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pPr>
      <w:r>
        <w:rPr>
          <w:i/>
          <w:color w:val="000000"/>
          <w:sz w:val="32"/>
          <w:u w:val="single"/>
        </w:rPr>
        <w:t>Avant toute chose :</w:t>
      </w:r>
      <w:r>
        <w:rPr>
          <w:i/>
          <w:color w:val="000000"/>
          <w:sz w:val="32"/>
        </w:rPr>
        <w:t xml:space="preserve"> Un grand merci à Rendragon, bmxer31, Jaja_31, Dark_Garuda, Dann__Gurroh, [_Kratoss_]</w:t>
      </w:r>
      <w:r>
        <w:rPr>
          <w:rFonts w:cs="Arial" w:ascii="Arial" w:hAnsi="Arial"/>
          <w:sz w:val="18"/>
          <w:szCs w:val="18"/>
        </w:rPr>
        <w:t> </w:t>
      </w:r>
      <w:r>
        <w:rPr>
          <w:i/>
          <w:color w:val="000000"/>
          <w:sz w:val="32"/>
        </w:rPr>
        <w:t>et tous ceux qui ont étudié avec persévérance et finesse cette technique d’obtention ; ainsi que penelo060316. Ce guide est basé sur mon expérience personnelle, elle-même basée sur sa vidéo.</w:t>
      </w:r>
    </w:p>
    <w:p>
      <w:pPr>
        <w:pStyle w:val="Normal"/>
        <w:ind w:firstLine="1134"/>
        <w:rPr>
          <w:i/>
          <w:i/>
          <w:color w:val="000000"/>
          <w:sz w:val="32"/>
        </w:rPr>
      </w:pPr>
      <w:r>
        <w:rPr>
          <w:i/>
          <w:color w:val="000000"/>
          <w:sz w:val="32"/>
        </w:rPr>
      </w:r>
    </w:p>
    <w:p>
      <w:pPr>
        <w:pStyle w:val="Normal"/>
        <w:ind w:firstLine="1134"/>
        <w:rPr>
          <w:i/>
          <w:i/>
          <w:color w:val="000000"/>
          <w:sz w:val="32"/>
        </w:rPr>
      </w:pPr>
      <w:r>
        <w:rPr>
          <w:i/>
          <w:color w:val="000000"/>
          <w:sz w:val="32"/>
        </w:rPr>
      </w:r>
    </w:p>
    <w:p>
      <w:pPr>
        <w:pStyle w:val="TextBodyIndent"/>
        <w:rPr>
          <w:sz w:val="32"/>
        </w:rPr>
      </w:pPr>
      <w:r>
        <w:rPr>
          <w:sz w:val="32"/>
        </w:rPr>
        <w:t xml:space="preserve">Danjuro, célèbre nom de la scène japonaise, est aussi celui de la meilleure dague de Final Fantasy XII. </w:t>
      </w:r>
    </w:p>
    <w:p>
      <w:pPr>
        <w:pStyle w:val="Normal"/>
        <w:ind w:firstLine="1134"/>
        <w:rPr>
          <w:color w:val="000000"/>
          <w:sz w:val="32"/>
        </w:rPr>
      </w:pPr>
      <w:r>
        <w:rPr>
          <w:color w:val="000000"/>
          <w:sz w:val="32"/>
        </w:rPr>
        <w:t>Certes, elle ne bénéficie que d’une attaque de 80 et est en cela incomparable aux puissantes épées à deux mains.</w:t>
      </w:r>
    </w:p>
    <w:p>
      <w:pPr>
        <w:pStyle w:val="Retraitcorpsdetexte2"/>
        <w:rPr/>
      </w:pPr>
      <w:r>
        <w:rPr/>
        <w:t xml:space="preserve">Certes, elle n’a qu’un taux de combo de 10 qui paraît ridicule face au 40 de la Masamune. </w:t>
      </w:r>
    </w:p>
    <w:p>
      <w:pPr>
        <w:pStyle w:val="Normal"/>
        <w:ind w:firstLine="1134"/>
        <w:rPr>
          <w:color w:val="000000"/>
          <w:sz w:val="32"/>
        </w:rPr>
      </w:pPr>
      <w:r>
        <w:rPr>
          <w:color w:val="000000"/>
          <w:sz w:val="32"/>
        </w:rPr>
        <w:t>Certes, elle offre une parade minuscule de 5 (autant qu’un katana) et dans ce domaine, autant se servir d’un sabre de ninja ; de plus, son port affecte le combattant aussi bien qu’une autre robuste lame.</w:t>
      </w:r>
    </w:p>
    <w:p>
      <w:pPr>
        <w:pStyle w:val="Normal"/>
        <w:ind w:firstLine="1134"/>
        <w:rPr>
          <w:color w:val="000000"/>
          <w:sz w:val="32"/>
        </w:rPr>
      </w:pPr>
      <w:r>
        <w:rPr>
          <w:color w:val="000000"/>
          <w:sz w:val="32"/>
        </w:rPr>
      </w:r>
    </w:p>
    <w:p>
      <w:pPr>
        <w:pStyle w:val="Normal"/>
        <w:ind w:firstLine="1134"/>
        <w:rPr>
          <w:color w:val="000000"/>
          <w:sz w:val="32"/>
        </w:rPr>
      </w:pPr>
      <w:r>
        <w:rPr>
          <w:color w:val="000000"/>
          <w:sz w:val="32"/>
        </w:rPr>
        <w:t xml:space="preserve">Cependant, Danjuro offre bien des avantages, et peut se révéler d’une réelle utilité : en se rappelant qu’autant que ses véloces semblables, de la Mutisma à la dague Zorin en passant par la Main Gauche ou Gladius, cette dague sévit en fonction de deux attributs (Force et Vitesse du porteur), on peut trouver diverses combinaisons intéressantes avec Danjuro. </w:t>
      </w:r>
    </w:p>
    <w:p>
      <w:pPr>
        <w:pStyle w:val="Normal"/>
        <w:ind w:firstLine="1134"/>
        <w:rPr>
          <w:color w:val="000000"/>
          <w:sz w:val="32"/>
        </w:rPr>
      </w:pPr>
      <w:r>
        <w:rPr>
          <w:color w:val="000000"/>
          <w:sz w:val="32"/>
        </w:rPr>
        <w:t>Par exemple, songeons à optimiser la Force et la Vitesse du porteur à la fois. Pas toujours facile ! Néanmoins, l’équipement Maximilien/Zischagge magique peut s’avérer judicieux en la matière. En ajoutant un Capuchon de chat en accessoire ainsi que le sort Bravoure, on aboutit à des dégâts tout à fait respectables.</w:t>
      </w:r>
    </w:p>
    <w:p>
      <w:pPr>
        <w:pStyle w:val="Normal"/>
        <w:ind w:firstLine="1134"/>
        <w:rPr>
          <w:color w:val="000000"/>
          <w:sz w:val="32"/>
        </w:rPr>
      </w:pPr>
      <w:r>
        <w:rPr>
          <w:color w:val="000000"/>
          <w:sz w:val="32"/>
        </w:rPr>
        <w:t>D’un autre côté, Danjuro n’a rien de la Masamune, mais en songeant qu’après Odyssée, les sabres de ninja, les katanas, les bâtons de combat et Solaris, c’est l’arme au meilleur taux de combo, il peut être également utile d’exploiter ce côté-ci. Ainsi, les gants Genji augmentent ce taux à quasiment 1 chance sur 5 d’enchaîner les coups, ce qui n’est pas négligeable ; et en utilisant une fois de plus Bravoure sur le porteur, celui-ci peut faire de sérieux dégâts autour de lui. La Masamune fait sans doute trois fois mieux, mais 1.5 fois moins vite. En effet, Danjuro est la plus rapide dague, mais aussi la plus rapide arme tous genres confondus de ce Final Fantasy.</w:t>
      </w:r>
    </w:p>
    <w:p>
      <w:pPr>
        <w:pStyle w:val="Normal"/>
        <w:ind w:firstLine="1134"/>
        <w:rPr>
          <w:color w:val="000000"/>
          <w:sz w:val="32"/>
        </w:rPr>
      </w:pPr>
      <w:r>
        <w:rPr>
          <w:color w:val="000000"/>
          <w:sz w:val="32"/>
        </w:rPr>
        <w:t xml:space="preserve">Enfin, un des grands avantages de Danjuro est le port d’un bouclier autorisé, ce qui assure à son propriétaire une bonne parade avec un bouclier tel que celui du Zodiaque ou encore le pratique bouclier sanglant. Ceci peut servir lors d’une « invasion » de monstres, par exemple, durant laquelle le personnage se recevra moins de coups tout en attaquant assez rapidement et dignement (parade maximale de 95 !). </w:t>
      </w:r>
    </w:p>
    <w:p>
      <w:pPr>
        <w:pStyle w:val="Normal"/>
        <w:ind w:firstLine="1134"/>
        <w:rPr>
          <w:color w:val="000000"/>
          <w:sz w:val="32"/>
        </w:rPr>
      </w:pPr>
      <w:r>
        <w:rPr>
          <w:color w:val="000000"/>
          <w:sz w:val="32"/>
        </w:rPr>
      </w:r>
    </w:p>
    <w:p>
      <w:pPr>
        <w:pStyle w:val="Normal"/>
        <w:ind w:firstLine="1134"/>
        <w:rPr>
          <w:color w:val="000000"/>
          <w:sz w:val="32"/>
        </w:rPr>
      </w:pPr>
      <w:r>
        <w:rPr>
          <w:color w:val="000000"/>
          <w:sz w:val="32"/>
        </w:rPr>
        <w:t>C’est pourquoi ceux qui minimisent les bons côtés de cette dague n’ont pas tout à fait raison, mais n’ont pas tout à fait tort compte tenu de sa petite forme dentelée qui séduit peut-être moins que celle d’une autre arme, mais qui surtout s’obtient par le moyen le plus long et compliqué ; tant et si bien que beaucoup de joueurs qualifient Danjuro de « L’arme la plus dure à obtenir dans Final Fantasy XII ».</w:t>
      </w:r>
    </w:p>
    <w:p>
      <w:pPr>
        <w:pStyle w:val="Normal"/>
        <w:ind w:firstLine="1134"/>
        <w:rPr>
          <w:color w:val="000000"/>
          <w:sz w:val="32"/>
        </w:rPr>
      </w:pPr>
      <w:r>
        <w:rPr>
          <w:color w:val="000000"/>
          <w:sz w:val="32"/>
        </w:rPr>
        <w:t>Effectivement, vu sous cet angle, il y a de quoi se décourager. Mais les férus collectionneurs d’«armes ultimes » et les plus motivés se décident quand même à aller appeler Lamiavore, le seul monstre (rare) qui détient la fameuse dague.</w:t>
      </w:r>
    </w:p>
    <w:p>
      <w:pPr>
        <w:pStyle w:val="Normal"/>
        <w:ind w:firstLine="1134"/>
        <w:rPr>
          <w:color w:val="000000"/>
          <w:sz w:val="32"/>
        </w:rPr>
      </w:pPr>
      <w:r>
        <w:rPr>
          <w:color w:val="000000"/>
          <w:sz w:val="32"/>
        </w:rPr>
      </w:r>
    </w:p>
    <w:p>
      <w:pPr>
        <w:pStyle w:val="Normal"/>
        <w:ind w:firstLine="1134"/>
        <w:rPr>
          <w:color w:val="000000"/>
          <w:sz w:val="32"/>
        </w:rPr>
      </w:pPr>
      <w:r>
        <w:rPr>
          <w:color w:val="000000"/>
          <w:sz w:val="32"/>
        </w:rPr>
        <w:t xml:space="preserve">Contrairement à d’autres armes, Danjuro ne s’obtient dans aucun coffre unique ni aucune affaire sur le marché, mais uniquement et simplement en drop sur ce monstre rare du Grand Cristal, Lamiavore, ou « Larvae Eater (LE)» en anglais. </w:t>
      </w:r>
    </w:p>
    <w:p>
      <w:pPr>
        <w:pStyle w:val="Retraitcorpsdetexte2"/>
        <w:rPr/>
      </w:pPr>
      <w:r>
        <w:rPr/>
        <w:t>La méthode d’obtention de Danjuro n’est pas seulement ardue par son faible taux de drop (drop rare), mais par les conditions d’apparition du monstre lui-même. Lamiavore, gentiment classé de rareté 1 dans le bestiaire, est une gargouille du même genre que les Buërs de Zertina, les Gremlins de Sohen ou encore les barons de Gilvégane. N’étant pas un monstre du Club de Chasse, il ne disparaît pas définitivement après l’avoir tué (on peut donc obtenir des Danjuros à « volonté »), sous peine de remplir les conditions nécessaires.</w:t>
      </w:r>
    </w:p>
    <w:p>
      <w:pPr>
        <w:pStyle w:val="Normal"/>
        <w:ind w:firstLine="1134"/>
        <w:rPr/>
      </w:pPr>
      <w:r>
        <w:rPr>
          <w:color w:val="000000"/>
          <w:sz w:val="32"/>
        </w:rPr>
        <w:t>Il n’apparaît près d’un portail de téléportation qu’après avoir abattu un 256</w:t>
      </w:r>
      <w:r>
        <w:rPr>
          <w:color w:val="000000"/>
          <w:sz w:val="32"/>
          <w:vertAlign w:val="superscript"/>
        </w:rPr>
        <w:t>ème</w:t>
      </w:r>
      <w:r>
        <w:rPr>
          <w:color w:val="000000"/>
          <w:sz w:val="32"/>
        </w:rPr>
        <w:t xml:space="preserve"> monstre dans le Grand Cristal. Fort heureusement, il n’est pas nécessaire de faire une chaîne, mais tuer 256 monstres quelconques. Après être apparu une première fois, tournant sagement autour du portail, il ne pose pas de réelles difficultés à le battre : environ 108 500 PV, ses attaques principales sont la tempête électrique, les morsures ainsi que des ondes ténébreuses qui peuvent infliger Cécité et Nécrose ; une autre a 50% de chances d’infliger Inaction (si elle ne rate pas). Une bonne ou mauvaise surprise est le coup de l’Inversion de vos PM/PV (vos PM remplis à gogo pour le prix d’une queue de phénix…) Après le coup fatal, un nombre assez important d’Exp. (et de PP) se dessine, puis…un butin, qui a 3% de chances de contenir la fameuse Danjuro au palier 1.</w:t>
      </w:r>
    </w:p>
    <w:p>
      <w:pPr>
        <w:pStyle w:val="Normal"/>
        <w:ind w:firstLine="1134"/>
        <w:rPr>
          <w:color w:val="000000"/>
          <w:sz w:val="32"/>
        </w:rPr>
      </w:pPr>
      <w:r>
        <w:rPr>
          <w:color w:val="000000"/>
          <w:sz w:val="32"/>
        </w:rPr>
        <w:t>Il est donc intéressant de monter de palier, sachant qu’en arrivant au quatrième on peut aboutir à un taux de drop de 12%. La solution ? Rien de plus pratique que ces hordes de barons qui se trouvent à Gilvégane, comme exprès. La bêtise à éviter, en commençant une longue chaîne de ces créatures, serait d’attaquer par inadvertance un des autres types de monstres présents, tels les béhémoths ou les vivianes (notamment à cause d’un gambit non désactivé) et de casser la chaîne. Il serait également judicieux d’éviter de prendre les butins laissés par les barons ; de la sorte on arrive assez rapidement au palier 4 (environ après 25 tués, soit en faisant un chemin sans détour du portail Bois des charmes-Gilvégane jusqu’à celui de Gilvégane-Grand Cristal).</w:t>
      </w:r>
    </w:p>
    <w:p>
      <w:pPr>
        <w:pStyle w:val="Normal"/>
        <w:ind w:firstLine="1134"/>
        <w:rPr>
          <w:color w:val="000000"/>
          <w:sz w:val="32"/>
        </w:rPr>
      </w:pPr>
      <w:r>
        <w:rPr>
          <w:color w:val="000000"/>
          <w:sz w:val="32"/>
        </w:rPr>
        <w:t>Une fois arrivée à proximité de ce dernier portail, votre équipe peut respirer un bon coup en regardant le profil de ce mystérieux Cristal géant : la quête ne fait que commencer.</w:t>
      </w:r>
    </w:p>
    <w:p>
      <w:pPr>
        <w:pStyle w:val="Normal"/>
        <w:ind w:firstLine="1134"/>
        <w:rPr>
          <w:color w:val="000000"/>
          <w:sz w:val="32"/>
        </w:rPr>
      </w:pPr>
      <w:r>
        <w:rPr>
          <w:color w:val="000000"/>
          <w:sz w:val="32"/>
        </w:rPr>
      </w:r>
    </w:p>
    <w:p>
      <w:pPr>
        <w:pStyle w:val="Normal"/>
        <w:ind w:firstLine="1134"/>
        <w:rPr>
          <w:color w:val="000000"/>
          <w:sz w:val="32"/>
        </w:rPr>
      </w:pPr>
      <w:r>
        <w:rPr>
          <w:color w:val="000000"/>
          <w:sz w:val="32"/>
        </w:rPr>
        <w:t xml:space="preserve">Vous pouvez la poursuivre d’une manière classique : tuer 256 monstres ne s’avère pas si difficile que ça (mais long) compte tenu des quantités interminables de créatures telles que les Grenades mère, ou surtout les Sans-repos/Ombre fatale qui se trouvent à tous les coups au portail XIX (prendre le portail XX pour y accéder) et à la zone voisine, celle du Clavis Aquarius (région du sommet du Cristal où se trouve -ou trouvait- Ultima). Il va de soi qu’à moins d’avoir une patience de fer, il est inutile d’avoir fait une chaîne de barons au préalable car vous tuerez ces monstres. </w:t>
      </w:r>
    </w:p>
    <w:p>
      <w:pPr>
        <w:pStyle w:val="Normal"/>
        <w:ind w:firstLine="1134"/>
        <w:rPr>
          <w:color w:val="000000"/>
          <w:sz w:val="32"/>
        </w:rPr>
      </w:pPr>
      <w:r>
        <w:rPr>
          <w:color w:val="000000"/>
          <w:sz w:val="32"/>
        </w:rPr>
        <w:t>Toutefois l’ « aventure » proposée ici est différente ; elle servira notamment à ceux qui souhaitent se procurer Danjuro en plusieurs exemplaires pour une PG ou autre challenge personnel, mais surtout à tous ceux pour qui la patience n’est pas toujours au rendez-vous et qui veulent s’assurer une Danjuro assez rapidement (ne pas compter moins d’une demi-journée en moyenne) dans leur collection d’armes ultimes…dans ce cas, suivez-moi.</w:t>
      </w:r>
    </w:p>
    <w:p>
      <w:pPr>
        <w:pStyle w:val="Normal"/>
        <w:ind w:firstLine="1134"/>
        <w:rPr>
          <w:color w:val="000000"/>
          <w:sz w:val="32"/>
        </w:rPr>
      </w:pPr>
      <w:r>
        <w:rPr>
          <w:color w:val="000000"/>
          <w:sz w:val="32"/>
        </w:rPr>
      </w:r>
    </w:p>
    <w:p>
      <w:pPr>
        <w:pStyle w:val="Normal"/>
        <w:ind w:firstLine="1134"/>
        <w:rPr/>
      </w:pPr>
      <w:r>
        <w:rPr>
          <w:color w:val="000000"/>
          <w:sz w:val="32"/>
        </w:rPr>
        <w:t>Le portail vous dépose à un certain « Portail VIII » que vous quittez par le chemin à droite de celui qui descend pour arriver au « Portail IX », que vous êtes invité à prendre. En vous écartant du « Portail X », vous changez de zone et êtes confronté à la zone du « Portail XX », qui comporte six issues, dont normalement une barrée par une porte du Sagittaire. Assurez-vous que la porte mystique ne porte pas le nom de « Sagittaire II ».</w:t>
      </w:r>
    </w:p>
    <w:p>
      <w:pPr>
        <w:pStyle w:val="Normal"/>
        <w:numPr>
          <w:ilvl w:val="0"/>
          <w:numId w:val="1"/>
        </w:numPr>
        <w:rPr>
          <w:color w:val="000000"/>
          <w:sz w:val="32"/>
        </w:rPr>
      </w:pPr>
      <w:r>
        <w:rPr>
          <w:color w:val="000000"/>
          <w:sz w:val="32"/>
        </w:rPr>
        <w:t>Si ce n’est pas le cas, il vous faudra déverrouiller cette porte : revenez au chemin transparent que vous avez emprunté pour venir du Portail X et marchez tout droit vers le Portail XX. L’issue située sur la même ligne, à l’opposé par rapport au portail, mène au Clavis Sagittarius, que vous activerez afin de revenir toucher la porte du Sagittaire II pour la faire disparaître. Une fois cela fait, passez à l’étape suivante.</w:t>
      </w:r>
    </w:p>
    <w:p>
      <w:pPr>
        <w:pStyle w:val="Normal"/>
        <w:numPr>
          <w:ilvl w:val="0"/>
          <w:numId w:val="1"/>
        </w:numPr>
        <w:rPr>
          <w:color w:val="000000"/>
          <w:sz w:val="32"/>
        </w:rPr>
      </w:pPr>
      <w:r>
        <w:rPr>
          <w:color w:val="000000"/>
          <w:sz w:val="32"/>
        </w:rPr>
        <w:t>Si au contraire c’est la porte du Sagittaire I qui est fermée, allez là où se trouvait celle du Sagittaire II : c’est celle située juste en face. (La deuxième issue à gauche en venant du Portail X)</w:t>
      </w:r>
    </w:p>
    <w:p>
      <w:pPr>
        <w:pStyle w:val="TextBody"/>
        <w:rPr/>
      </w:pPr>
      <w:r>
        <w:rPr/>
        <w:t>En passant ce dernier chemin, vous vous trouvez normalement au Portail XII. Prenez une dose de courage avant de le prendre, la « technique » proprement dite commence.</w:t>
      </w:r>
    </w:p>
    <w:p>
      <w:pPr>
        <w:pStyle w:val="Normal"/>
        <w:rPr>
          <w:color w:val="000000"/>
          <w:sz w:val="32"/>
        </w:rPr>
      </w:pPr>
      <w:r>
        <w:rPr>
          <w:color w:val="000000"/>
          <w:sz w:val="32"/>
        </w:rPr>
      </w:r>
    </w:p>
    <w:p>
      <w:pPr>
        <w:pStyle w:val="Retraitcorpsdetexte2"/>
        <w:rPr/>
      </w:pPr>
      <w:r>
        <w:rPr/>
        <w:t xml:space="preserve">Vous arrivez dans la zone nommée « Trans Descen Devo O » (sur la carte), c’est-à-dire la zone du Portail XIV où apparaîtra normalement Lamiavore après quelques « bricolages ». </w:t>
      </w:r>
    </w:p>
    <w:p>
      <w:pPr>
        <w:pStyle w:val="Retraitcorpsdetexte2"/>
        <w:rPr/>
      </w:pPr>
      <w:r>
        <w:rPr/>
        <w:t xml:space="preserve">Faites apparaître les deux chemins translucides disponibles ; prenez celui qui monte. Ainsi vous situez-vous dans la zone du « Clavis Leo », servant à débloquer les portes du Lion se trouvant un peu plus loin. Dans cette zone apparaissent peu à peu nos alliés, nos sorts, la clé de l’astuce : ces fantômes effrayés appelés Nécrophobias. Leur pire phobie est en effet </w:t>
      </w:r>
      <w:r>
        <w:rPr>
          <w:rFonts w:cs="Times New Roman" w:ascii="Times New Roman" w:hAnsi="Times New Roman"/>
        </w:rPr>
        <w:t xml:space="preserve">νεκρος </w:t>
      </w:r>
      <w:r>
        <w:rPr/>
        <w:t>(la mort, en grec)…nous allons jouer un peu avec cette phobie.</w:t>
      </w:r>
    </w:p>
    <w:p>
      <w:pPr>
        <w:pStyle w:val="Retraitcorpsdetexte2"/>
        <w:rPr/>
      </w:pPr>
      <w:r>
        <w:rPr/>
        <w:t xml:space="preserve">Le but est de faire fonctionner un « bug » duquel résulte un compteur incroyable de monstres à partir d’une situation « toute bête », découverte par un joueur japonais qui a filmé une vidéo de sa trouvaille : </w:t>
      </w:r>
      <w:hyperlink r:id="rId2">
        <w:r>
          <w:rPr>
            <w:rStyle w:val="InternetLink"/>
          </w:rPr>
          <w:t>www.youtube.com/watch?v=Y9RIQnbIOYs</w:t>
        </w:r>
      </w:hyperlink>
      <w:r>
        <w:rPr/>
        <w:t xml:space="preserve"> . Mon but à moi sera d’expliquer le mieux possible (et en français) cette étrange stratégie.</w:t>
      </w:r>
    </w:p>
    <w:p>
      <w:pPr>
        <w:pStyle w:val="Retraitcorpsdetexte2"/>
        <w:rPr/>
      </w:pPr>
      <w:r>
        <w:rPr/>
      </w:r>
    </w:p>
    <w:p>
      <w:pPr>
        <w:pStyle w:val="Retraitcorpsdetexte2"/>
        <w:rPr/>
      </w:pPr>
      <w:r>
        <w:rPr/>
        <w:t>Cette situation de « bug » ; il s’agit en fait de quatre nécrophobias en état de danger, Silence et Poison (ou Sommeil). Cependant, cela demande de la vigilance mais surtout de la patience. Revenons à la situation initiale où les premiers fantômes apparaissent.</w:t>
      </w:r>
    </w:p>
    <w:p>
      <w:pPr>
        <w:pStyle w:val="Retraitcorpsdetexte2"/>
        <w:rPr/>
      </w:pPr>
      <w:r>
        <w:rPr/>
        <w:t xml:space="preserve">Logiquement appelé Nécrophobia A, le premier monte du néant devant vos personnages. Gardez-le éventuellement en vue car il vaut mieux qu’il ne disparaisse pas avant que vous ne sortiez du Clavis Leo. Ayant un nombre de PV avoisinant les 23 000, il vous faudra le mettre d’abord en état de danger. Pour cela, deux 9 999 suffisent amplement. Ces êtres étant des ténèbres, des dégâts de lumière maximaux sont facilement réalisables : deux façons de procéder ; soit l’épée Excalibur obtenue dans ce même Grand Cristal (attention aux combos qui peuvent l’achever), ou alors pour plus de sûreté le sort Lumière, accompagné de Foi sur le porteur afin de s’assurer de l’ampleur des dégâts. Une fois le nécrophobia en état de danger, mettez-le immédiatement sous Silence. A ce moment-là, il ne sera plus tellement content d’être seul contre trois et aura de grandes chances d’appeler ses congénères à travers sa technique de Scission. Si cela ne se produit pas, pas de panique : continuez à traverser tranquillement la zone en ignorant ses coups devenus furieux, jusqu’à ce qu’il se tasse dans un coin et réalise sa Scission. Au pire des cas, sortez de la zone et revenez : il y aura alors sûrement deux nécrophobias au lieu d’un. </w:t>
      </w:r>
    </w:p>
    <w:p>
      <w:pPr>
        <w:pStyle w:val="Retraitcorpsdetexte2"/>
        <w:rPr/>
      </w:pPr>
      <w:r>
        <w:rPr/>
        <w:t xml:space="preserve">Deuxième étape : organiser le plus de scissions possible. Affaiblissez systématiquement les nécrophobias qui vont apparaître de la même manière, et lancez-leur le sort Silence afin d’augmenter leurs chances de réaliser une action non magique telle que Scission (sortez puis revenez si nécessaire). Une fois quatre nécros réunis, il faudra songer à les empoisonner. Une autre manière de faire est celle de les endormir après en avoir tué un certain nombre au préalable, cependant j’utilise celle du poison, même s’il est possible de faire sans. Tant de précautions nécessitent peut-être des gambits, pour plus de facilité. Attention : cette situation n’étant que temporaire, ces gambits non désactivés à la sortie de la zone peuvent avoir des conséquences non conseillées pour les nerfs si vous tenez à conserver votre palier 4 de gargouilles. </w:t>
      </w:r>
    </w:p>
    <w:p>
      <w:pPr>
        <w:pStyle w:val="Retraitcorpsdetexte2"/>
        <w:rPr/>
      </w:pPr>
      <w:r>
        <w:rPr/>
      </w:r>
    </w:p>
    <w:p>
      <w:pPr>
        <w:pStyle w:val="Retraitcorpsdetexte2"/>
        <w:rPr/>
      </w:pPr>
      <w:r>
        <w:rPr/>
        <w:t>Voici les gambits que j’utilise par exemple pour mon équipe Basch/Ashe/Penelo (mes deux mages étant les deux filles) :</w:t>
      </w:r>
    </w:p>
    <w:p>
      <w:pPr>
        <w:pStyle w:val="Retraitcorpsdetexte2"/>
        <w:rPr>
          <w:u w:val="single"/>
        </w:rPr>
      </w:pPr>
      <w:r>
        <w:rPr>
          <w:u w:val="single"/>
        </w:rPr>
        <w:t>Basch :</w:t>
      </w:r>
    </w:p>
    <w:p>
      <w:pPr>
        <w:pStyle w:val="Retraitcorpsdetexte2"/>
        <w:rPr/>
      </w:pPr>
      <w:r>
        <w:rPr/>
        <w:t>Penelo</w:t>
      </w:r>
      <w:r>
        <w:rPr>
          <w:rFonts w:eastAsia="Wingdings" w:cs="Wingdings" w:ascii="Wingdings" w:hAnsi="Wingdings"/>
          <w:lang w:val="en-US" w:eastAsia="en-US"/>
        </w:rPr>
        <w:t></w:t>
      </w:r>
      <w:r>
        <w:rPr/>
        <w:t>Foi</w:t>
      </w:r>
    </w:p>
    <w:p>
      <w:pPr>
        <w:pStyle w:val="Retraitcorpsdetexte2"/>
        <w:rPr>
          <w:u w:val="single"/>
        </w:rPr>
      </w:pPr>
      <w:r>
        <w:rPr>
          <w:u w:val="single"/>
        </w:rPr>
        <w:t>Ashe :</w:t>
      </w:r>
    </w:p>
    <w:p>
      <w:pPr>
        <w:pStyle w:val="Retraitcorpsdetexte2"/>
        <w:rPr/>
      </w:pPr>
      <w:r>
        <w:rPr/>
        <w:t>Ennemi aux PV=100%</w:t>
      </w:r>
      <w:r>
        <w:rPr>
          <w:rFonts w:eastAsia="Wingdings" w:cs="Wingdings" w:ascii="Wingdings" w:hAnsi="Wingdings"/>
          <w:lang w:val="en-US" w:eastAsia="en-US"/>
        </w:rPr>
        <w:t></w:t>
      </w:r>
      <w:r>
        <w:rPr/>
        <w:t>Lumière</w:t>
      </w:r>
    </w:p>
    <w:p>
      <w:pPr>
        <w:pStyle w:val="Retraitcorpsdetexte2"/>
        <w:rPr>
          <w:u w:val="single"/>
        </w:rPr>
      </w:pPr>
      <w:r>
        <w:rPr>
          <w:u w:val="single"/>
        </w:rPr>
        <w:t>Penelo (leader):</w:t>
      </w:r>
    </w:p>
    <w:p>
      <w:pPr>
        <w:pStyle w:val="Retraitcorpsdetexte2"/>
        <w:rPr/>
      </w:pPr>
      <w:r>
        <w:rPr/>
        <w:t>Ashe</w:t>
      </w:r>
      <w:r>
        <w:rPr>
          <w:rFonts w:eastAsia="Wingdings" w:cs="Wingdings" w:ascii="Wingdings" w:hAnsi="Wingdings"/>
          <w:lang w:val="en-US" w:eastAsia="en-US"/>
        </w:rPr>
        <w:t></w:t>
      </w:r>
      <w:r>
        <w:rPr/>
        <w:t>Foi</w:t>
      </w:r>
    </w:p>
    <w:p>
      <w:pPr>
        <w:pStyle w:val="Retraitcorpsdetexte2"/>
        <w:rPr/>
      </w:pPr>
      <w:r>
        <w:rPr/>
        <w:t xml:space="preserve">Ennemi en état de danger </w:t>
      </w:r>
      <w:r>
        <w:rPr>
          <w:rFonts w:eastAsia="Wingdings" w:cs="Wingdings" w:ascii="Wingdings" w:hAnsi="Wingdings"/>
          <w:lang w:val="en-US" w:eastAsia="en-US"/>
        </w:rPr>
        <w:t></w:t>
      </w:r>
      <w:r>
        <w:rPr/>
        <w:t>Silence</w:t>
      </w:r>
    </w:p>
    <w:p>
      <w:pPr>
        <w:pStyle w:val="Retraitcorpsdetexte2"/>
        <w:rPr/>
      </w:pPr>
      <w:r>
        <w:rPr/>
        <w:t>Ennemi ayant Silence</w:t>
      </w:r>
      <w:r>
        <w:rPr>
          <w:rFonts w:eastAsia="Wingdings" w:cs="Wingdings" w:ascii="Wingdings" w:hAnsi="Wingdings"/>
          <w:lang w:val="en-US" w:eastAsia="en-US"/>
        </w:rPr>
        <w:t></w:t>
      </w:r>
      <w:r>
        <w:rPr/>
        <w:t>Poison.</w:t>
      </w:r>
    </w:p>
    <w:p>
      <w:pPr>
        <w:pStyle w:val="Retraitcorpsdetexte2"/>
        <w:rPr/>
      </w:pPr>
      <w:r>
        <w:rPr/>
      </w:r>
    </w:p>
    <w:p>
      <w:pPr>
        <w:pStyle w:val="Retraitcorpsdetexte2"/>
        <w:rPr/>
      </w:pPr>
      <w:r>
        <w:rPr/>
        <w:t xml:space="preserve">Gambits de soin et d’acuité exclus. Il est possible d’ajouter des lignes « Sommeil », pour atténuer la folie qui va suivre. Il serait plus avantageux de mettre les 2 derniers gambits de Penelo à Ashe (j’agis personnellement ainsi en raison du manque de permis de Ashe) car elle agira sur les nécrophobias automatiquement après que le coup de Lumière de Penelo les ait mises en état de Danger. </w:t>
      </w:r>
    </w:p>
    <w:p>
      <w:pPr>
        <w:pStyle w:val="Retraitcorpsdetexte2"/>
        <w:rPr/>
      </w:pPr>
      <w:r>
        <w:rPr/>
        <w:t>En dirigeant Penelo, j’attends effectivement que Ashe ait entamé un Nécrophobia afin de porter manuellement le second 9 999 et par là le mettre en état de danger. Par la suite donc, Ashe peut les mettre sous silence puis les empoisonner.</w:t>
      </w:r>
    </w:p>
    <w:p>
      <w:pPr>
        <w:pStyle w:val="Retraitcorpsdetexte2"/>
        <w:rPr/>
      </w:pPr>
      <w:r>
        <w:rPr/>
        <w:t xml:space="preserve">En réalité, les choses ne se passent pas toujours de cette façon car étant en état de danger et privés de toute magie, ces fantômes frappent beaucoup plus souvent et fort que la normale, et les gambits de soin agissent au profit de ceux de Silence et Poison. Par conséquent, à défaut de les endormir, j’attends éventuellement un court moment de « paix » ou de soin pris en charge par un autre membre de l’équipe pour lancer manuellement Silence² et Poison², le grand inconvénient étant que sans Pendentif indigo, ces sorts n’ont pas toutes les chances de réussir (particulièrement Poison²), ce qui est défavorable car </w:t>
      </w:r>
      <w:r>
        <w:rPr>
          <w:b/>
        </w:rPr>
        <w:t>si un nécrophobia sur les 4 n’est pas empoisonné, la technique ne marchera pas</w:t>
      </w:r>
      <w:r>
        <w:rPr/>
        <w:t xml:space="preserve"> et il faut donc refaire Poison sur lui manuellement afin d’y remédier : le temps perdu affectera les nécros déjà empoisonnés (chaque coup de Poison étant assez important par rapport à leurs PV restants) et ils risquent de mourir, vous devez alors tout recommencer…</w:t>
      </w:r>
    </w:p>
    <w:p>
      <w:pPr>
        <w:pStyle w:val="Retraitcorpsdetexte2"/>
        <w:rPr/>
      </w:pPr>
      <w:r>
        <w:rPr/>
        <w:t xml:space="preserve">La bonne nouvelle, c’est qu’heureusement, vous pouvez récupérer de gros butins car la chaîne ne se casse pas même si le type de monstres est différent (les nécros sont morts avec Poison). Maintenant, l’idéal serait d’avoir gardé un nécrophobia non issu d’une scission en vie, d’où l’intérêt de retenir le Nécro A par exemple, qui risque fortement d’avoir succombé à son poison le temps que vos combattants remettent Poison à tel ou tel autre nécro. Peu de mal est fait : le fait d’avoir achevé un nécro en ranime automatiquement un autre, et ceux-ci sont aussi « naturels » que le Nécrophobia A. </w:t>
      </w:r>
    </w:p>
    <w:p>
      <w:pPr>
        <w:pStyle w:val="Retraitcorpsdetexte2"/>
        <w:rPr/>
      </w:pPr>
      <w:r>
        <w:rPr/>
        <w:t>Recommencez donc l’opération en évitant que les nécros issus d’une division persistent (laissez-les périr dans le chaos avec Poison). Néanmoins, le fait d’en laisser 1 ou 2 sur les 4 ne change pas l’efficacité de la technique, pour l’avoir expérimenté moi-même.</w:t>
      </w:r>
    </w:p>
    <w:p>
      <w:pPr>
        <w:pStyle w:val="Retraitcorpsdetexte2"/>
        <w:rPr/>
      </w:pPr>
      <w:r>
        <w:rPr/>
        <w:t>Vous êtes finalement, avec plus ou moins de tracas, dans la situation où quatre nécrophobias sont en état de danger et de Silence, et viennent d’être endormis et/ou empoisonnés en harmonie (un coup de Poison s’entend après l’autre). Leur temps de vivre est plus que compté : le vôtre de courir l’est tout autant. Dans une telle parfaite occasion, après une brève vérification des états de chaque nécro, filez le plus vite possible en direction du Portail XIV (vers le bas). Une fois sortis, vos personnages se soigneront au besoin et vous détachez vos cheveux s’ils ont été attachés au préalable : en effet, vous allez peut-être avoir besoin d’un élastique pour « faire passer le temps ».</w:t>
      </w:r>
    </w:p>
    <w:p>
      <w:pPr>
        <w:pStyle w:val="Retraitcorpsdetexte2"/>
        <w:rPr/>
      </w:pPr>
      <w:r>
        <w:rPr/>
      </w:r>
    </w:p>
    <w:p>
      <w:pPr>
        <w:pStyle w:val="Retraitcorpsdetexte2"/>
        <w:rPr/>
      </w:pPr>
      <w:r>
        <w:rPr/>
        <w:t>Le passage obligatoire est là : de nombreux allers-retours entre Clavis Leo et le portail XIV, à vous en donner le vertige, ou le sommeil si comme moi, vous vous laissez bercer par la douce musique du Grand Cristal.</w:t>
      </w:r>
    </w:p>
    <w:p>
      <w:pPr>
        <w:pStyle w:val="Retraitcorpsdetexte2"/>
        <w:rPr/>
      </w:pPr>
      <w:r>
        <w:rPr/>
        <w:t xml:space="preserve">L’élastique servira à ne pas faire ce mouvement de robot : attachez le joystick analogique gauche de votre manette avec le côté surélevé contre lequel se trouvent les touches L1 et R1, par dessous (et après avoir appuyé sur Start, bien sûr). Voilà comment y arriver : étirez votre élastique, passez-le autour du joystick gauche puis poussez celui-ci vers le bas. Allez avec l’élastique par-dessous la manette et revenez vers le haut en le coinçant au-dessus de R1. Ce petit montage est censé être fixe. De la sorte, vos personnages reviendront d’eux-mêmes en arrière vers le Clavis Leo puisqu’ils n’auront pas d’autre sens à suivre par le joystick, et une fois arrivés au Clavis ils ne pourront guère choisir autrement que de revenir vers le portail XIV en courant, et ainsi de suite. Veillez bien à ce que le joystick soit bien incliné vers le bas et non en biais, car le mouvement serait ralenti et l’intérêt est de rester le moins longtemps possible dans chaque zone. Calez votre manette de telle sorte que le bouton R2 soit toujours enfoncé, ou désactivez tous vos gambits (afin de gagner du temps entre les allers-retours). Voilà, le montage est prêt, vous pouvez ôter Pause et aller débuter </w:t>
      </w:r>
      <w:r>
        <w:rPr>
          <w:b/>
        </w:rPr>
        <w:t>votre</w:t>
      </w:r>
      <w:r>
        <w:rPr/>
        <w:t xml:space="preserve"> véritable pause, d’environ 20 mn, en attendant que le dernier nécro ait péri de son poison. </w:t>
      </w:r>
    </w:p>
    <w:p>
      <w:pPr>
        <w:pStyle w:val="Retraitcorpsdetexte2"/>
        <w:rPr/>
      </w:pPr>
      <w:r>
        <w:rPr/>
        <w:t xml:space="preserve">Une fois que, à l’écran, vous ne voyez plus de nécrophobia endormi ou enragé de préparer son action au moment où vos persos quittent la zone, après le temps indiqué, reprenez votre poste (vous pouvez retirer l’élastique). Là se joue tout ; mais selon diverses expériences il n’y a aucun doute là-dessus : descendez plus loin vers le Portail XIV, autour duquel gravitent probablement trois effrayants Ankous. C’est à cet endroit qu’est censé apparaître notre cible : Lamiavore. </w:t>
      </w:r>
    </w:p>
    <w:p>
      <w:pPr>
        <w:pStyle w:val="Retraitcorpsdetexte2"/>
        <w:rPr/>
      </w:pPr>
      <w:r>
        <w:rPr/>
        <w:t>Ayant évidemment désactivé vos gambits spécifiques aux nécrophobias, ajoutez pour moins de fatigue un gambit :</w:t>
      </w:r>
    </w:p>
    <w:p>
      <w:pPr>
        <w:pStyle w:val="Retraitcorpsdetexte2"/>
        <w:rPr/>
      </w:pPr>
      <w:r>
        <w:rPr/>
        <w:t>Ennemi ciblé par le leader</w:t>
      </w:r>
      <w:r>
        <w:rPr>
          <w:rFonts w:eastAsia="Wingdings" w:cs="Wingdings" w:ascii="Wingdings" w:hAnsi="Wingdings"/>
          <w:lang w:val="en-US" w:eastAsia="en-US"/>
        </w:rPr>
        <w:t></w:t>
      </w:r>
      <w:r>
        <w:rPr/>
        <w:t>Attaque</w:t>
      </w:r>
    </w:p>
    <w:p>
      <w:pPr>
        <w:pStyle w:val="Retraitcorpsdetexte2"/>
        <w:rPr/>
      </w:pPr>
      <w:r>
        <w:rPr/>
        <w:t>Et à l’abordage. Si les ankous sont là, pensez à les mettre sous Silence²/Lenteur² avant d’activer de tels gambits…</w:t>
      </w:r>
    </w:p>
    <w:p>
      <w:pPr>
        <w:pStyle w:val="Retraitcorpsdetexte2"/>
        <w:rPr/>
      </w:pPr>
      <w:r>
        <w:rPr/>
      </w:r>
    </w:p>
    <w:p>
      <w:pPr>
        <w:pStyle w:val="Retraitcorpsdetexte2"/>
        <w:rPr/>
      </w:pPr>
      <w:r>
        <w:rPr/>
        <w:t xml:space="preserve">Lamiavore, en mourant, vous laisse un butin. Vous aurez énormément de chance s’il s’agit de Danjuro dès le premier essai. Cependant, si ce n’est pas le cas, dites-vous que c’est le sort de beaucoup d’autres joueurs et rassurez-vous : Lamiavore peut aisément réapparaître presque aussitôt (une sorte de revanche ?). Pour cela, il vous suffit de retourner, en fuyant, dans la zone des nécrophobias puis de continuer vers la zone suivante (en descendant) appelée Silur Phloios O-S ; sitôt arrivé, effectuez le chemin du retour et, à son emplacement habituel du portail XIV, tourne l’«indérangeable » Lamiavore. </w:t>
      </w:r>
    </w:p>
    <w:p>
      <w:pPr>
        <w:pStyle w:val="Retraitcorpsdetexte2"/>
        <w:rPr/>
      </w:pPr>
      <w:r>
        <w:rPr/>
        <w:t>Un changement de zones a donc suffi à faire réapparaître ce monstre. Mais en est-il ainsi indéfiniment ? Bonne question ; en tous cas, si oui, il n’apparaît pas au même portail car une fois ce deuxième LE abattu et vos personnages revenus après deux zones, il n’y revient pas. Que faire ? Eh bien la fameuse « technique de l’élastique » une nouvelle fois. Faibles, muets et empoisonnés, les nécrophobias que vous serez retourné voir n’auront d’autre alternative que d’attaquer sans relâche, pendant que vous vérifiez à nouveau qu’il y en ait bien 4 ainsi que leurs altérations d’état (éventuellement Sommeil si vous avez choisi cette option). Une fois cela fait, effectuez le montage à nouveau (ou inclinez la manette/joystick contre quelque chose, plusieurs possibilités sont là évidemment) puis revenez moins de 15 mn plus tard. Lamiavore apparaît comme la première fois, veillez à ne tuer que lui et récupérez son butin ; ensuite, si besoin est, sortez à nouveau de 2 zones et revenez au portail pour le retrouver une quatrième fois. Pour la cinquième, il faudra réaliser à nouveau la technique. Vous avez compris…</w:t>
      </w:r>
    </w:p>
    <w:p>
      <w:pPr>
        <w:pStyle w:val="Retraitcorpsdetexte2"/>
        <w:rPr/>
      </w:pPr>
      <w:r>
        <w:rPr/>
      </w:r>
    </w:p>
    <w:p>
      <w:pPr>
        <w:pStyle w:val="Retraitcorpsdetexte2"/>
        <w:rPr/>
      </w:pPr>
      <w:r>
        <w:rPr/>
      </w:r>
    </w:p>
    <w:p>
      <w:pPr>
        <w:pStyle w:val="Retraitcorpsdetexte2"/>
        <w:rPr/>
      </w:pPr>
      <w:r>
        <w:rPr/>
      </w:r>
    </w:p>
    <w:p>
      <w:pPr>
        <w:pStyle w:val="Retraitcorpsdetexte2"/>
        <w:rPr>
          <w:u w:val="single"/>
        </w:rPr>
      </w:pPr>
      <w:r>
        <w:rPr>
          <w:u w:val="single"/>
        </w:rPr>
        <w:t>Conclusions et remarques :</w:t>
      </w:r>
    </w:p>
    <w:p>
      <w:pPr>
        <w:pStyle w:val="Retraitcorpsdetexte2"/>
        <w:rPr>
          <w:u w:val="single"/>
        </w:rPr>
      </w:pPr>
      <w:r>
        <w:rPr>
          <w:u w:val="single"/>
        </w:rPr>
      </w:r>
    </w:p>
    <w:p>
      <w:pPr>
        <w:pStyle w:val="Retraitcorpsdetexte2"/>
        <w:numPr>
          <w:ilvl w:val="0"/>
          <w:numId w:val="2"/>
        </w:numPr>
        <w:rPr/>
      </w:pPr>
      <w:r>
        <w:rPr/>
        <w:t>Le fait de réaliser la technique avec les nécrophobias génère Lamiavore pour 2 fois successives au portail XIV : la première, immédiatement ; la deuxième après être sorti de 2 zones.</w:t>
      </w:r>
    </w:p>
    <w:p>
      <w:pPr>
        <w:pStyle w:val="Retraitcorpsdetexte2"/>
        <w:numPr>
          <w:ilvl w:val="0"/>
          <w:numId w:val="2"/>
        </w:numPr>
        <w:rPr/>
      </w:pPr>
      <w:r>
        <w:rPr/>
        <w:t>Il m’est arrivé une fois où après avoir réalisé la manœuvre décrite ci-dessus, je n’ai pas trouvé Lamiavore : il s’était déplacé vers le portail XX (je l’ai rencontré sur mon chemin du retour). Mais cela ne s’est plus produit sur dix autres fois suivantes.</w:t>
      </w:r>
    </w:p>
    <w:p>
      <w:pPr>
        <w:pStyle w:val="Retraitcorpsdetexte2"/>
        <w:numPr>
          <w:ilvl w:val="0"/>
          <w:numId w:val="2"/>
        </w:numPr>
        <w:rPr/>
      </w:pPr>
      <w:r>
        <w:rPr/>
        <w:t xml:space="preserve">ATTENTION : L’erreur fatale pour ne pas casser la chaîne d’or de vos barons est celle des gambits : après avoir éventuellement activé un gambit d’attaque pour Lamiavore, </w:t>
      </w:r>
      <w:r>
        <w:rPr>
          <w:b/>
        </w:rPr>
        <w:t xml:space="preserve">retirez-le aussitôt </w:t>
      </w:r>
      <w:r>
        <w:rPr/>
        <w:t xml:space="preserve">le monstre tombé ; de même pour les gambits des nécrophobias : un couple de Lumière peut très bien tuer un Ankou ; par précaution, ne mettez de gambit Lumière </w:t>
      </w:r>
      <w:r>
        <w:rPr>
          <w:b/>
        </w:rPr>
        <w:t xml:space="preserve">que pour un seul personnage. </w:t>
      </w:r>
      <w:r>
        <w:rPr/>
        <w:t>(Valable aussi pour la suppression accidentelle d’un nécrophobia par ce sort…)</w:t>
      </w:r>
    </w:p>
    <w:p>
      <w:pPr>
        <w:pStyle w:val="Retraitcorpsdetexte2"/>
        <w:numPr>
          <w:ilvl w:val="0"/>
          <w:numId w:val="2"/>
        </w:numPr>
        <w:rPr/>
      </w:pPr>
      <w:r>
        <w:rPr/>
        <w:t xml:space="preserve">Ayez un stock important de </w:t>
      </w:r>
      <w:r>
        <w:rPr>
          <w:b/>
        </w:rPr>
        <w:t>queues de phénix</w:t>
      </w:r>
      <w:r>
        <w:rPr/>
        <w:t xml:space="preserve">, de </w:t>
      </w:r>
      <w:r>
        <w:rPr>
          <w:b/>
        </w:rPr>
        <w:t>remèdes</w:t>
      </w:r>
      <w:r>
        <w:rPr/>
        <w:t>, et d’</w:t>
      </w:r>
      <w:r>
        <w:rPr>
          <w:b/>
        </w:rPr>
        <w:t>éthers</w:t>
      </w:r>
      <w:r>
        <w:rPr/>
        <w:t xml:space="preserve"> (Nabudis) : le jeu préféré des fantômes auxquels on a imposé le Silence est celui de tout de même vous lancer leur Malédiction : vous êtes alors sous Glas et seul (en l’absence de Ruban) un remède (et le permis qui va avec, naturellement) peut vous tirer d’affaire. De plus, le sort Mort infligé par ceux qui n’ont pas encore eu Silence ne vous laissera pas le temps de réagir…enfin, le sort qui tue (des Ankous, uniquement) : Doigt du néant…sans commentaires. (conseil : ne comptez pas sur Lamiavore pour vous faire une Inversion…)</w:t>
      </w:r>
    </w:p>
    <w:p>
      <w:pPr>
        <w:pStyle w:val="Retraitcorpsdetexte2"/>
        <w:numPr>
          <w:ilvl w:val="0"/>
          <w:numId w:val="2"/>
        </w:numPr>
        <w:rPr/>
      </w:pPr>
      <w:r>
        <w:rPr/>
        <w:t>Un bouclier tel que le sanglant et des ceintures de Vitalité peuvent aider à mieux résister aux coups infernaux de ces êtres des ténèbres. Pour un joueur commun, ayant une expérience raisonnable de Final Fantasy XII et faisant une partie normale, le niveau conseillé pour cette technique dépasse celui conseillé pour l’exploration de la deuxième partie du Grand Cristal, soit autour de 60. (LE est de niveau 61/62…)</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rFonts w:eastAsia="Palatino"/>
        </w:rPr>
      </w:pPr>
      <w:r>
        <w:rPr>
          <w:rFonts w:eastAsia="Palatino"/>
        </w:rPr>
        <w:t xml:space="preserve"> </w:t>
      </w:r>
    </w:p>
    <w:p>
      <w:pPr>
        <w:pStyle w:val="Normal"/>
        <w:ind w:firstLine="1134"/>
        <w:rPr>
          <w:color w:val="000000"/>
          <w:sz w:val="32"/>
        </w:rPr>
      </w:pPr>
      <w:r>
        <w:rPr>
          <w:color w:val="000000"/>
          <w:sz w:val="32"/>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00FF00"/>
      <w:sz w:val="36"/>
      <w:szCs w:val="20"/>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strike w:val="false"/>
      <w:dstrike w:val="false"/>
      <w:color w:val="0A77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color w:val="000000"/>
    </w:rPr>
  </w:style>
  <w:style w:type="paragraph" w:styleId="Retraitcorpsdetexte2">
    <w:name w:val="Retrait corps de texte 2"/>
    <w:basedOn w:val="Normal"/>
    <w:qFormat/>
    <w:pPr>
      <w:ind w:firstLine="1134"/>
    </w:pPr>
    <w:rPr>
      <w:color w:val="00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9RIQnbIOY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42:00Z</dcterms:created>
  <dc:creator>Ety (MistressThief)</dc:creator>
  <dc:description/>
  <cp:keywords/>
  <dc:language>en-US</dc:language>
  <cp:lastModifiedBy>Ety</cp:lastModifiedBy>
  <dcterms:modified xsi:type="dcterms:W3CDTF">2016-03-16T10:19:00Z</dcterms:modified>
  <cp:revision>64</cp:revision>
  <dc:subject>Obtention de la dernière dague de FF XII</dc:subject>
  <dc:title>Danjuro</dc:title>
</cp:coreProperties>
</file>