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 xml:space="preserve"> </w:t>
      </w:r>
      <w:r>
        <w:rPr/>
        <w:t>« Bonjour et bienvenue sur les Chroniques d’un NLBLLG » :-p</w:t>
      </w:r>
    </w:p>
    <w:p>
      <w:pPr>
        <w:pStyle w:val="Normal"/>
        <w:ind w:firstLine="567"/>
        <w:jc w:val="center"/>
        <w:rPr/>
      </w:pPr>
      <w:r>
        <w:rPr/>
      </w:r>
    </w:p>
    <w:p>
      <w:pPr>
        <w:pStyle w:val="Retraitcorpsdetexte2"/>
        <w:rPr/>
      </w:pPr>
      <w:r>
        <w:rPr/>
        <w:t>Pour plus de précisions, veuillez vous référer au topic du NLBLLG lancé par bmxer31 à l’adresse suivante : </w:t>
      </w:r>
      <w:hyperlink r:id="rId2">
        <w:r>
          <w:rPr>
            <w:rStyle w:val="InternetLink"/>
          </w:rPr>
          <w:t>http://www.jeuxvideo.com/forums/1-7848-14561318-1-0-1-0-0.htm</w:t>
        </w:r>
      </w:hyperlink>
      <w:r>
        <w:rPr/>
        <w:t xml:space="preserve"> </w:t>
      </w:r>
    </w:p>
    <w:p>
      <w:pPr>
        <w:pStyle w:val="Normal"/>
        <w:ind w:firstLine="567"/>
        <w:rPr/>
      </w:pPr>
      <w:r>
        <w:rPr/>
      </w:r>
    </w:p>
    <w:p>
      <w:pPr>
        <w:pStyle w:val="Retraitcorpsdetexte2"/>
        <w:rPr/>
      </w:pPr>
      <w:r>
        <w:rPr/>
        <w:t>Si vous ne voulez pas avoir trop de détails sur les différents défis de ce challenge mais une astuce sur un boss, une chasse ou une pièce d’équipement particulier/ère, inutile de lire ce qui suit ; recherchez-le/la dans le texte en tapant son nom dans la fenêtre qui s’ouvre lorsque vous entrez Ctrl+F sur le clavier.</w:t>
      </w:r>
    </w:p>
    <w:p>
      <w:pPr>
        <w:pStyle w:val="Normal"/>
        <w:numPr>
          <w:ilvl w:val="0"/>
          <w:numId w:val="0"/>
        </w:numPr>
        <w:ind w:firstLine="567"/>
        <w:outlineLvl w:val="0"/>
        <w:rPr>
          <w:u w:val="wave"/>
        </w:rPr>
      </w:pPr>
      <w:r>
        <w:rPr>
          <w:u w:val="wave"/>
        </w:rPr>
      </w:r>
    </w:p>
    <w:p>
      <w:pPr>
        <w:pStyle w:val="Normal"/>
        <w:numPr>
          <w:ilvl w:val="0"/>
          <w:numId w:val="0"/>
        </w:numPr>
        <w:ind w:firstLine="567"/>
        <w:outlineLvl w:val="0"/>
        <w:rPr>
          <w:u w:val="wave"/>
        </w:rPr>
      </w:pPr>
      <w:r>
        <w:rPr>
          <w:u w:val="wave"/>
        </w:rPr>
        <w:t>Introduction :</w:t>
      </w:r>
    </w:p>
    <w:p>
      <w:pPr>
        <w:pStyle w:val="Normal"/>
        <w:ind w:firstLine="567"/>
        <w:rPr>
          <w:u w:val="wave"/>
        </w:rPr>
      </w:pPr>
      <w:r>
        <w:rPr>
          <w:u w:val="wave"/>
        </w:rPr>
      </w:r>
    </w:p>
    <w:p>
      <w:pPr>
        <w:pStyle w:val="TextBodyIndent"/>
        <w:rPr/>
      </w:pPr>
      <w:r>
        <w:rPr/>
        <w:t xml:space="preserve">Ces pages tenteront de présenter aux mieux l’essentiel des péripéties que vous aurez à mener au cours d’un challenge très particulier, qui est comme le titre l’indique un </w:t>
      </w:r>
      <w:r>
        <w:rPr>
          <w:b/>
          <w:color w:val="008000"/>
        </w:rPr>
        <w:t>NLB</w:t>
      </w:r>
      <w:r>
        <w:rPr>
          <w:b/>
          <w:color w:val="FF0000"/>
        </w:rPr>
        <w:t>LLG</w:t>
      </w:r>
      <w:r>
        <w:rPr/>
        <w:t xml:space="preserve">, en </w:t>
      </w:r>
      <w:r>
        <w:rPr>
          <w:color w:val="000000"/>
        </w:rPr>
        <w:t>anglais</w:t>
      </w:r>
      <w:r>
        <w:rPr>
          <w:color w:val="FF0000"/>
        </w:rPr>
        <w:t xml:space="preserve"> </w:t>
      </w:r>
      <w:r>
        <w:rPr>
          <w:color w:val="008000"/>
        </w:rPr>
        <w:t>No License Board,</w:t>
      </w:r>
      <w:r>
        <w:rPr/>
        <w:t xml:space="preserve"> </w:t>
      </w:r>
      <w:r>
        <w:rPr>
          <w:color w:val="FF0000"/>
        </w:rPr>
        <w:t>Low Level Game</w:t>
      </w:r>
      <w:r>
        <w:rPr/>
        <w:t xml:space="preserve">. Il en existe d’autres qui s’apparentent à celui-ci, comme le </w:t>
      </w:r>
      <w:r>
        <w:rPr>
          <w:color w:val="800080"/>
        </w:rPr>
        <w:t>DC</w:t>
      </w:r>
      <w:r>
        <w:rPr>
          <w:color w:val="000080"/>
        </w:rPr>
        <w:t>TLB</w:t>
      </w:r>
      <w:r>
        <w:rPr>
          <w:color w:val="008000"/>
        </w:rPr>
        <w:t>NLB</w:t>
      </w:r>
      <w:r>
        <w:rPr>
          <w:color w:val="FF0000"/>
        </w:rPr>
        <w:t>LLG</w:t>
      </w:r>
      <w:r>
        <w:rPr>
          <w:color w:val="008000"/>
        </w:rPr>
        <w:t xml:space="preserve"> </w:t>
      </w:r>
      <w:r>
        <w:rPr/>
        <w:t>(</w:t>
      </w:r>
      <w:r>
        <w:rPr>
          <w:color w:val="800080"/>
        </w:rPr>
        <w:t xml:space="preserve">Dual Character : </w:t>
      </w:r>
      <w:r>
        <w:rPr>
          <w:color w:val="000080"/>
        </w:rPr>
        <w:t>Top License Board</w:t>
      </w:r>
      <w:r>
        <w:rPr/>
        <w:t>/</w:t>
      </w:r>
      <w:r>
        <w:rPr>
          <w:color w:val="008000"/>
        </w:rPr>
        <w:t>No License Board</w:t>
      </w:r>
      <w:r>
        <w:rPr/>
        <w:t xml:space="preserve">, </w:t>
      </w:r>
      <w:r>
        <w:rPr>
          <w:color w:val="FF0000"/>
        </w:rPr>
        <w:t>Low Level Game</w:t>
      </w:r>
      <w:r>
        <w:rPr/>
        <w:t>) qui consiste à finir le jeu et un maximum de chasses de Final Fantasy XII en ne jouant qu’avec deux personnages au choix parmi les 6, qui devront rester aux niveaux minimums ; l’un ayant la partie supérieure de sa grille des permis uniquement débloquée, l’autre ayant seulement ses permis de base. C’est cette dernière configuration qu’auront obligatoirement les six combattants de votre NLBLLG : chacun des six aura son rôle, mais sans lui débloquer de permis ni le faire monter ne serait-ce que d’un niveau. En effet chacun des membres rejoignant l’équipe au fur et à mesure (dans l’ordre Penelo, Balthier, Fran, Basch, Ashe et une nouvelle fois Penelo) voit son niveau calculé en fonction de vos personnages ayant le plus élevé. Afin de les laisser aux niveaux minimums, il vous faut donc ne monter aucun d’entre eux, en clair n’engager aucun combat et avoir le minimum d’expérience possible. Possible ? Comment est-ce possible ?</w:t>
      </w:r>
    </w:p>
    <w:p>
      <w:pPr>
        <w:pStyle w:val="Normal"/>
        <w:ind w:firstLine="567"/>
        <w:rPr/>
      </w:pPr>
      <w:r>
        <w:rPr/>
        <w:t>Eh bien les seuls combats autorisés seront principalement les boss et les chasses, obligatoires et optionnels. Ceux-ci donnant uniquement des points de permis à leur mort, aucun point d’expérience ne sera acquis par vos personnages, et les permis obtenus seront totalement inutiles puisqu’aucune case d’aucune grille ne devra être débloquée. Par contre, ces ennemis « autorisés » sont souvent accompagnés, et il est bien fréquent que cette compagnie risque de vous perturber car en mourant, elle, laisse des points d’expérience ! De même pour les monstres à éliminer obligatoirement pour s’approprier un butin nécessaire ou nettoyer une zone. Il faudra donc ruser. Voilà en clair le gros de l’aventure, les seules batailles que vous devrez assurer : les boss et les chasses. La majorité des deuxièmes étant totalement optionnelle, l’essentiel de votre parcours se résumera à avancer le plus loin possible dans l’histoire, sachant qu’il est actuellement possible d’arriver jusqu’au Bahamut sans toutefois battre Immortalis. L’obtention de l’épée Odyssée représente un but ultime du challenge, puisqu’elle implique la victoire contre Yiazmat, Oméga Mark XII, Gilgamesh, ainsi que d’avoir la possibilité de finir le Bahamut.</w:t>
      </w:r>
    </w:p>
    <w:p>
      <w:pPr>
        <w:pStyle w:val="Normal"/>
        <w:ind w:firstLine="567"/>
        <w:rPr/>
      </w:pPr>
      <w:r>
        <w:rPr/>
        <w:t>La question que tous se posent est la suivante : comment peut-on bien arriver aussi loin avec des niveaux aussi ridicules (1, 2, 2, 3, 3, et 3 respectivement pour Vaan, Balthier, Fran, Basch, Ashe, et Penelo) et si peu de permis ? Sans bonus de PV, sans magies de soin, sans équipements appropriés, sans nouvelles techniques ? La réponse n’est pas si simple car à la limite, la question n’a pas lieu d’être puisque c’est effectivement un challenge, très coriace au sens propre du terme, et il va de soi que si on arrive à un stade aussi avancé, cela ne se fera pas sans obstacles. Ces difficultés qu’on rencontre peuvent se résumer en 3 catégories :</w:t>
      </w:r>
    </w:p>
    <w:p>
      <w:pPr>
        <w:pStyle w:val="Normal"/>
        <w:ind w:firstLine="567"/>
        <w:rPr/>
      </w:pPr>
      <w:r>
        <w:rPr/>
      </w:r>
    </w:p>
    <w:p>
      <w:pPr>
        <w:pStyle w:val="Normal"/>
        <w:ind w:firstLine="567"/>
        <w:rPr/>
      </w:pPr>
      <w:r>
        <w:rPr/>
      </w:r>
    </w:p>
    <w:p>
      <w:pPr>
        <w:pStyle w:val="Normal"/>
        <w:numPr>
          <w:ilvl w:val="0"/>
          <w:numId w:val="11"/>
        </w:numPr>
        <w:ind w:left="0" w:firstLine="567"/>
        <w:rPr>
          <w:u w:val="single"/>
        </w:rPr>
      </w:pPr>
      <w:r>
        <w:rPr>
          <w:u w:val="single"/>
        </w:rPr>
        <w:t>L’exploration des zones</w:t>
      </w:r>
    </w:p>
    <w:p>
      <w:pPr>
        <w:pStyle w:val="Normal"/>
        <w:ind w:firstLine="567"/>
        <w:rPr>
          <w:u w:val="single"/>
        </w:rPr>
      </w:pPr>
      <w:r>
        <w:rPr>
          <w:u w:val="single"/>
        </w:rPr>
      </w:r>
    </w:p>
    <w:p>
      <w:pPr>
        <w:pStyle w:val="Normal"/>
        <w:ind w:firstLine="567"/>
        <w:rPr/>
      </w:pPr>
      <w:r>
        <w:rPr/>
        <w:t>Avec de tels niveaux, il est normal de s’inquiéter quant aux trajets que l’on sera amené à faire pour ouvrir tel ou tel coffre ou voler tel ou tel monstre, ou tout simplement pour arriver à l’extrémité d’une région où le déroulement du scénario nous appelle. Plusieurs moyens sont employés pour remédier à cet inconvénient, que l’on utilisera au fur et à mesure :</w:t>
      </w:r>
    </w:p>
    <w:p>
      <w:pPr>
        <w:pStyle w:val="Normal"/>
        <w:numPr>
          <w:ilvl w:val="0"/>
          <w:numId w:val="9"/>
        </w:numPr>
        <w:ind w:left="0" w:firstLine="567"/>
        <w:rPr/>
      </w:pPr>
      <w:r>
        <w:rPr/>
        <w:t xml:space="preserve">La fuite : moyen de déplacement principal dans un NLBLLG ; de la sorte aucun monstre ne restera assez près de vous pour vous marteler de coups, et vous gagnez du temps en gardant votre arme rangée. Par contre ce moyen exclut la parade de ces coups et n’empêche pas un ou deux de surgir. Il est préférable de fuir avec une équipe composée d’un seul personnage (si un invité est là, tuez-le) afin de limiter les risques d’attirer les ennemis. S’il vient à s’effondrer, n’affichez pas tout de suite le menu mais attendez que le jeu vous demande de changer de leader : les monstres qui poursuivaient la victime devraient s’être un peu éloignés et son remplaçant en fuyant gagnera un peu d’avance sur eux en ne les trouvant pas juste à côté de lui. S’il doit ouvrir une porte/un trésor, etc. en étant poursuivi par une meute, relâchez R2 juste avant d’atteindre votre cible car vous devrez de toute façon sortir votre arme et vous avez plus de chances d’échapper aux ennemis sur le chemin (encore 2 pas et vous êtes sauvé(e)) que devant l’objet (perte de temps à sortir l’arme). </w:t>
      </w:r>
    </w:p>
    <w:p>
      <w:pPr>
        <w:pStyle w:val="Normal"/>
        <w:numPr>
          <w:ilvl w:val="0"/>
          <w:numId w:val="9"/>
        </w:numPr>
        <w:ind w:left="0" w:firstLine="567"/>
        <w:rPr/>
      </w:pPr>
      <w:r>
        <w:rPr/>
        <w:t>Les pierres de téléportation : Dès le début du jeu vous avez accès aux cristaux orange de sauvegarde et de téléportation, que vous utiliserez grâce aux pierres que vous achèterez pour 200 gils afin de vous déplacer en Ivalice. Vous épargnerez ainsi beaucoup de dégâts causés par le moyen précédent, et éviterez la marche à pied qui n’a pour avantage que d’ouvrir des coffres et de gagner de l’expérience sur des monstres, chose dont vous n’avez évidemment pas besoin.</w:t>
      </w:r>
    </w:p>
    <w:p>
      <w:pPr>
        <w:pStyle w:val="Normal"/>
        <w:numPr>
          <w:ilvl w:val="0"/>
          <w:numId w:val="9"/>
        </w:numPr>
        <w:ind w:left="0" w:firstLine="567"/>
        <w:rPr/>
      </w:pPr>
      <w:r>
        <w:rPr/>
        <w:t>Les chocobos : ces animaux dociles loués par Mandoline vous serviront beaucoup, malgré leur prix souvent élevé, pour circuler dans des zones aux monstres durs sans avoir à les rencontrer. Cependant, prenez garde au temps de montée du chocobo : celui-ci pourrait très bien vous laisser en chemin après son écoulement.</w:t>
      </w:r>
    </w:p>
    <w:p>
      <w:pPr>
        <w:pStyle w:val="Normal"/>
        <w:numPr>
          <w:ilvl w:val="0"/>
          <w:numId w:val="9"/>
        </w:numPr>
        <w:ind w:left="0" w:firstLine="567"/>
        <w:rPr/>
      </w:pPr>
      <w:r>
        <w:rPr/>
        <w:t>Le glitch : nom donné (entre autres astuces) à la technique permettant de ne pas faire apparaître les ennemis habituels d’une zone, ceux-ci ne réagissant qu’en présence du leader ; et ce en maintenant ce dernier à l’entrée de cette zone grâce à Stop ou Inertie, ou en le laissant agir sur lui-même, puis en fuyant avec tout autre personnage le plus loin possible jusqu’à ce que l’action du perso « cloué » cesse, il faut alors le reprendre comme leader, recommencer l’action, changer encore, fuir, et ainsi de suite jusqu’à l’endroit désiré de la zone (il va de soi que de tels changements ne sont compatibles qu’avec le mode semi-actif, sans quoi les personnages viendront se regrouper autour du leader).</w:t>
      </w:r>
    </w:p>
    <w:p>
      <w:pPr>
        <w:pStyle w:val="Normal"/>
        <w:rPr/>
      </w:pPr>
      <w:r>
        <w:rPr/>
      </w:r>
    </w:p>
    <w:p>
      <w:pPr>
        <w:pStyle w:val="Normal"/>
        <w:ind w:firstLine="567"/>
        <w:rPr/>
      </w:pPr>
      <w:r>
        <w:rPr/>
      </w:r>
    </w:p>
    <w:p>
      <w:pPr>
        <w:pStyle w:val="Normal"/>
        <w:numPr>
          <w:ilvl w:val="0"/>
          <w:numId w:val="11"/>
        </w:numPr>
        <w:ind w:left="0" w:firstLine="567"/>
        <w:rPr>
          <w:u w:val="single"/>
        </w:rPr>
      </w:pPr>
      <w:r>
        <w:rPr>
          <w:u w:val="single"/>
        </w:rPr>
        <w:t>Le combat</w:t>
      </w:r>
    </w:p>
    <w:p>
      <w:pPr>
        <w:pStyle w:val="Normal"/>
        <w:ind w:firstLine="567"/>
        <w:rPr>
          <w:u w:val="single"/>
        </w:rPr>
      </w:pPr>
      <w:r>
        <w:rPr>
          <w:u w:val="single"/>
        </w:rPr>
      </w:r>
    </w:p>
    <w:p>
      <w:pPr>
        <w:pStyle w:val="Normal"/>
        <w:ind w:firstLine="567"/>
        <w:rPr/>
      </w:pPr>
      <w:r>
        <w:rPr/>
        <w:t>Les quelques dizaines de batailles que vous serez amené(e) à livrer ne laisseront pas de répit à vos nerfs, puisqu’il s’agira de remporter la victoire en étant handicapé(e) par vos équipements et vos niveaux (donc vos PV max). Là encore, quelques astuces entreront en jeu :</w:t>
      </w:r>
    </w:p>
    <w:p>
      <w:pPr>
        <w:pStyle w:val="Normal"/>
        <w:numPr>
          <w:ilvl w:val="0"/>
          <w:numId w:val="9"/>
        </w:numPr>
        <w:ind w:left="0" w:firstLine="567"/>
        <w:rPr/>
      </w:pPr>
      <w:r>
        <w:rPr/>
        <w:t>Les fusils : l’arme initiale de Balthier a pour caractéristique d’être perforante, avantage considérable pour votre position puisque cette catégorie comprend des armes ne tenant pas compte de l’attribut Défense de vos adversaires ! Les dégâts pourront donc être analogues, que l’ennemi soit un flan ou un dragon blindé. Les autres armes telles que les épées ou lances prennent surtout en compte la Force de votre personnage, qui augmente avec le niveau et les équipements de vos combattants, choses dont vous êtes privé(e) durant ce challenge. De plus, tous les éléments sauf Glace, Foudre et Lumière sont représentés par leurs balles ! On peut donc dire que les fusils, malgré leur faible Attaque, seront votre principale source de dégâts sur les boss grâce à leurs particularités et à l’état de votre tireur.</w:t>
      </w:r>
    </w:p>
    <w:p>
      <w:pPr>
        <w:pStyle w:val="Normal"/>
        <w:numPr>
          <w:ilvl w:val="0"/>
          <w:numId w:val="9"/>
        </w:numPr>
        <w:ind w:left="0" w:firstLine="567"/>
        <w:rPr/>
      </w:pPr>
      <w:r>
        <w:rPr/>
        <w:t>Les vins de Bacchus : sous réserve de faire effet, ils serviront à faire monter les dégâts de ce tireur (en l’occurrence le pirate Balthier) à 150% et à doubler sa vitesse d’action, ce qui ne peut être que bienvenu.</w:t>
      </w:r>
    </w:p>
    <w:p>
      <w:pPr>
        <w:pStyle w:val="Normal"/>
        <w:numPr>
          <w:ilvl w:val="0"/>
          <w:numId w:val="9"/>
        </w:numPr>
        <w:ind w:left="0" w:firstLine="567"/>
        <w:rPr/>
      </w:pPr>
      <w:r>
        <w:rPr/>
        <w:t>Le Danger : technique utilisable surtout dans une partie normale, mais qui s’avérera profitable dans notre cas pour tout autre personnage que les tireurs à distance, puisque moins le personnage a de PV, plus les coups consécutifs augmentent. Les armes de mêlée de certains invités (qui auront un niveau légèrement supérieur au vôtre) pourront vous en faire profiter, telles que le katana de Reddas.</w:t>
      </w:r>
    </w:p>
    <w:p>
      <w:pPr>
        <w:pStyle w:val="Normal"/>
        <w:numPr>
          <w:ilvl w:val="0"/>
          <w:numId w:val="9"/>
        </w:numPr>
        <w:ind w:left="0" w:firstLine="567"/>
        <w:rPr/>
      </w:pPr>
      <w:r>
        <w:rPr/>
        <w:t>Les éclats : vous n’avez pas vraiment de magie (équipements, bonus ou sorts), certes, mais les éclats trouvés dans les coffres peuvent énormément vous servir pour faire des dégâts à un boss sans utiliser les PM nécessaires. Servez-vous-en donc à bon escient. Vous avez également des éclats de Célérité², qui vous procurent l’altération correspondante afin de remédier partiellement au manque des bonus Vivacité de la grille des permis. Il y a aussi ceus de Miroir², à utiliser pour réfléchir les puissantes magies de certains adversaires précis sur eux-mêmes (ceux qui ne les absorberont pas). Ceux d’Illusion² et surtout de Portail peuvent légèrement aider à la précédente difficulté mentionnée, et même contre des boss. Enfin, une fois que vous avez accès à certains d’entre eux, les éclats de Ravage seront plus que bienvenus pour abréger la souffrance d’un adversaire.</w:t>
      </w:r>
    </w:p>
    <w:p>
      <w:pPr>
        <w:pStyle w:val="Normal"/>
        <w:numPr>
          <w:ilvl w:val="0"/>
          <w:numId w:val="9"/>
        </w:numPr>
        <w:ind w:left="0" w:firstLine="567"/>
        <w:rPr/>
      </w:pPr>
      <w:r>
        <w:rPr/>
        <w:t xml:space="preserve"> </w:t>
      </w:r>
      <w:r>
        <w:rPr/>
        <w:t>Les blocs de rouille et la Matière Obscure : ces objets servent à faire des dégâts, assez irréguliers, sur un ou plusieurs adversaires à portée. En lançant régulièrement des premiers, la seconde pourra infliger 60 000 dégâts à un boss, ou moins s’il bénéficie d’un bonus Super-défense. Voilà pourquoi, quand vous pourrez en disposer, la MO servira énormément à clôturer un combat de boss ou de cible de contrat, notamment lorsqu’il s’agira d’éviter son stade de Danger, où, lorsqu’il ou elle perd plus de 80% de ses PV, sa fureur et la fréquence de ses assauts augmentent considérablement. Elle sera bientôt un automatisme lorsque vous en aurez assez pour en user contre chaque adversaire qui vous attend.</w:t>
      </w:r>
    </w:p>
    <w:p>
      <w:pPr>
        <w:pStyle w:val="Normal"/>
        <w:ind w:firstLine="567"/>
        <w:rPr/>
      </w:pPr>
      <w:r>
        <w:rPr/>
      </w:r>
    </w:p>
    <w:p>
      <w:pPr>
        <w:pStyle w:val="Normal"/>
        <w:ind w:firstLine="567"/>
        <w:rPr/>
      </w:pPr>
      <w:r>
        <w:rPr/>
        <w:t>Voici maintenant quelques techniques à proprement parler, essentielles dans un NLBLLG, qui vous aideront à sauver votre peau le plus longtemps possible.</w:t>
      </w:r>
    </w:p>
    <w:p>
      <w:pPr>
        <w:pStyle w:val="Heading1"/>
        <w:ind w:firstLine="567"/>
        <w:rPr/>
      </w:pPr>
      <w:r>
        <w:rPr/>
        <w:t>Pour le tireur : le LL</w:t>
      </w:r>
    </w:p>
    <w:p>
      <w:pPr>
        <w:pStyle w:val="TextBodyIndent"/>
        <w:rPr/>
      </w:pPr>
      <w:r>
        <w:rPr/>
        <w:t>« Technique de Lucky Luke », elle consiste à faire de Balthier « l’homme qui tire plus vite que son ombre », et ce en le mettant hors de portée de l’adversaire coûte que coûte, ce qui implique le sacrifice d’autres alliés. Ne sortir que ceux-ci à l’abord de l’ennemi (afin que l’un ou les deux se fasse(nt) cibler) puis, lorsque celui-ci a focalisé son action sur eux, ramener le tireur (en furie si possible) afin de lui faire des dégâts. Le retirer sitôt le coup de fusil entendu, ramener d’autres alliés de réserve pour ressusciter ceux qui ont fait les frais, ils se feront à leur tour cibler pour que Balthier ait le champ libre, et rebelote…</w:t>
      </w:r>
    </w:p>
    <w:p>
      <w:pPr>
        <w:pStyle w:val="Normal"/>
        <w:numPr>
          <w:ilvl w:val="0"/>
          <w:numId w:val="0"/>
        </w:numPr>
        <w:ind w:firstLine="567"/>
        <w:outlineLvl w:val="0"/>
        <w:rPr>
          <w:u w:val="single"/>
        </w:rPr>
      </w:pPr>
      <w:r>
        <w:rPr>
          <w:u w:val="single"/>
        </w:rPr>
        <w:t>Pour un auxiliaire : Les tours ou TER</w:t>
      </w:r>
    </w:p>
    <w:p>
      <w:pPr>
        <w:pStyle w:val="Normal"/>
        <w:numPr>
          <w:ilvl w:val="0"/>
          <w:numId w:val="9"/>
        </w:numPr>
        <w:tabs>
          <w:tab w:val="clear" w:pos="708"/>
        </w:tabs>
        <w:rPr/>
      </w:pPr>
      <w:r>
        <w:rPr/>
        <w:t>Afin de gagner un temps fou et d’épargner beaucoup de tuerie inutile, il pourra être intéressant de « mener votre ennemi par le bout du nez » en le faisant Tourner En Rond autour d’un axe prédéterminé, en tous cas le plus longtemps possible pour qu’il n’ait pas le temps de vous atteindre (le leader), et ainsi que le tireur puisse tirer un maximum de fois. Il est judicieux de prendre tout personnage ciblé (autre que le tireur) comme leader, et d’adopter cette stratégie, même si elle n’est pas si sécurisante que cela puisqu’il est aussi exposé qu’un autre au trépas.</w:t>
      </w:r>
    </w:p>
    <w:p>
      <w:pPr>
        <w:pStyle w:val="Heading1"/>
        <w:ind w:firstLine="567"/>
        <w:rPr/>
      </w:pPr>
      <w:r>
        <w:rPr/>
        <w:t>Le déséquip-équip</w:t>
      </w:r>
    </w:p>
    <w:p>
      <w:pPr>
        <w:pStyle w:val="Normal"/>
        <w:numPr>
          <w:ilvl w:val="0"/>
          <w:numId w:val="9"/>
        </w:numPr>
        <w:ind w:left="0" w:firstLine="567"/>
        <w:rPr/>
      </w:pPr>
      <w:r>
        <w:rPr/>
        <w:t>Avez-vous déjà remarqué que, lorsqu’un personnage entreprend une action (donc sa barre se remplit) et que vous passez par le menu principal pour lui changer une pièce d’équipement (comme son arme), l’action cesse automatiquement et la nouvelle (programmée par les gambits) commence sans temps d’attente ? Ainsi, il suffit par exemple d’attendre le moment précis où un objet est lancé ou un coup de fusil est tiré pour déséquiper puis rééquiper le combattant, afin que l’objet suivant ou le coup suivant se lance tout de suite (tandis que votre adversaire devra subir le temps d’attente entre chacune de ses actions).</w:t>
      </w:r>
    </w:p>
    <w:p>
      <w:pPr>
        <w:pStyle w:val="Heading3"/>
        <w:ind w:firstLine="360"/>
        <w:rPr/>
      </w:pPr>
      <w:r>
        <w:rPr/>
        <w:t>Les queues de phénix</w:t>
      </w:r>
    </w:p>
    <w:p>
      <w:pPr>
        <w:pStyle w:val="Normal"/>
        <w:ind w:left="360" w:hanging="0"/>
        <w:rPr/>
      </w:pPr>
      <w:r>
        <w:rPr/>
        <w:t xml:space="preserve">Ces objets seront votre principale survie durant ce challenge, puisqu’il est improbable qu’un allié survive à un seul coup de la plupart des monstres du jeu. Durant les combats ou autre, il est sans doute nécessaire de rappeler le procédé de résurrection d’alliés non présents sur le champ de bataille (sélectionner une queue de phénix puis R1 pour choisir le membre à rappeler), au cas où vous les aviez retirés en urgence de l’équipe active pour les remplacer. </w:t>
      </w:r>
      <w:r>
        <w:rPr>
          <w:i/>
        </w:rPr>
        <w:t>Remarque importante : au cas où vos alliés sur le terrain seraient initialement répartis et où, le leader venant à mourir, vous voudriez le remplacer exactement par un autre, commencez dans le menu par sortir votre nouveau leader avant de rentrer le précédent : la manipulation inverse conduit à désigner automatiquement l’un des survivants sur le terrain comme leader, et amène le nouvel arrivant près de lui au lieu qu’il soit à la place de l’ancien leader.</w:t>
      </w:r>
    </w:p>
    <w:p>
      <w:pPr>
        <w:pStyle w:val="Heading4"/>
        <w:ind w:left="360" w:hanging="0"/>
        <w:rPr/>
      </w:pPr>
      <w:r>
        <w:rPr/>
        <w:t>Le mode semi-actif</w:t>
      </w:r>
    </w:p>
    <w:p>
      <w:pPr>
        <w:pStyle w:val="Normal"/>
        <w:rPr/>
      </w:pPr>
      <w:r>
        <w:rPr/>
        <w:tab/>
        <w:t>Il va de soi qu’il est quasiment impossible de gérer les combats essentiels de ce challenge en utilisant un mode actif à travers le menu Options du jeu. Le temps étant plus que précieux étant donné la possibilité de périr durant le temps de sélection d’une attaque ou d’un objet, ce mode permet de faire une pause qui laisse le temps de choisir tranquillement quoi faire.</w:t>
      </w:r>
    </w:p>
    <w:p>
      <w:pPr>
        <w:pStyle w:val="Normal"/>
        <w:rPr/>
      </w:pPr>
      <w:r>
        <w:rPr/>
      </w:r>
    </w:p>
    <w:p>
      <w:pPr>
        <w:pStyle w:val="Normal"/>
        <w:rPr/>
      </w:pPr>
      <w:r>
        <w:rPr/>
      </w:r>
    </w:p>
    <w:p>
      <w:pPr>
        <w:pStyle w:val="Normal"/>
        <w:numPr>
          <w:ilvl w:val="0"/>
          <w:numId w:val="11"/>
        </w:numPr>
        <w:rPr>
          <w:u w:val="single"/>
        </w:rPr>
      </w:pPr>
      <w:r>
        <w:rPr>
          <w:u w:val="single"/>
        </w:rPr>
        <w:t>Le temps</w:t>
      </w:r>
    </w:p>
    <w:p>
      <w:pPr>
        <w:pStyle w:val="Normal"/>
        <w:rPr>
          <w:u w:val="single"/>
        </w:rPr>
      </w:pPr>
      <w:r>
        <w:rPr>
          <w:u w:val="single"/>
        </w:rPr>
      </w:r>
    </w:p>
    <w:p>
      <w:pPr>
        <w:pStyle w:val="Normal"/>
        <w:rPr/>
      </w:pPr>
      <w:r>
        <w:rPr/>
        <w:t>Etant donné tous ces préparatifs nécessaires pour réussir chaque combat, le menu sera très souvent ouvert pendant chaque affrontement, chose qui est très souvent reprochée au NLBLLG. Cependant tous ces « arrangements » sont nécessaires étant donné l’énorme handicap dont vous souffrez, et le jeu en vaut bien souvent la chandelle. Même s’il arrivera très souvent que vous perdiez les fils des combats, et pas à n’importe quel moment (à celui où vous achevez votre cible)… La patience sera de votre côté votre meilleur atout pour mener à bien votre jeu.</w:t>
      </w:r>
    </w:p>
    <w:p>
      <w:pPr>
        <w:pStyle w:val="Normal"/>
        <w:rPr/>
      </w:pPr>
      <w:r>
        <w:rPr/>
      </w:r>
    </w:p>
    <w:p>
      <w:pPr>
        <w:pStyle w:val="Normal"/>
        <w:rPr/>
      </w:pPr>
      <w:r>
        <w:rPr/>
      </w:r>
    </w:p>
    <w:p>
      <w:pPr>
        <w:pStyle w:val="Normal"/>
        <w:rPr/>
      </w:pPr>
      <w:r>
        <w:rPr/>
      </w:r>
    </w:p>
    <w:p>
      <w:pPr>
        <w:pStyle w:val="Normal"/>
        <w:rPr/>
      </w:pPr>
      <w:r>
        <w:rPr/>
        <w:t>Durant votre challenge, utilisez si vous le pouvez une sauvegarde différente dès que vous franchissez une étape, afin de revenir la recommencer si vous le voulez, ou tout simplement en cas d’erreur dans un moment du périple, pour repartir sur de bonnes bases. Prévoyez au mieux une carte mémoire presque vide.</w:t>
      </w:r>
    </w:p>
    <w:p>
      <w:pPr>
        <w:pStyle w:val="Normal"/>
        <w:rPr/>
      </w:pPr>
      <w:r>
        <w:rPr/>
      </w:r>
    </w:p>
    <w:p>
      <w:pPr>
        <w:pStyle w:val="Normal"/>
        <w:rPr/>
      </w:pPr>
      <w:r>
        <w:rPr/>
        <w:t>Le vol sera le principal moyen de s’enrichir, puisque vous n’avez le droit de tuer aucun monstre comme à l’ordinaire. Vous aurez ainsi droit à des butins de plus en plus coûteux, qui débloqueront parfois d’intéressantes offres sur le marché des Affaires, offres dont bien peu vous serviront puisque vous n’aurez évidemment pas le permis nécessaire pour vous équiper de ce qu’elles contiennent. Il sera donc primordial de disposer des seules dont vous pourrez bénéficier le plus vite possible. Quant aux autres équipements (trouvés en tant que trésors ou récompenses de quêtes annexes), ils seront bons pour la vente afin d’aider (entre autres) au ravitaillement en queues de phénix.</w:t>
      </w:r>
    </w:p>
    <w:p>
      <w:pPr>
        <w:pStyle w:val="Normal"/>
        <w:rPr/>
      </w:pPr>
      <w:r>
        <w:rPr/>
      </w:r>
    </w:p>
    <w:p>
      <w:pPr>
        <w:pStyle w:val="Normal"/>
        <w:rPr/>
      </w:pPr>
      <w:r>
        <w:rPr/>
        <w:t>A présent que les principaux traits de ce challenge ont été ébauchés, il reste à passer à chaque étape à accomplir, dans l’ordre chronologique.</w:t>
      </w:r>
    </w:p>
    <w:p>
      <w:pPr>
        <w:pStyle w:val="Normal"/>
        <w:rPr/>
      </w:pPr>
      <w:r>
        <w:rPr/>
      </w:r>
    </w:p>
    <w:p>
      <w:pPr>
        <w:pStyle w:val="Normal"/>
        <w:pBdr>
          <w:top w:val="single" w:sz="24" w:space="1" w:color="008080"/>
          <w:left w:val="single" w:sz="24" w:space="4" w:color="008080"/>
          <w:bottom w:val="single" w:sz="24" w:space="1" w:color="008080"/>
          <w:right w:val="single" w:sz="24" w:space="4" w:color="008080"/>
        </w:pBdr>
        <w:jc w:val="center"/>
        <w:rPr>
          <w:b/>
          <w:b/>
        </w:rPr>
      </w:pPr>
      <w:r>
        <w:rPr>
          <w:b/>
        </w:rPr>
        <w:t>en noir : le récit détaillé au mieux de vos aventures.</w:t>
      </w:r>
    </w:p>
    <w:p>
      <w:pPr>
        <w:pStyle w:val="Normal"/>
        <w:pBdr>
          <w:top w:val="single" w:sz="24" w:space="1" w:color="008080"/>
          <w:left w:val="single" w:sz="24" w:space="4" w:color="008080"/>
          <w:bottom w:val="single" w:sz="24" w:space="1" w:color="008080"/>
          <w:right w:val="single" w:sz="24" w:space="4" w:color="008080"/>
        </w:pBdr>
        <w:jc w:val="center"/>
        <w:rPr/>
      </w:pPr>
      <w:r>
        <w:rPr>
          <w:b/>
          <w:color w:val="FF00FF"/>
        </w:rPr>
        <w:t>en rose : les pièces d’équipement à vous procurer</w:t>
      </w:r>
      <w:r>
        <w:rPr>
          <w:b/>
          <w:color w:val="0000FF"/>
        </w:rPr>
        <w:t xml:space="preserve"> </w:t>
      </w:r>
    </w:p>
    <w:p>
      <w:pPr>
        <w:pStyle w:val="Normal"/>
        <w:pBdr>
          <w:top w:val="single" w:sz="24" w:space="1" w:color="008080"/>
          <w:left w:val="single" w:sz="24" w:space="4" w:color="008080"/>
          <w:bottom w:val="single" w:sz="24" w:space="1" w:color="008080"/>
          <w:right w:val="single" w:sz="24" w:space="4" w:color="008080"/>
        </w:pBdr>
        <w:jc w:val="center"/>
        <w:rPr>
          <w:b/>
          <w:b/>
          <w:color w:val="FF00FF"/>
        </w:rPr>
      </w:pPr>
      <w:r>
        <w:rPr>
          <w:b/>
          <w:color w:val="0000FF"/>
        </w:rPr>
        <w:t>en bleu : les compétences « légales » essentielles à acquérir</w:t>
      </w:r>
    </w:p>
    <w:p>
      <w:pPr>
        <w:pStyle w:val="Normal"/>
        <w:pBdr>
          <w:top w:val="single" w:sz="24" w:space="1" w:color="008080"/>
          <w:left w:val="single" w:sz="24" w:space="4" w:color="008080"/>
          <w:bottom w:val="single" w:sz="24" w:space="1" w:color="008080"/>
          <w:right w:val="single" w:sz="24" w:space="4" w:color="008080"/>
        </w:pBdr>
        <w:jc w:val="center"/>
        <w:rPr>
          <w:b/>
          <w:b/>
          <w:color w:val="800000"/>
        </w:rPr>
      </w:pPr>
      <w:r>
        <w:rPr>
          <w:b/>
          <w:color w:val="800000"/>
        </w:rPr>
        <w:t>en rouge foncé : les objets-trésors (soin et offense) qui serviront toujours</w:t>
      </w:r>
    </w:p>
    <w:p>
      <w:pPr>
        <w:pStyle w:val="Normal"/>
        <w:pBdr>
          <w:top w:val="single" w:sz="24" w:space="1" w:color="008080"/>
          <w:left w:val="single" w:sz="24" w:space="4" w:color="008080"/>
          <w:bottom w:val="single" w:sz="24" w:space="1" w:color="008080"/>
          <w:right w:val="single" w:sz="24" w:space="4" w:color="008080"/>
        </w:pBdr>
        <w:jc w:val="center"/>
        <w:rPr>
          <w:b/>
          <w:b/>
          <w:color w:val="808000"/>
        </w:rPr>
      </w:pPr>
      <w:r>
        <w:rPr>
          <w:b/>
          <w:color w:val="808000"/>
        </w:rPr>
        <w:t>en marron : les butins précieux à garder</w:t>
      </w:r>
    </w:p>
    <w:p>
      <w:pPr>
        <w:pStyle w:val="Normal"/>
        <w:pBdr>
          <w:top w:val="single" w:sz="24" w:space="1" w:color="008080"/>
          <w:left w:val="single" w:sz="24" w:space="4" w:color="008080"/>
          <w:bottom w:val="single" w:sz="24" w:space="1" w:color="008080"/>
          <w:right w:val="single" w:sz="24" w:space="4" w:color="008080"/>
        </w:pBdr>
        <w:jc w:val="center"/>
        <w:rPr>
          <w:b/>
          <w:b/>
          <w:color w:val="FF0000"/>
        </w:rPr>
      </w:pPr>
      <w:r>
        <w:rPr>
          <w:b/>
          <w:color w:val="FF0000"/>
        </w:rPr>
        <w:t>en rouge : le nom des boss de la trame (et hors trame)</w:t>
      </w:r>
    </w:p>
    <w:p>
      <w:pPr>
        <w:pStyle w:val="Normal"/>
        <w:pBdr>
          <w:top w:val="single" w:sz="24" w:space="1" w:color="008080"/>
          <w:left w:val="single" w:sz="24" w:space="4" w:color="008080"/>
          <w:bottom w:val="single" w:sz="24" w:space="1" w:color="008080"/>
          <w:right w:val="single" w:sz="24" w:space="4" w:color="008080"/>
        </w:pBdr>
        <w:jc w:val="center"/>
        <w:rPr>
          <w:color w:val="000000"/>
          <w:u w:val="single"/>
        </w:rPr>
      </w:pPr>
      <w:r>
        <w:rPr>
          <w:b/>
          <w:color w:val="808080"/>
        </w:rPr>
        <w:t>en gris : les cibles de contrat à chasser</w:t>
      </w:r>
    </w:p>
    <w:p>
      <w:pPr>
        <w:pStyle w:val="Normal"/>
        <w:rPr>
          <w:color w:val="000000"/>
          <w:u w:val="single"/>
        </w:rPr>
      </w:pPr>
      <w:r>
        <w:rPr>
          <w:color w:val="000000"/>
          <w:u w:val="single"/>
        </w:rPr>
      </w:r>
    </w:p>
    <w:p>
      <w:pPr>
        <w:pStyle w:val="Normal"/>
        <w:rPr/>
      </w:pPr>
      <w:r>
        <w:rPr/>
      </w:r>
    </w:p>
    <w:p>
      <w:pPr>
        <w:pStyle w:val="Normal"/>
        <w:rPr/>
      </w:pPr>
      <w:r>
        <w:rPr/>
      </w:r>
    </w:p>
    <w:p>
      <w:pPr>
        <w:pStyle w:val="Heading2"/>
        <w:numPr>
          <w:ilvl w:val="0"/>
          <w:numId w:val="14"/>
        </w:numPr>
        <w:rPr/>
      </w:pPr>
      <w:r>
        <w:rPr/>
        <w:t>Les préparatifs</w:t>
      </w:r>
    </w:p>
    <w:p>
      <w:pPr>
        <w:pStyle w:val="Normal"/>
        <w:rPr/>
      </w:pPr>
      <w:r>
        <w:rPr/>
      </w:r>
    </w:p>
    <w:p>
      <w:pPr>
        <w:pStyle w:val="Normal"/>
        <w:rPr/>
      </w:pPr>
      <w:r>
        <w:rPr/>
        <w:t>Cette étape sera une sorte de longue introduction au NLBLLG dans le cœur de l’action, elle se situe du prologue aux égouts de Garamsythe.</w:t>
      </w:r>
    </w:p>
    <w:p>
      <w:pPr>
        <w:pStyle w:val="Normal"/>
        <w:rPr/>
      </w:pPr>
      <w:r>
        <w:rPr/>
      </w:r>
    </w:p>
    <w:p>
      <w:pPr>
        <w:pStyle w:val="Normal"/>
        <w:numPr>
          <w:ilvl w:val="0"/>
          <w:numId w:val="5"/>
        </w:numPr>
        <w:rPr>
          <w:sz w:val="28"/>
        </w:rPr>
      </w:pPr>
      <w:r>
        <w:rPr>
          <w:sz w:val="28"/>
        </w:rPr>
        <w:t>Le Prologue</w:t>
      </w:r>
    </w:p>
    <w:p>
      <w:pPr>
        <w:pStyle w:val="Normal"/>
        <w:rPr/>
      </w:pPr>
      <w:r>
        <w:rPr/>
        <w:t>Vous prenez le contrôle de Reks après la cinématique d’intro (heureusement qu’on peut passer certaines de ces scènes…). Accomplissez ce qui est demandé comme la première fois sans vous soucier davantage de vos actions, puisque les attributs de Reks et ceux de votre future équipe sont totalement indépendants.</w:t>
      </w:r>
    </w:p>
    <w:p>
      <w:pPr>
        <w:pStyle w:val="Normal"/>
        <w:rPr/>
      </w:pPr>
      <w:r>
        <w:rPr/>
      </w:r>
    </w:p>
    <w:p>
      <w:pPr>
        <w:pStyle w:val="Normal"/>
        <w:numPr>
          <w:ilvl w:val="0"/>
          <w:numId w:val="5"/>
        </w:numPr>
        <w:rPr>
          <w:sz w:val="28"/>
        </w:rPr>
      </w:pPr>
      <w:r>
        <w:rPr>
          <w:sz w:val="28"/>
        </w:rPr>
        <w:t>Autour de Rabanastre</w:t>
      </w:r>
    </w:p>
    <w:p>
      <w:pPr>
        <w:pStyle w:val="Normal"/>
        <w:rPr/>
      </w:pPr>
      <w:r>
        <w:rPr/>
        <w:t>Tuez les rats avec Vaan, puisque c’est la seule solution de conclure la mission. Ils ne vous donnent que 3 Exp. chacun, de toute manière.</w:t>
      </w:r>
    </w:p>
    <w:p>
      <w:pPr>
        <w:pStyle w:val="Normal"/>
        <w:rPr/>
      </w:pPr>
      <w:r>
        <w:rPr/>
        <w:t xml:space="preserve">Par la suite, vous avez enfin le menu de votre personnage, dans lequel ne figure pas grand-chose. Il vous est essentiel d’acquérir le menu Dossier du clan (et la chasse de la tomate égarée) afin d’accéder au Désert est et d’avancer le plus avantageusement possible. Premièrement, il faudra faire un stock de queues de phénix pour les futures zones à parcourir. Allez déjà chez Migelo qui vous demande d’aller chez Tomaj. Celui-ci vous demande d’acquérir le permis du </w:t>
      </w:r>
      <w:r>
        <w:rPr>
          <w:color w:val="FF00FF"/>
        </w:rPr>
        <w:t>Bracelet d’endurance</w:t>
      </w:r>
      <w:r>
        <w:rPr/>
        <w:t xml:space="preserve"> dans le but de vous en équiper. Acceptez de le débloquer puisqu’il n’y a pas d’autre alternative pour achever cette initiation au Dossier du clan. Vous obtenez ce dernier objet de suite, ce qui va vous permettre d’accéder au Désert est grâce au laissez-passer qu’il vous donne. </w:t>
      </w:r>
    </w:p>
    <w:p>
      <w:pPr>
        <w:pStyle w:val="Normal"/>
        <w:rPr/>
      </w:pPr>
      <w:r>
        <w:rPr/>
        <w:t xml:space="preserve">Allez donc au désert. Vous disposez de 5 potions. Il faut comme énoncé précédemment bénéficier du plus grand stock de </w:t>
      </w:r>
      <w:r>
        <w:rPr>
          <w:color w:val="800000"/>
        </w:rPr>
        <w:t>queues de phénix</w:t>
      </w:r>
      <w:r>
        <w:rPr/>
        <w:t xml:space="preserve"> possible. Chacune coûte 250 gils et vous n’en avez aucune. N’étant pas disponibles à l’heure actuelle, vous préparerez à l’avance de quoi les acheter afin de gagner du temps. La première chose que vous utiliserez pour y parvenir est la compétence </w:t>
      </w:r>
      <w:r>
        <w:rPr>
          <w:color w:val="0000FF"/>
        </w:rPr>
        <w:t>Voler</w:t>
      </w:r>
      <w:r>
        <w:rPr/>
        <w:t xml:space="preserve"> de Vaan (dans ses techniques). Allez donc voler les premiers loups et pampinos que vous rencontrerez, puisque vous ne pourrez nullement les tuer. Prenez également le premier coffre que vous avez devant vous, ainsi que celui au centre de la partie nord de la zone, entre les rochers ; peut-être obtiendrez-vous des super-potions (ces objets ne valent toutefois pas beaucoup plus que les potions ordinaires vu que vos personnages n’auront pas beaucoup plus de 100 PV, valeur restaurée par les potions). Si vous avez du courage, allez faire un tour du côté des coquatrices groupées vers l’ouest de la première zone, ou encore du terrible Dracosaure, en espérant qu’il soit trop occupé à dévorer un loup pour ne pas vous suivre. Fuyez vers Rabanastre dès que vos PV descendent trop (ou utilisez une potion) et enregistrez le plus fréquemment possible. Une fois que vous vous y êtes décidé, allez rejoindre la </w:t>
      </w:r>
      <w:r>
        <w:rPr>
          <w:color w:val="808080"/>
        </w:rPr>
        <w:t>tomate égarée</w:t>
      </w:r>
      <w:r>
        <w:rPr/>
        <w:t xml:space="preserve"> et administrez-lui une bonne correction. Volez-la si vous le voulez puis, une fois vaincue, retournez à la ville. Profitez-en pour acheter la technique </w:t>
      </w:r>
      <w:r>
        <w:rPr>
          <w:color w:val="0000FF"/>
        </w:rPr>
        <w:t>Acuité</w:t>
      </w:r>
      <w:r>
        <w:rPr/>
        <w:t xml:space="preserve"> ainsi que des </w:t>
      </w:r>
      <w:r>
        <w:rPr>
          <w:color w:val="FF00FF"/>
        </w:rPr>
        <w:t>épées larges</w:t>
      </w:r>
      <w:r>
        <w:rPr/>
        <w:t xml:space="preserve"> pour plus tard (1 ou 2, pour votre collection).</w:t>
      </w:r>
    </w:p>
    <w:p>
      <w:pPr>
        <w:pStyle w:val="Normal"/>
        <w:rPr/>
      </w:pPr>
      <w:r>
        <w:rPr/>
      </w:r>
    </w:p>
    <w:p>
      <w:pPr>
        <w:pStyle w:val="Heading5"/>
        <w:rPr/>
      </w:pPr>
      <w:r>
        <w:rPr/>
        <w:t>Vol + Farming</w:t>
      </w:r>
    </w:p>
    <w:p>
      <w:pPr>
        <w:pStyle w:val="Normal"/>
        <w:jc w:val="center"/>
        <w:rPr>
          <w:b/>
          <w:b/>
        </w:rPr>
      </w:pPr>
      <w:r>
        <w:rPr>
          <w:b/>
        </w:rPr>
      </w:r>
    </w:p>
    <w:p>
      <w:pPr>
        <w:pStyle w:val="Normal"/>
        <w:rPr/>
      </w:pPr>
      <w:r>
        <w:rPr/>
        <w:t xml:space="preserve">L’étape suivante est d’aller voir Dalan à la basse-ville. Allez-y et réapprovisionnez-vous si vous le souhaitez en </w:t>
      </w:r>
      <w:r>
        <w:rPr>
          <w:color w:val="800000"/>
        </w:rPr>
        <w:t>potions</w:t>
      </w:r>
      <w:r>
        <w:rPr/>
        <w:t xml:space="preserve">. L’accès aux plaines de Giza facilitera énormément de choses. Déjà, en compagnie de Penelo (prenez-la comme leader pour fuir plus facilement) </w:t>
      </w:r>
      <w:r>
        <w:rPr>
          <w:color w:val="0000FF"/>
        </w:rPr>
        <w:t>volez</w:t>
      </w:r>
      <w:r>
        <w:rPr/>
        <w:t xml:space="preserve"> les lycaons, lapins de Giza et éventuellement les Servus endormis. Vendez ce que pouvez à Arjie, la vendeuse du village des nomades, avant ou après avoir accepté d’aller chercher le petit Jinn. Une fois que vous avez trouvé l’enfant, ne l’écoutez surtout pas lorsqu’il vous déconseille de faire un tour du côté des loups-garous, mais rendez-vous le plus vite possible au sud de la zone Champ de tombétoiles afin de leur voler des </w:t>
      </w:r>
      <w:r>
        <w:rPr>
          <w:color w:val="808000"/>
        </w:rPr>
        <w:t>Cuirs de qualité</w:t>
      </w:r>
      <w:r>
        <w:rPr/>
        <w:t xml:space="preserve"> qui se revendent bien plus cher qu’aucun des butins auxquels vous avez accès jusque-là. Par ailleurs les hibours vous donneront également de </w:t>
      </w:r>
      <w:r>
        <w:rPr>
          <w:color w:val="808000"/>
        </w:rPr>
        <w:t>Grandes plumes</w:t>
      </w:r>
      <w:r>
        <w:rPr/>
        <w:t xml:space="preserve">. </w:t>
      </w:r>
    </w:p>
    <w:p>
      <w:pPr>
        <w:pStyle w:val="Normal"/>
        <w:rPr/>
      </w:pPr>
      <w:r>
        <w:rPr/>
        <w:t>Après le plus possible de séances de vol, assurez-vous d’avoir ramassé les objets correspondant aux affaires suivantes :</w:t>
      </w:r>
    </w:p>
    <w:p>
      <w:pPr>
        <w:pStyle w:val="Normal"/>
        <w:rPr/>
      </w:pPr>
      <w:r>
        <w:rPr/>
      </w:r>
    </w:p>
    <w:p>
      <w:pPr>
        <w:pStyle w:val="Normal"/>
        <w:rPr/>
      </w:pPr>
      <w:r>
        <w:rPr/>
        <w:t xml:space="preserve">3 </w:t>
      </w:r>
      <w:r>
        <w:rPr>
          <w:color w:val="808000"/>
        </w:rPr>
        <w:t>petites plumes</w:t>
      </w:r>
      <w:r>
        <w:rPr/>
        <w:t xml:space="preserve"> (coquatrices) </w:t>
      </w:r>
      <w:r>
        <w:rPr>
          <w:rFonts w:eastAsia="Wingdings" w:cs="Wingdings" w:ascii="Wingdings" w:hAnsi="Wingdings"/>
          <w:lang w:val="en-US" w:eastAsia="en-US"/>
        </w:rPr>
        <w:t></w:t>
      </w:r>
      <w:r>
        <w:rPr/>
        <w:t xml:space="preserve"> « Paire de queues de phénix »</w:t>
      </w:r>
    </w:p>
    <w:p>
      <w:pPr>
        <w:pStyle w:val="Normal"/>
        <w:rPr/>
      </w:pPr>
      <w:r>
        <w:rPr/>
        <w:t xml:space="preserve">3 </w:t>
      </w:r>
      <w:r>
        <w:rPr>
          <w:color w:val="808000"/>
        </w:rPr>
        <w:t>grandes plumes</w:t>
      </w:r>
      <w:r>
        <w:rPr/>
        <w:t> </w:t>
      </w:r>
      <w:r>
        <w:rPr>
          <w:rFonts w:eastAsia="Wingdings" w:cs="Wingdings" w:ascii="Wingdings" w:hAnsi="Wingdings"/>
          <w:lang w:val="en-US" w:eastAsia="en-US"/>
        </w:rPr>
        <w:t></w:t>
      </w:r>
      <w:r>
        <w:rPr>
          <w:lang w:val="en-US" w:eastAsia="en-US"/>
        </w:rPr>
        <w:t xml:space="preserve"> “Mini-trousse de survie” (2 queues de phénix et 2 potions)</w:t>
      </w:r>
    </w:p>
    <w:p>
      <w:pPr>
        <w:pStyle w:val="Normal"/>
        <w:rPr/>
      </w:pPr>
      <w:r>
        <w:rPr/>
        <w:t xml:space="preserve">2 </w:t>
      </w:r>
      <w:r>
        <w:rPr>
          <w:color w:val="808000"/>
        </w:rPr>
        <w:t>laines miteuses</w:t>
      </w:r>
      <w:r>
        <w:rPr/>
        <w:t xml:space="preserve"> (lapins de Giza) </w:t>
      </w:r>
      <w:r>
        <w:rPr>
          <w:rFonts w:eastAsia="Wingdings" w:cs="Wingdings" w:ascii="Wingdings" w:hAnsi="Wingdings"/>
          <w:lang w:val="en-US" w:eastAsia="en-US"/>
        </w:rPr>
        <w:t></w:t>
      </w:r>
      <w:r>
        <w:rPr/>
        <w:t xml:space="preserve"> « Lot d’antidotes » (3 antidotes)</w:t>
      </w:r>
    </w:p>
    <w:p>
      <w:pPr>
        <w:pStyle w:val="Normal"/>
        <w:rPr/>
      </w:pPr>
      <w:r>
        <w:rPr/>
      </w:r>
    </w:p>
    <w:p>
      <w:pPr>
        <w:pStyle w:val="TextBody"/>
        <w:rPr/>
      </w:pPr>
      <w:r>
        <w:rPr/>
        <w:t>Pour continuer les économies, débloquez si vous le voulez ces autres affaires :</w:t>
      </w:r>
    </w:p>
    <w:p>
      <w:pPr>
        <w:pStyle w:val="Normal"/>
        <w:rPr/>
      </w:pPr>
      <w:r>
        <w:rPr/>
        <w:t xml:space="preserve">1 mue (Sleipnir) et 1 pierre de feu </w:t>
      </w:r>
      <w:r>
        <w:rPr>
          <w:rFonts w:eastAsia="Wingdings" w:cs="Wingdings" w:ascii="Wingdings" w:hAnsi="Wingdings"/>
          <w:lang w:val="en-US" w:eastAsia="en-US"/>
        </w:rPr>
        <w:t></w:t>
      </w:r>
      <w:r>
        <w:rPr/>
        <w:t xml:space="preserve"> « Bouclier chromé » (un </w:t>
      </w:r>
      <w:r>
        <w:rPr>
          <w:color w:val="FF00FF"/>
        </w:rPr>
        <w:t>Ecu</w:t>
      </w:r>
      <w:r>
        <w:rPr/>
        <w:t>)</w:t>
      </w:r>
    </w:p>
    <w:p>
      <w:pPr>
        <w:pStyle w:val="Normal"/>
        <w:rPr/>
      </w:pPr>
      <w:r>
        <w:rPr/>
        <w:t>2 fruits de cactus (pampinos/pampas) </w:t>
      </w:r>
      <w:r>
        <w:rPr>
          <w:rFonts w:eastAsia="Wingdings" w:cs="Wingdings" w:ascii="Wingdings" w:hAnsi="Wingdings"/>
          <w:lang w:val="en-US" w:eastAsia="en-US"/>
        </w:rPr>
        <w:t></w:t>
      </w:r>
      <w:r>
        <w:rPr/>
        <w:t xml:space="preserve"> « Lot de potions » (2 potions)</w:t>
      </w:r>
    </w:p>
    <w:p>
      <w:pPr>
        <w:pStyle w:val="Normal"/>
        <w:rPr/>
      </w:pPr>
      <w:r>
        <w:rPr/>
      </w:r>
    </w:p>
    <w:p>
      <w:pPr>
        <w:pStyle w:val="TextBody"/>
        <w:rPr/>
      </w:pPr>
      <w:r>
        <w:rPr/>
        <w:t>Pensez en outre à conserver en stock :</w:t>
      </w:r>
    </w:p>
    <w:p>
      <w:pPr>
        <w:pStyle w:val="Normal"/>
        <w:rPr/>
      </w:pPr>
      <w:r>
        <w:rPr/>
        <w:t xml:space="preserve">4 </w:t>
      </w:r>
      <w:r>
        <w:rPr>
          <w:color w:val="808000"/>
        </w:rPr>
        <w:t>pierres de feu</w:t>
      </w:r>
      <w:r>
        <w:rPr/>
        <w:t xml:space="preserve"> (coquatrices et lycaons)</w:t>
      </w:r>
    </w:p>
    <w:p>
      <w:pPr>
        <w:pStyle w:val="Normal"/>
        <w:rPr/>
      </w:pPr>
      <w:r>
        <w:rPr/>
        <w:t xml:space="preserve">2 </w:t>
      </w:r>
      <w:r>
        <w:rPr>
          <w:color w:val="808000"/>
        </w:rPr>
        <w:t>fourrures de loup</w:t>
      </w:r>
      <w:r>
        <w:rPr/>
        <w:t xml:space="preserve"> </w:t>
      </w:r>
    </w:p>
    <w:p>
      <w:pPr>
        <w:pStyle w:val="Normal"/>
        <w:rPr/>
      </w:pPr>
      <w:r>
        <w:rPr/>
        <w:t xml:space="preserve">1 </w:t>
      </w:r>
      <w:r>
        <w:rPr>
          <w:color w:val="808000"/>
        </w:rPr>
        <w:t>cuir tanné</w:t>
      </w:r>
      <w:r>
        <w:rPr/>
        <w:t xml:space="preserve"> (dracosaure)</w:t>
      </w:r>
    </w:p>
    <w:p>
      <w:pPr>
        <w:pStyle w:val="Normal"/>
        <w:rPr/>
      </w:pPr>
      <w:r>
        <w:rPr/>
        <w:t xml:space="preserve">4 </w:t>
      </w:r>
      <w:r>
        <w:rPr>
          <w:color w:val="808000"/>
        </w:rPr>
        <w:t>pierres d’eau</w:t>
      </w:r>
      <w:r>
        <w:rPr/>
        <w:t xml:space="preserve"> (lapins de Giza)</w:t>
      </w:r>
    </w:p>
    <w:p>
      <w:pPr>
        <w:pStyle w:val="Normal"/>
        <w:rPr/>
      </w:pPr>
      <w:r>
        <w:rPr/>
        <w:t xml:space="preserve">3 </w:t>
      </w:r>
      <w:r>
        <w:rPr>
          <w:color w:val="808000"/>
        </w:rPr>
        <w:t>pierres de terre</w:t>
      </w:r>
      <w:r>
        <w:rPr/>
        <w:t xml:space="preserve"> (pampinos/pampas)</w:t>
      </w:r>
    </w:p>
    <w:p>
      <w:pPr>
        <w:pStyle w:val="Normal"/>
        <w:rPr/>
      </w:pPr>
      <w:r>
        <w:rPr/>
      </w:r>
    </w:p>
    <w:p>
      <w:pPr>
        <w:pStyle w:val="Normal"/>
        <w:rPr/>
      </w:pPr>
      <w:r>
        <w:rPr/>
        <w:t>Pour finir cette partie, voici venir le danger. Jusque-là, mis à part le loup-garou et éventuellement le dracosaure agressif, aucun monstre ne vous a causé de grands soucis, mais à partir de là, les grands ennuis vont arriver, car les habitants des zones suivantes seront capables de vous terrasser en un ou deux coups.</w:t>
      </w:r>
    </w:p>
    <w:p>
      <w:pPr>
        <w:pStyle w:val="Normal"/>
        <w:rPr/>
      </w:pPr>
      <w:r>
        <w:rPr/>
        <w:t>Aventurez-vous d’abord dans le Désert ouest de Dalmasca. Vous avez deux options : soit y aller via Rabanastre vu que la parade du Consul est terminée (la porte ouest est ouverte), soit y accéder par les plaines de Giza. Une fois là-bas (surtout si vous y allez par Giza), vous aurez affaire à de tout autres hibours qu’aux plaines (niv. 10-11), ainsi qu’à des aigles plongeurs (évitez de les voler), et à des alraunes (niv. 10-11 aussi). Les loups seront quant à eux plus forts (niv. 8-9) et disposent d’une technique capable de vous ôter tous vos PV (Mâchoire). N’oubliez pas les monstres rares Fidyle et Dastia (si l’un de vos persos est en Danger).</w:t>
      </w:r>
    </w:p>
    <w:p>
      <w:pPr>
        <w:pStyle w:val="Normal"/>
        <w:rPr/>
      </w:pPr>
      <w:r>
        <w:rPr/>
        <w:t xml:space="preserve">Une fois sur place, il faudra penser à collecter des </w:t>
      </w:r>
      <w:r>
        <w:rPr>
          <w:color w:val="800000"/>
        </w:rPr>
        <w:t>éclats</w:t>
      </w:r>
      <w:r>
        <w:rPr/>
        <w:t xml:space="preserve">. Vous savez que le premier boss est Crin-de-feu, il sera par conséquent intelligent d’avoir un maximum d’éclats d’eau. Le coffre contenant </w:t>
      </w:r>
      <w:r>
        <w:rPr>
          <w:color w:val="800000"/>
        </w:rPr>
        <w:t>l’éclat d’eau</w:t>
      </w:r>
      <w:r>
        <w:rPr/>
        <w:t xml:space="preserve"> est tout près de Rabanastre (donc zone Dunes de Galtéa), au nord de la partie sud-est (longez la falaise à gauche en sortant de la ville pour y arriver). Enregistrez à la porte ouest et rechargez le plus de fois possible. Une fois un bon stock d’éclats d’eau amassé, dirigez vous vers le sud-ouest de cette même zone, vous arrivez à une nouvelle zone « détachée » des Sables miroitants, où, tout au sud, se trouve un coffre susceptible de contenir…un </w:t>
      </w:r>
      <w:r>
        <w:rPr>
          <w:color w:val="800000"/>
        </w:rPr>
        <w:t>éclat de Célérité²</w:t>
      </w:r>
      <w:r>
        <w:rPr/>
        <w:t> ! essayez évidemment d’en avoir le plus possible, pour la suite de l’aventure.</w:t>
      </w:r>
    </w:p>
    <w:p>
      <w:pPr>
        <w:pStyle w:val="Normal"/>
        <w:rPr/>
      </w:pPr>
      <w:r>
        <w:rPr/>
        <w:t xml:space="preserve">Retournez maintenant au Désert est, plus précisément au Dédale des pitons rocheux. Il y a un coffre contenant un </w:t>
      </w:r>
      <w:r>
        <w:rPr>
          <w:color w:val="800000"/>
        </w:rPr>
        <w:t>éclat d’air</w:t>
      </w:r>
      <w:r>
        <w:rPr/>
        <w:t xml:space="preserve"> au sud-est de ce dédale. Et pour les deux derniers éléments, dirigez-vous au Désert ouest pour avoir celui de </w:t>
      </w:r>
      <w:r>
        <w:rPr>
          <w:color w:val="800000"/>
        </w:rPr>
        <w:t>lumière</w:t>
      </w:r>
      <w:r>
        <w:rPr/>
        <w:t xml:space="preserve"> (à l’est de la Faille centrale, au centre), et tout à fait à l’est de la rive sud de la Gizas (aux plaines de Giza donc) pour avoir celui de </w:t>
      </w:r>
      <w:r>
        <w:rPr>
          <w:color w:val="800000"/>
        </w:rPr>
        <w:t>ténèbres</w:t>
      </w:r>
      <w:r>
        <w:rPr/>
        <w:t>. Un autre objet semblable est le croc rouge : il ne servira pas à grand-chose à court terme puisque les boss que vous devrez combattre y sont immunisés, mais il peut toujours servir (pour le trouver, rendez-vous au nord de la partie est des Buttes de Tohm, toujours à Giza).</w:t>
      </w:r>
    </w:p>
    <w:p>
      <w:pPr>
        <w:pStyle w:val="Normal"/>
        <w:rPr/>
      </w:pPr>
      <w:r>
        <w:rPr/>
      </w:r>
    </w:p>
    <w:p>
      <w:pPr>
        <w:pStyle w:val="Heading5"/>
        <w:rPr/>
      </w:pPr>
      <w:r>
        <w:rPr/>
        <w:t>Exploration</w:t>
      </w:r>
    </w:p>
    <w:p>
      <w:pPr>
        <w:pStyle w:val="Normal"/>
        <w:rPr/>
      </w:pPr>
      <w:r>
        <w:rPr/>
      </w:r>
    </w:p>
    <w:p>
      <w:pPr>
        <w:pStyle w:val="Normal"/>
        <w:rPr/>
      </w:pPr>
      <w:r>
        <w:rPr/>
        <w:t xml:space="preserve">Continuez un peu plus loin pour revenir au Désert est, Dédale des pitons rocheux. Au nord-est de cette zone se trouve un accès aux Faubourgs de Nalbina. Sur place, un camelot est là pour acheter vos butins en trop, et… vous vendre des </w:t>
      </w:r>
      <w:r>
        <w:rPr>
          <w:color w:val="800000"/>
        </w:rPr>
        <w:t>queues de phénix</w:t>
      </w:r>
      <w:r>
        <w:rPr/>
        <w:t xml:space="preserve">. Achetez-en le plus possible. N’achetez pas de munitions : vos compagnons viendront avec les leurs. Plus loin, le vendeur de magies vous propose celles de base. Parmi elles, ne prenez que celles que vous aurez le droit d’utiliser avec vos futures alliées, autrement dit </w:t>
      </w:r>
      <w:r>
        <w:rPr>
          <w:color w:val="0000FF"/>
        </w:rPr>
        <w:t>Soin</w:t>
      </w:r>
      <w:r>
        <w:rPr/>
        <w:t xml:space="preserve">, </w:t>
      </w:r>
      <w:r>
        <w:rPr>
          <w:color w:val="0000FF"/>
        </w:rPr>
        <w:t>Vision</w:t>
      </w:r>
      <w:r>
        <w:rPr/>
        <w:t xml:space="preserve">, </w:t>
      </w:r>
      <w:r>
        <w:rPr>
          <w:color w:val="0000FF"/>
        </w:rPr>
        <w:t>Sérum</w:t>
      </w:r>
      <w:r>
        <w:rPr/>
        <w:t xml:space="preserve">, Feu (inutile car la première alliée qui pourra l’utiliser l’aura acheté pour vous), </w:t>
      </w:r>
      <w:r>
        <w:rPr>
          <w:color w:val="0000FF"/>
        </w:rPr>
        <w:t>Foudre</w:t>
      </w:r>
      <w:r>
        <w:rPr/>
        <w:t xml:space="preserve">, </w:t>
      </w:r>
      <w:r>
        <w:rPr>
          <w:color w:val="0000FF"/>
        </w:rPr>
        <w:t>Glace</w:t>
      </w:r>
      <w:r>
        <w:rPr/>
        <w:t xml:space="preserve"> (Voix sera dispo plus tard). Parmi les techniques, seuls les Premiers soins nous intéressent mais même cas de figure que pour Feu, donc s’en priver revient au même. Les gambits ne figurent pas encore dans votre menu pour que vous puissiez en acheter. Plus loin, le marchand de protections vous propose beaucoup de choses, dont vous prendrez un </w:t>
      </w:r>
      <w:r>
        <w:rPr>
          <w:color w:val="FF00FF"/>
        </w:rPr>
        <w:t>Plastron de cuir</w:t>
      </w:r>
      <w:r>
        <w:rPr/>
        <w:t xml:space="preserve">, un </w:t>
      </w:r>
      <w:r>
        <w:rPr>
          <w:color w:val="FF00FF"/>
        </w:rPr>
        <w:t>Bandeau</w:t>
      </w:r>
      <w:r>
        <w:rPr/>
        <w:t xml:space="preserve">, et éventuellement un ou </w:t>
      </w:r>
      <w:r>
        <w:rPr>
          <w:color w:val="000000"/>
        </w:rPr>
        <w:t>deux</w:t>
      </w:r>
      <w:r>
        <w:rPr>
          <w:color w:val="FF00FF"/>
        </w:rPr>
        <w:t xml:space="preserve"> Boucliers de cuir</w:t>
      </w:r>
      <w:r>
        <w:rPr/>
        <w:t xml:space="preserve">. Parmi les armes, investissez dans </w:t>
      </w:r>
      <w:r>
        <w:rPr>
          <w:color w:val="FF00FF"/>
        </w:rPr>
        <w:t>l’arc d’argent</w:t>
      </w:r>
      <w:r>
        <w:rPr/>
        <w:t xml:space="preserve">, que Fran maniera à merveille grâce à son permis. L’aérogare de Nalbina, comme celle de Rabanastre, est fermée pour l’instant donc revenez sur vos pas. Une nouveauté se présente : la présence de chocobos. Désormais (pour 800 gils…) vous aurez la possibilité de traverser le désert à dos de chocobo afin d’éviter des massacres inutiles. Pour le plaisir (s’il vous reste de l’argent), prenez-en un et allez sauvegarder votre partie au village du Nébra. S’il vous reste encore quelque chose, achetez des </w:t>
      </w:r>
      <w:r>
        <w:rPr>
          <w:color w:val="FF00FF"/>
        </w:rPr>
        <w:t>Brassards</w:t>
      </w:r>
      <w:r>
        <w:rPr/>
        <w:t xml:space="preserve"> et des </w:t>
      </w:r>
      <w:r>
        <w:rPr>
          <w:color w:val="800000"/>
        </w:rPr>
        <w:t>objets de soin</w:t>
      </w:r>
      <w:r>
        <w:rPr/>
        <w:t xml:space="preserve"> au pauvre marchand malchanceux.</w:t>
      </w:r>
    </w:p>
    <w:p>
      <w:pPr>
        <w:pStyle w:val="Normal"/>
        <w:rPr/>
      </w:pPr>
      <w:r>
        <w:rPr/>
      </w:r>
    </w:p>
    <w:p>
      <w:pPr>
        <w:pStyle w:val="Normal"/>
        <w:rPr/>
      </w:pPr>
      <w:r>
        <w:rPr/>
        <w:t xml:space="preserve">A partir de là, retournez à l’autre désert (ouest) via Rabanastre ou Giza, encore une fois à cette Faille centrale. Continuez vers l’ouest pour aboutir aux Sables ondoyants, à l’ouest (sud-ouest) desquels se trouve un immense repos : un cristal de sauvegarde ! Sauvegardez donc une nouvelle fois et parlez à Lohen pour lui vendre vos nouveaux butins. Près de cette Lisière ouest se trouvent (retournez du côté des Sables ondoyants) un ou plusieurs alraunes ; en leur volant des </w:t>
      </w:r>
      <w:r>
        <w:rPr>
          <w:color w:val="808000"/>
        </w:rPr>
        <w:t>Fruits succulents</w:t>
      </w:r>
      <w:r>
        <w:rPr/>
        <w:t xml:space="preserve">, vous accumulerez au moins autant de gils qu’avec le procédé des loups-garous, et qui plus est avec (légèrement) moins de dégâts. Si toutefois il y en a, n’oubliez pas le sort </w:t>
      </w:r>
      <w:r>
        <w:rPr>
          <w:color w:val="0000FF"/>
        </w:rPr>
        <w:t>Soin</w:t>
      </w:r>
      <w:r>
        <w:rPr/>
        <w:t xml:space="preserve"> de Penelo (pour économiser les potions). N’oubliez pas non plus les loups et coquatrices omniprésents, mais évitez les baffes des hibours. Vendez le tout à Lohen, qui lui aussi sera votre source présente de </w:t>
      </w:r>
      <w:r>
        <w:rPr>
          <w:color w:val="800000"/>
        </w:rPr>
        <w:t>queues de phénix</w:t>
      </w:r>
      <w:r>
        <w:rPr/>
        <w:t>.</w:t>
      </w:r>
    </w:p>
    <w:p>
      <w:pPr>
        <w:pStyle w:val="Normal"/>
        <w:rPr/>
      </w:pPr>
      <w:r>
        <w:rPr/>
      </w:r>
    </w:p>
    <w:p>
      <w:pPr>
        <w:pStyle w:val="Normal"/>
        <w:rPr/>
      </w:pPr>
      <w:r>
        <w:rPr/>
        <w:t xml:space="preserve">Vous avez à présent accès à 4 cristaux orange : Rabanastre, Nalbina, Déserts est et ouest. Pour peu que vous ayez assez volé les loups-garous pour avoir des </w:t>
      </w:r>
      <w:r>
        <w:rPr>
          <w:color w:val="808000"/>
        </w:rPr>
        <w:t>pierres de téléportation</w:t>
      </w:r>
      <w:r>
        <w:rPr/>
        <w:t xml:space="preserve">, vous pourrez par la suite circuler plus librement à travers ces zones, et, plus tard, l’ensemble d’Ivalice, en achetant ces pierres pour 200 gils ou en les volant sur d’autres monstres. </w:t>
      </w:r>
    </w:p>
    <w:p>
      <w:pPr>
        <w:pStyle w:val="Normal"/>
        <w:rPr/>
      </w:pPr>
      <w:r>
        <w:rPr/>
      </w:r>
    </w:p>
    <w:p>
      <w:pPr>
        <w:pStyle w:val="Normal"/>
        <w:rPr/>
      </w:pPr>
      <w:r>
        <w:rPr/>
        <w:t xml:space="preserve">L’aventure ne s’arrête pas là. Une fois que vous êtes (bien) habitué(e) à éviter les monstres et à la fuite, libre à vous d’explorer encore une zone à laquelle vous avez accès : les grottes de Zertina. Rassurez-vous, les monstres de l’accès par lequel vous entrerez sont plus faibles que ceux du côté d’Ozmone par exemple… mais ce n’est pas une raison pour vous laisser la vie sauve. </w:t>
      </w:r>
    </w:p>
    <w:p>
      <w:pPr>
        <w:pStyle w:val="Normal"/>
        <w:rPr/>
      </w:pPr>
      <w:r>
        <w:rPr/>
        <w:t xml:space="preserve">Allez-y donc par le Désert ouest, Sables miroitants. Continuez vers l’est, un aigle plongeur sera votre repère (encore une fois, ne cherchez pas de problèmes à ces bêtes-là, surtout si vous allez à Zertina ensuite…) pour cet accès souterrain. Entrez. Vous avez deux possibilités : vous tentez d’explorer la zone pour le fun (et les coffres), sachant que l’accès à la zone suivante est bloqué ; ou vous restez prudent(e) et vous vous contentez de voler un ingrédient essentiel pour les futures balles de Balthier : le </w:t>
      </w:r>
      <w:r>
        <w:rPr>
          <w:color w:val="808000"/>
        </w:rPr>
        <w:t>liquide vert</w:t>
      </w:r>
      <w:r>
        <w:rPr/>
        <w:t>. Avancez avec Penelo jusqu’à tomber sur un slime (c’est d’ailleurs plutôt le slime qui tombe sur vous). Demandez à Vaan de le voler puis, dès que le message de vol s’affiche, fuyez le plus vite possible d’où vous venez ! si jamais le voleur n’arrive pas à mener à bien son action, fuyez quand même (sauf si le slime prépare l’action Cécité, ce qui vous laisse le temps de voler une nouvelle fois) ! Le but est d’avoir en tout 4 liquides verts. Une fois que vous avez réussi à les obtenir sans encombres (ou presque…), vous pouvez considérer que le gros du travail est terminé.</w:t>
      </w:r>
    </w:p>
    <w:p>
      <w:pPr>
        <w:pStyle w:val="Normal"/>
        <w:rPr/>
      </w:pPr>
      <w:r>
        <w:rPr/>
        <w:t xml:space="preserve"> </w:t>
      </w:r>
    </w:p>
    <w:p>
      <w:pPr>
        <w:pStyle w:val="Normal"/>
        <w:rPr/>
      </w:pPr>
      <w:r>
        <w:rPr/>
        <w:t>Vous possédez assez d’</w:t>
      </w:r>
      <w:r>
        <w:rPr>
          <w:color w:val="800000"/>
        </w:rPr>
        <w:t>éclats</w:t>
      </w:r>
      <w:r>
        <w:rPr/>
        <w:t xml:space="preserve"> dont environ une vingtaine d’eau, ainsi qu’une cinquantaine / centaine </w:t>
      </w:r>
      <w:r>
        <w:rPr>
          <w:color w:val="000000"/>
        </w:rPr>
        <w:t>de</w:t>
      </w:r>
      <w:r>
        <w:rPr>
          <w:color w:val="800000"/>
        </w:rPr>
        <w:t xml:space="preserve"> queues de phénix</w:t>
      </w:r>
      <w:r>
        <w:rPr/>
        <w:t>. Vous êtes à présent prêt(e) à affronter la suite des évènements.</w:t>
      </w:r>
    </w:p>
    <w:p>
      <w:pPr>
        <w:pStyle w:val="Normal"/>
        <w:rPr/>
      </w:pPr>
      <w:r>
        <w:rPr/>
      </w:r>
    </w:p>
    <w:p>
      <w:pPr>
        <w:pStyle w:val="Normal"/>
        <w:rPr/>
      </w:pPr>
      <w:r>
        <w:rPr>
          <w:i/>
          <w:u w:val="double"/>
        </w:rPr>
        <w:t>Remarque importante :</w:t>
      </w:r>
      <w:r>
        <w:rPr>
          <w:i/>
        </w:rPr>
        <w:t xml:space="preserve"> A ce stade du jeu, pendant que Penelo est dans l’équipe et que vous avez accès au contour de Rabanastre, une dangereuse décision peut être prise. Le but est d’accomplir la plupart des quêtes du jeu en NLBLLG avec l’équipe finale, mais il faut savoir qu’avec l’équipe actuelle, seules les caractéristiques de Vaan importent. Autrement dit, vous pouvez sans aucun souci faire monter Penelo de niveau, du moment qu’elle est seule sur le terrain ; un mini solo-Penelo en quelque sorte.</w:t>
      </w:r>
    </w:p>
    <w:p>
      <w:pPr>
        <w:pStyle w:val="TextBody"/>
        <w:rPr/>
      </w:pPr>
      <w:r>
        <w:rPr/>
        <w:t>Si vous choisissez cette option, vous pouvez utiliser la méthode Dastia très utilisée en Perfect game : il suffit de faire apparaître le monstre rare mort-vivant Dastia dans la zone Corridor de sable située au nord de la première zone du Désert ouest (il faut pour cela avoir un perso avec ses PV ≤ 10% de ses PV max, prenez Vaan avant de le remplacer illico par Penelo dès que le monstre apparaît), pour lui lancer une queue de phénix et gagner immédiatement plus de 1000 points d’expérience. Vous devez pour cela prévoir un très grand nombre de queues de phénix ainsi que l’arrivée du monstre. Enregistrez fréquemment au cristal de Rabanastre au cas où.</w:t>
      </w:r>
    </w:p>
    <w:p>
      <w:pPr>
        <w:pStyle w:val="Normal"/>
        <w:rPr/>
      </w:pPr>
      <w:r>
        <w:rPr>
          <w:i/>
        </w:rPr>
        <w:t xml:space="preserve">Si vous choisissez cette option, grâce aux PV importants de Penelo et éventuellement aux impulsions qu’elle aura apprises dans la grille des permis, profitez-en pour chaîner le Dracosaure du Désert est. Il vous donnera bien plus d’Exp. que Dastia, ce qui vous permettra de l’enchaîner de plus en plus facilement. Le but est de récupérer </w:t>
      </w:r>
      <w:r>
        <w:rPr>
          <w:i/>
          <w:color w:val="808000"/>
        </w:rPr>
        <w:t>2 Os de dinosaure</w:t>
      </w:r>
      <w:r>
        <w:rPr>
          <w:i/>
        </w:rPr>
        <w:t>, nécessaires pour fabriquer plus tard les meilleures balles non-élémentaires du jeu. Pour cela il faut avoir débloqué la monographie du dragonier pour 22000 gils (en examinant plus de 40 fois le panneau d’affichage des contrats de la taverne La Mer de Sable). En cas de crise financière faites du lvl up à Zertina ou volez les loups-garous/alraunes.</w:t>
      </w:r>
    </w:p>
    <w:p>
      <w:pPr>
        <w:pStyle w:val="Normal"/>
        <w:rPr>
          <w:i/>
          <w:i/>
        </w:rPr>
      </w:pPr>
      <w:r>
        <w:rPr>
          <w:i/>
        </w:rPr>
        <w:t>Si vous choisissez cette option, vous vous facilitez l’un des plus gros ennuis de la première partie de ce challenge : obtenir suffisamment de points de clan pour, une fois 24 contrats accomplis, acheter librement des éclats de Portail à Rabanastre.</w:t>
      </w:r>
    </w:p>
    <w:p>
      <w:pPr>
        <w:pStyle w:val="Normal"/>
        <w:rPr>
          <w:i/>
          <w:i/>
        </w:rPr>
      </w:pPr>
      <w:r>
        <w:rPr>
          <w:i/>
        </w:rPr>
      </w:r>
    </w:p>
    <w:p>
      <w:pPr>
        <w:pStyle w:val="Heading5"/>
        <w:rPr/>
      </w:pPr>
      <w:r>
        <w:rPr/>
        <w:t xml:space="preserve">Les égouts </w:t>
      </w:r>
    </w:p>
    <w:p>
      <w:pPr>
        <w:pStyle w:val="Normal"/>
        <w:rPr/>
      </w:pPr>
      <w:r>
        <w:rPr/>
      </w:r>
    </w:p>
    <w:p>
      <w:pPr>
        <w:pStyle w:val="Normal"/>
        <w:rPr/>
      </w:pPr>
      <w:r>
        <w:rPr/>
        <w:t xml:space="preserve">Avant d’entamer cette partie du scénario, vous pouvez vous tourner vers </w:t>
      </w:r>
      <w:r>
        <w:rPr>
          <w:u w:val="single"/>
        </w:rPr>
        <w:t>la chasse</w:t>
      </w:r>
      <w:r>
        <w:rPr/>
        <w:t xml:space="preserve">. Vous avez battu la tomate égarée, mais l’affaire se poursuit avec le </w:t>
      </w:r>
      <w:r>
        <w:rPr>
          <w:color w:val="808080"/>
        </w:rPr>
        <w:t>texta</w:t>
      </w:r>
      <w:r>
        <w:rPr/>
        <w:t xml:space="preserve">, disponible aussitôt. Si vous envisagez le texta dès cet instant, achetez au préalable la dague </w:t>
      </w:r>
      <w:r>
        <w:rPr>
          <w:color w:val="FF00FF"/>
        </w:rPr>
        <w:t>Mutisma</w:t>
      </w:r>
      <w:r>
        <w:rPr/>
        <w:t xml:space="preserve"> pour Penelo au vendeur de Nalbina, cela devrait légèrement augmenter les dégâts causés par votre duo. A la mer de sable, parlez à Tomaj pour avoir votre récompense (de la tomate)  puis dirigez-vous vers le panneau d’affichage (ou pas si vous avez déjà regardé celui de Nalbina), et vers Gatsly, assis à côté. Ses explications vous mènent au Désert ouest, un peu comme si vous alliez chercher l’éclat d’eau en prolongeant un peu le trajet. Malheureusement, le texta n’est pas seul et vous allez devoir prévoir beaucoup de </w:t>
      </w:r>
      <w:r>
        <w:rPr>
          <w:color w:val="800000"/>
        </w:rPr>
        <w:t>potions</w:t>
      </w:r>
      <w:r>
        <w:rPr/>
        <w:t xml:space="preserve"> pour survivre aux crocs des 3 ou 4 loups qui l’entourent. Une fois trouvé, il n’est pas très difficile à battre si les deux coéquipiers l’attaquent régulièrement (faites attention à ne frapper que lui) et se soignent à l’occasion. Revenez chez le marchand pour recevoir une importante récompense et voilà le travail ! La chasse du pampa fleuri est normalement disponible, mais dans tout LLC il doit normalement vous manquer des points de clan pour arriver au rang d’Ecuyer, ce qui rend la disponibilité de la chasse impossible. Qu’à cela ne tienne, vous la ferez en revenant des égouts !</w:t>
      </w:r>
    </w:p>
    <w:p>
      <w:pPr>
        <w:pStyle w:val="Normal"/>
        <w:rPr/>
      </w:pPr>
      <w:r>
        <w:rPr/>
      </w:r>
    </w:p>
    <w:p>
      <w:pPr>
        <w:pStyle w:val="Normal"/>
        <w:rPr/>
      </w:pPr>
      <w:r>
        <w:rPr/>
        <w:t xml:space="preserve">Le vieux Dalan vous renseigne sur ce qu’il y a à faire. Une fois que vous avez acquis la Pierre du Croissant, vous vous retrouvez à nouveau </w:t>
      </w:r>
      <w:r>
        <w:rPr>
          <w:b/>
        </w:rPr>
        <w:t>seul(e)</w:t>
      </w:r>
      <w:r>
        <w:rPr/>
        <w:t xml:space="preserve"> avec une nouvelle mission. Allez aux égouts par la porte que Kytes a gentiment ouvert pour vous (l’autre contient une surprise pour plus tard) et enregistrez votre partie. N’allez pas vers le sud mais plutôt vers le nord. Continuez votre chemin en évitant les rats (au cas où vous n’y arrivez pas, vous aurez toujours gagné </w:t>
      </w:r>
      <w:r>
        <w:rPr>
          <w:color w:val="808000"/>
        </w:rPr>
        <w:t>2 peaux de rat</w:t>
      </w:r>
      <w:r>
        <w:rPr/>
        <w:t xml:space="preserve"> que vous aurez </w:t>
      </w:r>
      <w:r>
        <w:rPr>
          <w:color w:val="0000FF"/>
        </w:rPr>
        <w:t>volées</w:t>
      </w:r>
      <w:r>
        <w:rPr/>
        <w:t xml:space="preserve">) et en espérant qu’ils vous aident en tuant les stryges (qui eux ne vous feront pas de quartier). Vous arrivez à un lieu de Serrasalmus. Volez-leur en priorité </w:t>
      </w:r>
      <w:r>
        <w:rPr>
          <w:color w:val="808000"/>
        </w:rPr>
        <w:t>2 écailles de poisson</w:t>
      </w:r>
      <w:r>
        <w:rPr/>
        <w:t xml:space="preserve">. Prenez les éventuels coffres à proximité (l’un d’entre eux contient une </w:t>
      </w:r>
      <w:r>
        <w:rPr>
          <w:color w:val="800000"/>
        </w:rPr>
        <w:t>queue de phénix</w:t>
      </w:r>
      <w:r>
        <w:rPr/>
        <w:t>) et fuyez jusqu’à une zone vide où vous monterez les escaliers qui mènent au Palais. N’écoutez pas les lâches recommandations écrites au moment de franchir cette limite, ils ne servent qu’à vous rappeler une seule chose…</w:t>
      </w:r>
    </w:p>
    <w:p>
      <w:pPr>
        <w:pStyle w:val="Normal"/>
        <w:rPr/>
      </w:pPr>
      <w:r>
        <w:rPr/>
      </w:r>
    </w:p>
    <w:p>
      <w:pPr>
        <w:pStyle w:val="Normal"/>
        <w:rPr/>
      </w:pPr>
      <w:r>
        <w:rPr/>
        <w:t xml:space="preserve">Une fois que vous acceptez de grimper vers l’entrée souterraine, vous vous retrouverez cloisonné(e) dans des lieux et circonstances dont vous ne pourrez en aucun cas sortir. Vous l’aurez compris : la prochaine sauvegarde sera obligatoirement dans un fichier différent. </w:t>
      </w:r>
    </w:p>
    <w:p>
      <w:pPr>
        <w:pStyle w:val="Normal"/>
        <w:rPr/>
      </w:pPr>
      <w:r>
        <w:rPr/>
      </w:r>
    </w:p>
    <w:p>
      <w:pPr>
        <w:pStyle w:val="Normal"/>
        <w:rPr/>
      </w:pPr>
      <w:r>
        <w:rPr/>
      </w:r>
    </w:p>
    <w:p>
      <w:pPr>
        <w:pStyle w:val="Heading2"/>
        <w:numPr>
          <w:ilvl w:val="0"/>
          <w:numId w:val="14"/>
        </w:numPr>
        <w:rPr/>
      </w:pPr>
      <w:r>
        <w:rPr/>
        <w:t>Sauver l’impossible</w:t>
      </w:r>
    </w:p>
    <w:p>
      <w:pPr>
        <w:pStyle w:val="Normal"/>
        <w:rPr/>
      </w:pPr>
      <w:r>
        <w:rPr/>
      </w:r>
    </w:p>
    <w:p>
      <w:pPr>
        <w:pStyle w:val="Normal"/>
        <w:rPr/>
      </w:pPr>
      <w:r>
        <w:rPr/>
        <w:t>Cette étape sera la suite de la préparation, lorsque votre personnage se décide à aller chercher un objet qui lui rappellerait la souveraineté ancestrale de Dalmasca. Elle voit l’arrivée définitive des trois alliés suivants du NLBLLG, ainsi que celle d’équipements leurs correspondants. Elle se situe du Palais de Rabanastre au Passage de Barheim.</w:t>
      </w:r>
    </w:p>
    <w:p>
      <w:pPr>
        <w:pStyle w:val="Normal"/>
        <w:rPr/>
      </w:pPr>
      <w:r>
        <w:rPr/>
      </w:r>
    </w:p>
    <w:p>
      <w:pPr>
        <w:pStyle w:val="Normal"/>
        <w:numPr>
          <w:ilvl w:val="0"/>
          <w:numId w:val="3"/>
        </w:numPr>
        <w:rPr>
          <w:sz w:val="28"/>
        </w:rPr>
      </w:pPr>
      <w:r>
        <w:rPr>
          <w:sz w:val="28"/>
        </w:rPr>
        <w:t>Les évènements</w:t>
      </w:r>
    </w:p>
    <w:p>
      <w:pPr>
        <w:pStyle w:val="Normal"/>
        <w:rPr>
          <w:sz w:val="28"/>
        </w:rPr>
      </w:pPr>
      <w:r>
        <w:rPr>
          <w:sz w:val="28"/>
        </w:rPr>
      </w:r>
    </w:p>
    <w:p>
      <w:pPr>
        <w:pStyle w:val="Heading5"/>
        <w:rPr/>
      </w:pPr>
      <w:r>
        <w:rPr/>
        <w:t xml:space="preserve">Des intrus au Palais </w:t>
      </w:r>
    </w:p>
    <w:p>
      <w:pPr>
        <w:pStyle w:val="Normal"/>
        <w:rPr/>
      </w:pPr>
      <w:r>
        <w:rPr/>
      </w:r>
    </w:p>
    <w:p>
      <w:pPr>
        <w:pStyle w:val="Normal"/>
        <w:rPr/>
      </w:pPr>
      <w:r>
        <w:rPr/>
        <w:t>Evitez toutefois de le faire chaque fois que vous verrez le message préventif correspondant, soit à chaque sauvegarde (soit très souvent). Une seule est pour l’instant largement suffisante.</w:t>
      </w:r>
    </w:p>
    <w:p>
      <w:pPr>
        <w:pStyle w:val="Normal"/>
        <w:rPr/>
      </w:pPr>
      <w:r>
        <w:rPr/>
        <w:t xml:space="preserve">Suivez les folies de Vaan Ratsbane une fois arrivé(e) au Palais. Les coffres de cette région ne vous seront pas utiles si vous vous êtes parfaitement préparé(e). Sauvegardez, bien sûr, prenez l’urne contenant la carte et sortez vous joindre à la tristesse des serviteurs condamnés à faire le ménage sans goûter à un seul des plats servis à l’étage. Votre rôle, deviné par l’un d’entre eux, sera de vous y faufiler, mais pour vous un tout autre plat est réservé, un plat à la sauce pirate et rébellion. </w:t>
      </w:r>
    </w:p>
    <w:p>
      <w:pPr>
        <w:pStyle w:val="Normal"/>
        <w:rPr/>
      </w:pPr>
      <w:r>
        <w:rPr/>
      </w:r>
    </w:p>
    <w:p>
      <w:pPr>
        <w:pStyle w:val="Normal"/>
        <w:rPr/>
      </w:pPr>
      <w:r>
        <w:rPr/>
        <w:t xml:space="preserve">Rappelez-vous l’astuce pour monter les escaliers (appelez le garde et dirigez-vous vers eux en évitant celui-ci) et ouvrez la porte. Rappelez-vous également l’astuce pour accéder au sceau du lion (celui indiqué par la Pierre du Croissant si vous regardez dans l’Inventaire). Une fois l’allée dégagée (l’allée horizontale au-dessus de celle devant laquelle vous êtes), utilisez la pierre sur le sceau et dirigez-vous vers le mur contenant la lueur (en vous moquant des gardes correspondants au préalable). Actionnez le mur suspect, entrez voler le </w:t>
      </w:r>
      <w:r>
        <w:rPr>
          <w:color w:val="FF00FF"/>
        </w:rPr>
        <w:t>Magilithe de la Déesse</w:t>
      </w:r>
      <w:r>
        <w:rPr/>
        <w:t>, et oh ! surprise, vous avez de la visite qui n’est pas prête de vous quitter (c’est ce qu’on appelle des invités importuns) (sauf qu’ils ne sont même pas invités). La venue du pirate et de la viéra arrangeraient beaucoup de choses si vous n’étiez obligé(e) de suivre un chemin précis. En attendant, prenons notre mal en patience et admirons les ailes libres de Vaan s’effondrer, dans une initiation originale à la piraterie aérienne, au fin fond des égouts de Garamsythe.</w:t>
      </w:r>
    </w:p>
    <w:p>
      <w:pPr>
        <w:pStyle w:val="Normal"/>
        <w:rPr/>
      </w:pPr>
      <w:r>
        <w:rPr/>
      </w:r>
    </w:p>
    <w:p>
      <w:pPr>
        <w:pStyle w:val="Heading5"/>
        <w:rPr/>
      </w:pPr>
      <w:r>
        <w:rPr/>
        <w:t xml:space="preserve">Une rencontre chaleureuse </w:t>
      </w:r>
    </w:p>
    <w:p>
      <w:pPr>
        <w:pStyle w:val="Normal"/>
        <w:rPr/>
      </w:pPr>
      <w:r>
        <w:rPr/>
      </w:r>
    </w:p>
    <w:p>
      <w:pPr>
        <w:pStyle w:val="Normal"/>
        <w:rPr/>
      </w:pPr>
      <w:r>
        <w:rPr/>
        <w:t xml:space="preserve">Une fois sur place, votre idole vous explique les bases des gambits (les personnages n’en possédant que 2, ils consisteront bien souvent en gambits curatif puis offensif) ; elle vous apporte la technique Premiers soins qui se révèle bien moins efficace qu’une bonne potion. Balthier a son équipement de base, pour l’instant ses balles resteront telles quelles, mais pas de problème car les prochains ennemis seront plus ou moins à votre portée. Si vous le voulez, mettez-lui le </w:t>
      </w:r>
      <w:r>
        <w:rPr>
          <w:color w:val="FF00FF"/>
        </w:rPr>
        <w:t>Magilithe de la Déesse</w:t>
      </w:r>
      <w:r>
        <w:rPr/>
        <w:t xml:space="preserve"> étant donné que Vaan a déjà son bracelet d’endurance pour aider ses maigres PV et que Fran vous servira par ses </w:t>
      </w:r>
      <w:r>
        <w:rPr>
          <w:color w:val="0000FF"/>
        </w:rPr>
        <w:t>magies noires et blanches</w:t>
      </w:r>
      <w:r>
        <w:rPr/>
        <w:t xml:space="preserve"> (donc pas question de laisser ses PM à 0). Par contre, dépêchez-vous d’équiper à </w:t>
      </w:r>
      <w:r>
        <w:rPr>
          <w:color w:val="000000"/>
        </w:rPr>
        <w:t>cette dernière</w:t>
      </w:r>
      <w:r>
        <w:rPr>
          <w:color w:val="FF00FF"/>
        </w:rPr>
        <w:t xml:space="preserve"> l’arc d’argent</w:t>
      </w:r>
      <w:r>
        <w:rPr/>
        <w:t xml:space="preserve"> (ou optimisez). Si vous avez pris soin de faire la chasse du texta et les courses à Nalbina avant d’en arriver là, vous avez également un </w:t>
      </w:r>
      <w:r>
        <w:rPr>
          <w:color w:val="FF00FF"/>
        </w:rPr>
        <w:t>Bandeau</w:t>
      </w:r>
      <w:r>
        <w:rPr/>
        <w:t xml:space="preserve"> à équiper à Balthier et à Fran, ainsi qu’un </w:t>
      </w:r>
      <w:r>
        <w:rPr>
          <w:color w:val="FF00FF"/>
        </w:rPr>
        <w:t>Plastron de cuir</w:t>
      </w:r>
      <w:r>
        <w:rPr/>
        <w:t xml:space="preserve"> (les deux ont les permis).</w:t>
      </w:r>
    </w:p>
    <w:p>
      <w:pPr>
        <w:pStyle w:val="Normal"/>
        <w:rPr/>
      </w:pPr>
      <w:r>
        <w:rPr/>
      </w:r>
    </w:p>
    <w:p>
      <w:pPr>
        <w:pStyle w:val="Normal"/>
        <w:rPr/>
      </w:pPr>
      <w:r>
        <w:rPr/>
        <w:t xml:space="preserve">En fuyant vers le sud, le dédale des Ecluses est passé, choisissez d’aller vers l’est, puis encore le sud. Suivez le chemin de la zone suivante en enregistrant la partie ; une nouvelle et sympathique invitée s’ajoute à la liste. Affrontez avec elle les </w:t>
      </w:r>
      <w:r>
        <w:rPr>
          <w:color w:val="FF0000"/>
        </w:rPr>
        <w:t>4 fantassins impériaux</w:t>
      </w:r>
      <w:r>
        <w:rPr/>
        <w:t xml:space="preserve"> : étant égale en nombre, votre équipe ne manquera pas de gagner. Enregistrez encore et continuez vers les Aqueducs sud. Après 4 impériaux, </w:t>
      </w:r>
      <w:r>
        <w:rPr>
          <w:color w:val="FF0000"/>
        </w:rPr>
        <w:t>4 flans</w:t>
      </w:r>
      <w:r>
        <w:rPr/>
        <w:t xml:space="preserve"> ! commencez par attaquer normalement et privilégiez les </w:t>
      </w:r>
      <w:r>
        <w:rPr>
          <w:color w:val="800000"/>
        </w:rPr>
        <w:t>potions</w:t>
      </w:r>
      <w:r>
        <w:rPr/>
        <w:t xml:space="preserve"> au sort Soin de Fran. A partir d’un certain moment, prenez-la comme leader et lancez </w:t>
      </w:r>
      <w:r>
        <w:rPr>
          <w:color w:val="0000FF"/>
        </w:rPr>
        <w:t>Feu</w:t>
      </w:r>
      <w:r>
        <w:rPr/>
        <w:t xml:space="preserve"> aux ennemis. Courez sans cesse pour restaurer les 8 PM nécessaires au lancer de ce sort. Cela abrégera le combat. </w:t>
      </w:r>
    </w:p>
    <w:p>
      <w:pPr>
        <w:pStyle w:val="Normal"/>
        <w:rPr/>
      </w:pPr>
      <w:r>
        <w:rPr/>
        <w:t>Continuez ensuite vers l’ouest puis le nord des Canaux de régulation. Au Canal principal n°10, courez au plus tôt vers l’ouest ; au bout du parcours se trouvent les Ecluses centrales et leur cristal de sauvegarde. Après celui-ci, voici le combat tant attendu, mais un bon nombre d’éclats d’eau suffira à vite vous le faire oublier.</w:t>
      </w:r>
    </w:p>
    <w:p>
      <w:pPr>
        <w:pStyle w:val="Normal"/>
        <w:rPr/>
      </w:pPr>
      <w:r>
        <w:rPr/>
      </w:r>
    </w:p>
    <w:p>
      <w:pPr>
        <w:pStyle w:val="Normal"/>
        <w:rPr/>
      </w:pPr>
      <w:r>
        <w:rPr/>
        <w:t xml:space="preserve">Engagez le combat en prenant bien soin de mettre les tireurs à distance « à distance » justement. Si vous n’y arrivez pas, c’est normal : comme tous les mars, </w:t>
      </w:r>
      <w:r>
        <w:rPr>
          <w:color w:val="FF0000"/>
        </w:rPr>
        <w:t>Crin-de-feu</w:t>
      </w:r>
      <w:r>
        <w:rPr/>
        <w:t xml:space="preserve"> se téléporte et de toute manière les PV qu’il enlève, y compris pendant son attaque spéciale, ne suffisent pas à tuer vos alliés directement. Songez à un gambit « Ennemi proche </w:t>
      </w:r>
      <w:r>
        <w:rPr>
          <w:rFonts w:eastAsia="Wingdings" w:cs="Wingdings" w:ascii="Wingdings" w:hAnsi="Wingdings"/>
          <w:lang w:val="en-US" w:eastAsia="en-US"/>
        </w:rPr>
        <w:t></w:t>
      </w:r>
      <w:r>
        <w:rPr/>
        <w:t xml:space="preserve"> </w:t>
      </w:r>
      <w:r>
        <w:rPr>
          <w:color w:val="800000"/>
        </w:rPr>
        <w:t>éclat d’eau</w:t>
      </w:r>
      <w:r>
        <w:rPr/>
        <w:t xml:space="preserve"> » pour l’un de vos personnages (c’est suffisant) et attaquez avec les autres autant que vous le pouvez. Au pire, Amalia et ses </w:t>
      </w:r>
      <w:r>
        <w:rPr>
          <w:color w:val="800000"/>
        </w:rPr>
        <w:t>potions</w:t>
      </w:r>
      <w:r>
        <w:rPr/>
        <w:t xml:space="preserve"> et </w:t>
      </w:r>
      <w:r>
        <w:rPr>
          <w:color w:val="800000"/>
        </w:rPr>
        <w:t>queues de phénix</w:t>
      </w:r>
      <w:r>
        <w:rPr/>
        <w:t xml:space="preserve"> sont là (et vous avez aussi les vôtres). </w:t>
      </w:r>
    </w:p>
    <w:p>
      <w:pPr>
        <w:pStyle w:val="Normal"/>
        <w:rPr/>
      </w:pPr>
      <w:r>
        <w:rPr/>
      </w:r>
    </w:p>
    <w:p>
      <w:pPr>
        <w:pStyle w:val="Normal"/>
        <w:rPr/>
      </w:pPr>
      <w:hyperlink r:id="rId3">
        <w:r>
          <w:rPr>
            <w:rStyle w:val="InternetLink"/>
          </w:rPr>
          <w:t>Vidéo de MoogleBoss de Crin-de-feu</w:t>
        </w:r>
      </w:hyperlink>
    </w:p>
    <w:p>
      <w:pPr>
        <w:pStyle w:val="Normal"/>
        <w:rPr>
          <w:rStyle w:val="InternetLink"/>
        </w:rPr>
      </w:pPr>
      <w:hyperlink r:id="rId4">
        <w:r>
          <w:rPr/>
        </w:r>
      </w:hyperlink>
    </w:p>
    <w:p>
      <w:pPr>
        <w:pStyle w:val="Normal"/>
        <w:rPr/>
      </w:pPr>
      <w:r>
        <w:rPr/>
        <w:t xml:space="preserve">Après (normalement) un court instant, c’est la victoire… premier boss abattu. </w:t>
      </w:r>
    </w:p>
    <w:p>
      <w:pPr>
        <w:pStyle w:val="Normal"/>
        <w:rPr/>
      </w:pPr>
      <w:r>
        <w:rPr/>
      </w:r>
    </w:p>
    <w:p>
      <w:pPr>
        <w:pStyle w:val="Normal"/>
        <w:rPr/>
      </w:pPr>
      <w:r>
        <w:rPr/>
        <w:t>Vous avez gagné… la prison.</w:t>
      </w:r>
    </w:p>
    <w:p>
      <w:pPr>
        <w:pStyle w:val="Normal"/>
        <w:rPr/>
      </w:pPr>
      <w:r>
        <w:rPr/>
      </w:r>
    </w:p>
    <w:p>
      <w:pPr>
        <w:pStyle w:val="Normal"/>
        <w:rPr/>
      </w:pPr>
      <w:r>
        <w:rPr/>
      </w:r>
    </w:p>
    <w:p>
      <w:pPr>
        <w:pStyle w:val="Heading5"/>
        <w:rPr/>
      </w:pPr>
      <w:r>
        <w:rPr/>
        <w:t>Prisonniers éphémères</w:t>
      </w:r>
    </w:p>
    <w:p>
      <w:pPr>
        <w:pStyle w:val="Normal"/>
        <w:rPr/>
      </w:pPr>
      <w:r>
        <w:rPr/>
      </w:r>
    </w:p>
    <w:p>
      <w:pPr>
        <w:pStyle w:val="Normal"/>
        <w:rPr/>
      </w:pPr>
      <w:r>
        <w:rPr/>
        <w:t>En effet Balthier, tout en envisageant le croupissement séculaire dans les cachots de Nalbina, vous fait déjà savoir que vous allez en sortir. Profitez de son indécision en lui montrant les bonnes affaires, car vous, vous êtes décidé(e). A quoi au juste ?</w:t>
      </w:r>
    </w:p>
    <w:p>
      <w:pPr>
        <w:pStyle w:val="Normal"/>
        <w:rPr/>
      </w:pPr>
      <w:r>
        <w:rPr/>
        <w:t xml:space="preserve">Dans le cachot se trouve en 4 exemplaires (encore 4 !) un nouvel objet dans votre partie ; qui permet d’infliger des dégâts quasi instantanément, parfois supérieurs à ceux effectués par une attaque basique, parfois inférieurs ; c’est l’irremplaçable </w:t>
      </w:r>
      <w:r>
        <w:rPr>
          <w:color w:val="800000"/>
        </w:rPr>
        <w:t>bloc de rouille</w:t>
      </w:r>
      <w:r>
        <w:rPr/>
        <w:t>. Que trouver de mieux dans une prison ? On fera avec. Comment, on a mieux ? L’Inventaire aussi rempli qu’un verre vide vous le fera sans doute rappeler. Plus de potions ; plus de Fran donc plus de magies. Le combat suivant sera par conséquent difficile, c’est pourquoi il faut prévoir le plus grand nombre possible de blocs de rouille (éventuellement 99).</w:t>
      </w:r>
    </w:p>
    <w:p>
      <w:pPr>
        <w:pStyle w:val="Normal"/>
        <w:rPr/>
      </w:pPr>
      <w:r>
        <w:rPr/>
      </w:r>
    </w:p>
    <w:p>
      <w:pPr>
        <w:pStyle w:val="Normal"/>
        <w:rPr/>
      </w:pPr>
      <w:r>
        <w:rPr/>
        <w:t>Si vous souhaitez en avoir le maximum possible, il faudra enregistrer/recharger la partie 25 fois (si vous oubliez un bloc au passage, ça ne fait rien, le total reste inchangé), ce qui vous fera ressentir un peu de l’amertume des dizaines de prisonniers qui vous entourent et qui, eux, n’auront pas la chance de quitter Nalbina avant longtemps. Les 4 blocs correspondent à peu près aux quatre coins de la pièce (deux au sud-est, un au sud-ouest et un à droite du mur du nord-ouest). Comptez uniquement le nombre de sauvegardes sans vérifier dans l’Inventaire, mis à part si vous ne savez plus où vous en êtes (ce qui est tout à fait normal) : une minute suffit en gros à amasser les 4 trésors d’un trajet.</w:t>
      </w:r>
    </w:p>
    <w:p>
      <w:pPr>
        <w:pStyle w:val="Normal"/>
        <w:rPr/>
      </w:pPr>
      <w:r>
        <w:rPr/>
        <w:t>Une fois que vous en avez autant que vous le désiriez, sauvegardez une dernière fois et poursuivez malgré tout le chemin vers l’impressionnante Arène.</w:t>
      </w:r>
    </w:p>
    <w:p>
      <w:pPr>
        <w:pStyle w:val="Normal"/>
        <w:rPr/>
      </w:pPr>
      <w:r>
        <w:rPr/>
      </w:r>
    </w:p>
    <w:p>
      <w:pPr>
        <w:pStyle w:val="Normal"/>
        <w:rPr/>
      </w:pPr>
      <w:r>
        <w:rPr/>
        <w:t xml:space="preserve">Le tout sera de réussir à l’emporter sur les 3 malfaisants seeqs en comptant sur la chance (que les dégâts de vos blocs de rouille soient les plus douloureux possible). Préparez uniquement des gambits d’attaque : (vu que vous n’avez que ces blocs sur vous) « Ennemi proche </w:t>
      </w:r>
      <w:r>
        <w:rPr>
          <w:rFonts w:eastAsia="Wingdings" w:cs="Wingdings" w:ascii="Wingdings" w:hAnsi="Wingdings"/>
          <w:lang w:val="en-US" w:eastAsia="en-US"/>
        </w:rPr>
        <w:t></w:t>
      </w:r>
      <w:r>
        <w:rPr/>
        <w:t xml:space="preserve"> Bloc de rouille ». Par la suite </w:t>
      </w:r>
      <w:r>
        <w:rPr>
          <w:u w:val="single"/>
        </w:rPr>
        <w:t>évitez dans le cas général de laisser un gambit « Ennemi proche » activé</w:t>
      </w:r>
      <w:r>
        <w:rPr/>
        <w:t xml:space="preserve"> (inutile de vous en expliquer la raison). Pour ce combat, vous pourriez jouer sur le déséquip-équip si seulement vous aviez ne serait-ce qu’une seule pièce d’équipement… il va falloir jouer sur autre chose, comme la vitesse du jeu (menu Options). Laissez-la au maximum quand vos persos chargent leurs blocs de rouille puis ramenez-la à une valeur très lente pendant que les seeqs préparent leurs coups malsains. Si vous êtes chanceux(se), il ne restera à la fin du combat qu’un combattant pour achever le(s) seeq(s) restant(s) et ainsi vous accorder la victoire. En raison de la faible Force de vos personnages (due à leur niveau minimum, c’est la seule caractéristique relative au combat à mains nues, qui est obligatoire et pour laquelle vous êtes handicapé(e)), c’est l’un des combats les plus difficiles de ce début de parcours.</w:t>
      </w:r>
    </w:p>
    <w:p>
      <w:pPr>
        <w:pStyle w:val="Normal"/>
        <w:rPr/>
      </w:pPr>
      <w:r>
        <w:rPr/>
      </w:r>
    </w:p>
    <w:p>
      <w:pPr>
        <w:pStyle w:val="Normal"/>
        <w:rPr/>
      </w:pPr>
      <w:r>
        <w:rPr/>
        <w:t xml:space="preserve">Vous devez à présent sortir. Enregistrez et passez la limite bleue pour arriver aux Quartiers de haute sécurité. En tous cas, cette sécurité sera bien insuffisante pour vous mettre au tapis… les impériaux auront besoin de plusieurs coups pour achever un allié, malgré leur nombre et votre niveau. Et seulement au cas où vous vous feriez repérer. Cependant ce n’est pas une raison pour ne pas activer des gambits de </w:t>
      </w:r>
      <w:r>
        <w:rPr>
          <w:color w:val="800000"/>
        </w:rPr>
        <w:t>potions</w:t>
      </w:r>
      <w:r>
        <w:rPr/>
        <w:t xml:space="preserve">, sans quoi il serait dommage de perdre en si bon chemin. Le but est d’arriver le plus efficacement possible au nord de la partie nord, où se trouve un petit passage vers le sud (il va de soi que vous êtes au sud de la partie sud). A vous de trouver le meilleur trajet, sachant que juste en face de vous (en continuant vers l’est) il y a dans une petite cavité un coffre où vous avez une chance sur 2 de voir un </w:t>
      </w:r>
      <w:r>
        <w:rPr>
          <w:color w:val="800000"/>
        </w:rPr>
        <w:t>éclat d’air</w:t>
      </w:r>
      <w:r>
        <w:rPr/>
        <w:t>, qu’il serait judicieux de ne pas rater. Rechargez si vous êtes tombé(e) sur les mauvais 50%.</w:t>
      </w:r>
    </w:p>
    <w:p>
      <w:pPr>
        <w:pStyle w:val="Normal"/>
        <w:rPr/>
      </w:pPr>
      <w:r>
        <w:rPr/>
        <w:t>Une fois que vous avez réussi à suivre notre cher Gabranth dans le passage secret, entrez sans plus attendre mépriser l’ennemi de Vaan.</w:t>
      </w:r>
    </w:p>
    <w:p>
      <w:pPr>
        <w:pStyle w:val="Normal"/>
        <w:rPr/>
      </w:pPr>
      <w:r>
        <w:rPr/>
      </w:r>
    </w:p>
    <w:p>
      <w:pPr>
        <w:pStyle w:val="Normal"/>
        <w:rPr/>
      </w:pPr>
      <w:r>
        <w:rPr/>
      </w:r>
    </w:p>
    <w:p>
      <w:pPr>
        <w:pStyle w:val="Heading5"/>
        <w:rPr/>
      </w:pPr>
      <w:r>
        <w:rPr/>
        <w:t>La fuite électrique</w:t>
      </w:r>
    </w:p>
    <w:p>
      <w:pPr>
        <w:pStyle w:val="Normal"/>
        <w:rPr/>
      </w:pPr>
      <w:r>
        <w:rPr/>
      </w:r>
    </w:p>
    <w:p>
      <w:pPr>
        <w:pStyle w:val="Normal"/>
        <w:rPr/>
      </w:pPr>
      <w:r>
        <w:rPr/>
        <w:t xml:space="preserve">Dans cette partie vous devrez vous débarrasser au plus vite, infiniment plus vite du passage de Barheim que lors de votre première partie. La sortie d’où vous venez ayant été condamnée par la cage de Basch, vous et votre invité devrez faire une jolie course vers le sud. </w:t>
      </w:r>
    </w:p>
    <w:p>
      <w:pPr>
        <w:pStyle w:val="Normal"/>
        <w:rPr/>
      </w:pPr>
      <w:r>
        <w:rPr/>
        <w:t xml:space="preserve">Mais tout d’abord, sauvegardez, examinez, demandez le fusible à Burrogh, placez-le dans le générateur, redescendez actionner l’interrupteur ; la herse ouverte (comme d’habitude quoi), vous pouvez sortir. Les nouvelles recommandations que vous fait Balthier seront hélas de peu de soutien puisqu’il n’est pas question de tuer une blatterie, ou plutôt </w:t>
      </w:r>
      <w:r>
        <w:rPr>
          <w:i/>
        </w:rPr>
        <w:t>n’importe quelle</w:t>
      </w:r>
      <w:r>
        <w:rPr/>
        <w:t xml:space="preserve"> blatterie. Dans la zone où vous vous trouvez vous avez dû voir surgir un zombie. C’est un zombie femelle, à qui vous pouvez voler des pierres de ténèbres et non de la chair pourrie. Profitez-en pour vous mettre au travail. En revenant en arrière puis en retournant dans cette zone, un deuxième, puis un troisième zombie surgiront du sol. Volez en tout </w:t>
      </w:r>
      <w:r>
        <w:rPr>
          <w:color w:val="808000"/>
        </w:rPr>
        <w:t>3 pierres de ténèbres</w:t>
      </w:r>
      <w:r>
        <w:rPr/>
        <w:t>. Retournez sans plus attendre chez Burrogh afin d’offrir aussi à Balthier son cadeau de Noël (comment ça les pirates n’en ont pas puisqu’ils les volent ? ? bien sûr qu’ils en ont…) : une nouvelle arme (et de nouvelles munitions !).</w:t>
      </w:r>
    </w:p>
    <w:p>
      <w:pPr>
        <w:pStyle w:val="Normal"/>
        <w:rPr/>
      </w:pPr>
      <w:r>
        <w:rPr/>
        <w:t xml:space="preserve">Vendez tout de suite vos </w:t>
      </w:r>
      <w:r>
        <w:rPr>
          <w:color w:val="808000"/>
        </w:rPr>
        <w:t>3 pierres de ténèbres</w:t>
      </w:r>
      <w:r>
        <w:rPr/>
        <w:t xml:space="preserve">, </w:t>
      </w:r>
      <w:r>
        <w:rPr>
          <w:color w:val="808000"/>
        </w:rPr>
        <w:t>2 écailles de poisson</w:t>
      </w:r>
      <w:r>
        <w:rPr/>
        <w:t xml:space="preserve"> et l’</w:t>
      </w:r>
      <w:r>
        <w:rPr>
          <w:color w:val="808000"/>
        </w:rPr>
        <w:t xml:space="preserve">un de vos </w:t>
      </w:r>
      <w:r>
        <w:rPr/>
        <w:t xml:space="preserve">précieux </w:t>
      </w:r>
      <w:r>
        <w:rPr>
          <w:color w:val="808000"/>
        </w:rPr>
        <w:t>liquides verts</w:t>
      </w:r>
      <w:r>
        <w:rPr/>
        <w:t xml:space="preserve">, qui ont dû vous laisser des souvenirs aussi doux qu’un dessert. </w:t>
      </w:r>
      <w:r>
        <w:rPr>
          <w:color w:val="FF00FF"/>
        </w:rPr>
        <w:t>Capella</w:t>
      </w:r>
      <w:r>
        <w:rPr/>
        <w:t xml:space="preserve"> et les </w:t>
      </w:r>
      <w:r>
        <w:rPr>
          <w:color w:val="FF00FF"/>
        </w:rPr>
        <w:t>balles de silence</w:t>
      </w:r>
      <w:r>
        <w:rPr/>
        <w:t xml:space="preserve"> sont à vous. L’argent trouvé près du cristal bleu suffit normalement à acheter au moins cette affaire. D’autre part, il est temps de vendre vos </w:t>
      </w:r>
      <w:r>
        <w:rPr>
          <w:color w:val="808000"/>
        </w:rPr>
        <w:t>2 fourrures de loup</w:t>
      </w:r>
      <w:r>
        <w:rPr/>
        <w:t>, ainsi que le</w:t>
      </w:r>
      <w:r>
        <w:rPr>
          <w:color w:val="808000"/>
        </w:rPr>
        <w:t xml:space="preserve"> cuir tanné </w:t>
      </w:r>
      <w:r>
        <w:rPr/>
        <w:t xml:space="preserve">et </w:t>
      </w:r>
      <w:r>
        <w:rPr>
          <w:color w:val="808000"/>
        </w:rPr>
        <w:t>2</w:t>
      </w:r>
      <w:r>
        <w:rPr/>
        <w:t xml:space="preserve"> autres </w:t>
      </w:r>
      <w:r>
        <w:rPr>
          <w:color w:val="808000"/>
        </w:rPr>
        <w:t>pierres de ténèbres</w:t>
      </w:r>
      <w:r>
        <w:rPr/>
        <w:t xml:space="preserve"> (que vous irez rechercher, éventuellement en rechargeant) : voilà un autre </w:t>
      </w:r>
      <w:r>
        <w:rPr>
          <w:color w:val="FF00FF"/>
        </w:rPr>
        <w:t>Plastron de cuir</w:t>
      </w:r>
      <w:r>
        <w:rPr/>
        <w:t xml:space="preserve">, à équiper à son propriétaire. Rachetez en passant les </w:t>
      </w:r>
      <w:r>
        <w:rPr>
          <w:color w:val="800000"/>
        </w:rPr>
        <w:t>objets de soin</w:t>
      </w:r>
      <w:r>
        <w:rPr/>
        <w:t xml:space="preserve"> qui vous manquent et, si vous êtes perfectionniste au bas niveau (comprendre par là avoir la rigueur d’un Perfect gamer dans un NLBLLG), achetez également un </w:t>
      </w:r>
      <w:r>
        <w:rPr>
          <w:color w:val="FF00FF"/>
        </w:rPr>
        <w:t>foulard magique</w:t>
      </w:r>
      <w:r>
        <w:rPr/>
        <w:t xml:space="preserve"> et une </w:t>
      </w:r>
      <w:r>
        <w:rPr>
          <w:color w:val="FF00FF"/>
        </w:rPr>
        <w:t>chemise légère</w:t>
      </w:r>
      <w:r>
        <w:rPr/>
        <w:t>, qui pourront être portés par la suite.</w:t>
      </w:r>
    </w:p>
    <w:p>
      <w:pPr>
        <w:pStyle w:val="Normal"/>
        <w:rPr/>
      </w:pPr>
      <w:r>
        <w:rPr/>
      </w:r>
    </w:p>
    <w:p>
      <w:pPr>
        <w:pStyle w:val="Normal"/>
        <w:rPr/>
      </w:pPr>
      <w:r>
        <w:rPr/>
        <w:t xml:space="preserve">Voilà les formalités accomplies, et là débute votre repli : dirigez-vous sans plus attendre au sud-est du Secteur 29, puis, sans réfléchir ni aux blatteries (elles vous lâcheront) ni à rien, au sud de la Galerie est. Si vous en avez le courage (et si vous n’avez pas la patience de rester sans carte), courez, au niveau du centre de la zone, vers l’impasse qui va vers le nord pour vous procurer l’urne de Barheim. Puis reprenez votre escapade, en lâchant de temps en temps R2 pour laisser vos alliés se soigner. Si vous êtes bien paré(e), ou si vous êtes en manque de gils, </w:t>
      </w:r>
      <w:r>
        <w:rPr>
          <w:color w:val="0000FF"/>
        </w:rPr>
        <w:t>volez</w:t>
      </w:r>
      <w:r>
        <w:rPr/>
        <w:t xml:space="preserve"> les revenants et zombies mâles qui vous suivent (dérobez à ces derniers </w:t>
      </w:r>
      <w:r>
        <w:rPr>
          <w:color w:val="808000"/>
        </w:rPr>
        <w:t>2 lambeaux de chair pourrie</w:t>
      </w:r>
      <w:r>
        <w:rPr/>
        <w:t>), sachant que Basch en profitera pour les attaquer. Sa faible Attaque ne suffira heureusement pas à tuer l’un d’entre eux ; mais si vous êtes dans le doute changez de cible et éradiquez le prisonnier à peine libre, en prenant bien soin de ne pas le ranimer tout de suite. Dès que vous voyez que c’en est assez, filez à nouveau.</w:t>
      </w:r>
    </w:p>
    <w:p>
      <w:pPr>
        <w:pStyle w:val="Normal"/>
        <w:rPr/>
      </w:pPr>
      <w:r>
        <w:rPr/>
        <w:t xml:space="preserve">Pendant ce temps, la puissance du générateur a dû tomber bien bas, mais cela n’a aucune importance pour l’instant. </w:t>
      </w:r>
    </w:p>
    <w:p>
      <w:pPr>
        <w:pStyle w:val="Normal"/>
        <w:rPr/>
      </w:pPr>
      <w:r>
        <w:rPr/>
        <w:t xml:space="preserve">Dans le Secteur 3, changez de direction et prenez la première sortie à l’ouest. Allez au nord-ouest de cette partie pour arriver au Secteur 37. C’est là que le labyrinthe commence. </w:t>
      </w:r>
      <w:r>
        <w:rPr>
          <w:u w:val="single"/>
        </w:rPr>
        <w:t>Prenez le temps d’ébaucher votre trajet</w:t>
      </w:r>
      <w:r>
        <w:rPr/>
        <w:t xml:space="preserve"> car une impasse pourrait vous conduire à la ruine tant cette région est infestée de monstres gênants. L’interrupteur à actionner se trouve au coin nord-ouest de la zone. Cependant la puissance du générateur restante ne suffira sûrement pas à le faire marcher, car pour lever une herse 30% de son énergie électrique sont nécessaires. C’est là qu’intervient votre seule et unique infraction concernant le LLC (Prologues exclus) : tuer un monstre ordinaire, en l’occurence la Blatterie. Dirigez-vous donc vers la plus proche et martelez-la de vos nouvelles balles de silence (afin d’éviter éventuellement sa Foudre plus puissante que ses autres attaques), de votre épée de mithril, de votre arc d’argent, mais avant tout… </w:t>
      </w:r>
      <w:r>
        <w:rPr>
          <w:u w:val="double"/>
        </w:rPr>
        <w:t>assurez-vous que Basch est présent jusqu’à la fin du combat </w:t>
      </w:r>
      <w:r>
        <w:rPr/>
        <w:t xml:space="preserve">; cet invité </w:t>
      </w:r>
      <w:r>
        <w:rPr>
          <w:u w:val="single"/>
        </w:rPr>
        <w:t>est la seule source qui avale l’expérience manquante de Vaan pour accéder au niveau suivant</w:t>
      </w:r>
      <w:r>
        <w:rPr/>
        <w:t> ! !</w:t>
      </w:r>
    </w:p>
    <w:p>
      <w:pPr>
        <w:pStyle w:val="Normal"/>
        <w:rPr/>
      </w:pPr>
      <w:r>
        <w:rPr/>
        <w:t xml:space="preserve">Gardez vos gambits de soin (n’oubliez pas que les autres monstres sont là) et demandez à Fran de lancer </w:t>
      </w:r>
      <w:r>
        <w:rPr>
          <w:color w:val="0000FF"/>
        </w:rPr>
        <w:t>Glace</w:t>
      </w:r>
      <w:r>
        <w:rPr/>
        <w:t xml:space="preserve"> (en « ennemi ciblé par le leader », bien sûr). Pour plus d’efficacité, retirez à la viéra tout gambit de soin afin de s’assurer des lancers exclusifs de glace sur le cafard électrique. Utilisez également le déséquip-équip pour qu’il n’y ait pas d’intervalle inutile entre chaque lancer. </w:t>
      </w:r>
    </w:p>
    <w:p>
      <w:pPr>
        <w:pStyle w:val="Normal"/>
        <w:rPr/>
      </w:pPr>
      <w:r>
        <w:rPr/>
        <w:t xml:space="preserve">Des assauts bien mesurés de l’élément ennemi des mimics suffiront à mettre la blatterie hors d’état de nuire en moins de temps qu’il n’en faut pour s’en apercevoir. Juste à temps en tous cas pour actionner enfin l’interrupteur (normalement vous avez bien plus que 30%, et largement le temps d’y arriver) levant la herse qui bloquait la limite sud du Secteur 3. </w:t>
      </w:r>
    </w:p>
    <w:p>
      <w:pPr>
        <w:pStyle w:val="Normal"/>
        <w:rPr/>
      </w:pPr>
      <w:r>
        <w:rPr/>
        <w:t>Fuyez donc vers ce lieu et sauvegardez pour finir votre belle partie au cristal de la Jonction (comment ça il n’est pas jaune ? ?).</w:t>
      </w:r>
    </w:p>
    <w:p>
      <w:pPr>
        <w:pStyle w:val="Normal"/>
        <w:rPr/>
      </w:pPr>
      <w:r>
        <w:rPr/>
      </w:r>
    </w:p>
    <w:p>
      <w:pPr>
        <w:pStyle w:val="Heading5"/>
        <w:rPr/>
      </w:pPr>
      <w:r>
        <w:rPr/>
      </w:r>
    </w:p>
    <w:p>
      <w:pPr>
        <w:pStyle w:val="Heading5"/>
        <w:rPr/>
      </w:pPr>
      <w:r>
        <w:rPr/>
        <w:t>La génitrice génératrice</w:t>
      </w:r>
    </w:p>
    <w:p>
      <w:pPr>
        <w:pStyle w:val="Normal"/>
        <w:rPr/>
      </w:pPr>
      <w:r>
        <w:rPr/>
      </w:r>
    </w:p>
    <w:p>
      <w:pPr>
        <w:pStyle w:val="Normal"/>
        <w:rPr/>
      </w:pPr>
      <w:r>
        <w:rPr/>
        <w:t xml:space="preserve">Pour affronter la Reine mimic, vous devez être encore au point. Vérifiez que vous n’avez pas perdu trop de queues de phénix ni trop de potions. Ces dernières, à cause des gambits, ont dû se consommer plus rapidement. Si vous aviez acheté chez Burrogh les gambits « PV&lt; 30%» et « PV&lt;50% », privilégiez-les à « PV&lt;70% » pour les potions, même si Vaan devrait bien vite périr (c’est une trop juste punition pour ses folies). Si vous n’avez pas une cinquantaine de potions en poche, pensez à prendre les coffres du sud de l’Intersection, chacun contenant, à une chance sur 2 près, une </w:t>
      </w:r>
      <w:r>
        <w:rPr>
          <w:color w:val="800000"/>
        </w:rPr>
        <w:t>potion</w:t>
      </w:r>
      <w:r>
        <w:rPr/>
        <w:t xml:space="preserve">. S’il vous en manque énormément, prenez les coffres, revenez au cristal, enregistrez, rechargez et réitérez la manœuvre. Profitez-en au passage pour voler les mimics qui se cachent, jusqu’à amasser </w:t>
      </w:r>
      <w:r>
        <w:rPr>
          <w:color w:val="808000"/>
        </w:rPr>
        <w:t>3 tas de Ferraille</w:t>
      </w:r>
      <w:r>
        <w:rPr/>
        <w:t xml:space="preserve"> (si vous leur volez un </w:t>
      </w:r>
      <w:r>
        <w:rPr>
          <w:color w:val="FF00FF"/>
        </w:rPr>
        <w:t>glaive d’acier</w:t>
      </w:r>
      <w:r>
        <w:rPr/>
        <w:t>, vous avez déjà le but de cette ferraille !).</w:t>
      </w:r>
    </w:p>
    <w:p>
      <w:pPr>
        <w:pStyle w:val="Normal"/>
        <w:rPr/>
      </w:pPr>
      <w:r>
        <w:rPr/>
      </w:r>
    </w:p>
    <w:p>
      <w:pPr>
        <w:pStyle w:val="Normal"/>
        <w:rPr/>
      </w:pPr>
      <w:r>
        <w:rPr/>
        <w:t>Lorsque vous êtes fin prêt(e), décampez vers le sud sans vous arrêter, sans gaspiller (de préférence) les potions et encore moins les queues de phénix, en faisant attention à Basch qui cette fois-ci a son épée, et attaquera plus efficacement les monstres alentour. Sans lâcher R2, prenez vite la longue déviation à l’ouest et ne continuez surtout pas le chemin vers les crapauds-cerfs. Une fois hors de la Grotte de Zéviah, plus de blatteries, mais quelque chose de pire vous attend.</w:t>
      </w:r>
    </w:p>
    <w:p>
      <w:pPr>
        <w:pStyle w:val="Normal"/>
        <w:rPr/>
      </w:pPr>
      <w:r>
        <w:rPr/>
        <w:t xml:space="preserve">Enregistrez une ultime fois et ruez-vous sur la </w:t>
      </w:r>
      <w:r>
        <w:rPr>
          <w:color w:val="FF0000"/>
        </w:rPr>
        <w:t>Reine mimic</w:t>
      </w:r>
      <w:r>
        <w:rPr/>
        <w:t xml:space="preserve">. </w:t>
      </w:r>
    </w:p>
    <w:p>
      <w:pPr>
        <w:pStyle w:val="Normal"/>
        <w:rPr/>
      </w:pPr>
      <w:r>
        <w:rPr/>
      </w:r>
    </w:p>
    <w:p>
      <w:pPr>
        <w:pStyle w:val="Normal"/>
        <w:rPr/>
      </w:pPr>
      <w:r>
        <w:rPr/>
        <w:t>Ayez de préférence Fran en réserve afin qu’elle ne se fasse pas cibler immédiatement. Les dégâts seront lents mais efficaces, et il ne faut rater aucune action. Là encore, le déséquip-équip jouera beaucoup.</w:t>
      </w:r>
    </w:p>
    <w:p>
      <w:pPr>
        <w:pStyle w:val="Normal"/>
        <w:rPr/>
      </w:pPr>
      <w:r>
        <w:rPr/>
        <w:t xml:space="preserve">Préparez pour la viéra le gambit « Ennemi ciblé par le leader </w:t>
      </w:r>
      <w:r>
        <w:rPr>
          <w:rFonts w:eastAsia="Wingdings" w:cs="Wingdings" w:ascii="Wingdings" w:hAnsi="Wingdings"/>
          <w:lang w:val="en-US" w:eastAsia="en-US"/>
        </w:rPr>
        <w:t></w:t>
      </w:r>
      <w:r>
        <w:rPr/>
        <w:t xml:space="preserve"> Glace » </w:t>
      </w:r>
      <w:r>
        <w:rPr>
          <w:u w:val="single"/>
        </w:rPr>
        <w:t>puis</w:t>
      </w:r>
      <w:r>
        <w:rPr/>
        <w:t xml:space="preserve"> « Ennemi ciblé par le leader </w:t>
      </w:r>
      <w:r>
        <w:rPr>
          <w:rFonts w:eastAsia="Wingdings" w:cs="Wingdings" w:ascii="Wingdings" w:hAnsi="Wingdings"/>
          <w:lang w:val="en-US" w:eastAsia="en-US"/>
        </w:rPr>
        <w:t></w:t>
      </w:r>
      <w:r>
        <w:rPr/>
        <w:t xml:space="preserve"> Attaque ».</w:t>
      </w:r>
    </w:p>
    <w:p>
      <w:pPr>
        <w:pStyle w:val="Normal"/>
        <w:rPr/>
      </w:pPr>
      <w:r>
        <w:rPr/>
        <w:t xml:space="preserve">Une fois Fran dans le terrain de jeu, arrangez-vous pour qu’elle lance </w:t>
      </w:r>
      <w:r>
        <w:rPr>
          <w:color w:val="0000FF"/>
        </w:rPr>
        <w:t>Glace</w:t>
      </w:r>
      <w:r>
        <w:rPr/>
        <w:t xml:space="preserve"> le plus fréquemment possible afin de réduire la vantardise de la Reine à néant. Ignorez bien sûr les Mini blatteries qui ne font que vous gêner. Si les gambits sont bien activés, Basch ne devrait attaquer que la Reine mimic et donc inutile de l’éliminer par crainte que ses décisions et les vôtres ne divergent. De toute manière, une aide proposée ne se refuse pas, n’est-ce pas.</w:t>
      </w:r>
    </w:p>
    <w:p>
      <w:pPr>
        <w:pStyle w:val="Normal"/>
        <w:rPr/>
      </w:pPr>
      <w:r>
        <w:rPr/>
        <w:t xml:space="preserve">Comme dans une partie normale, éloignez les tireurs du boss, prenez Vaan en leader et frappez le mimic géant sans arrêt (Déséquip-équip aussi, entre chacune de ses attaques ou lancers de potions). Seul le jeune blond devrait mourir sans arrêt ; Balthier (ou la personne à laquelle vous avez équipé votre </w:t>
      </w:r>
      <w:r>
        <w:rPr>
          <w:color w:val="FF00FF"/>
        </w:rPr>
        <w:t>Magilithe</w:t>
      </w:r>
      <w:r>
        <w:rPr/>
        <w:t>) ne devrait quant à lui jamais subir de graves problèmes.</w:t>
      </w:r>
    </w:p>
    <w:p>
      <w:pPr>
        <w:pStyle w:val="Normal"/>
        <w:numPr>
          <w:ilvl w:val="0"/>
          <w:numId w:val="8"/>
        </w:numPr>
        <w:rPr/>
      </w:pPr>
      <w:r>
        <w:rPr/>
        <w:t xml:space="preserve">Pensez à deux choses essentielles : tout d’abord, s’il ne reste qu’un seul personnage sur scène, pas de panique. Le mode semi-actif est suffisamment tranquillisant pour que vous ayez le temps de choisir une queue de phénix. Dès qu’un allié est ressuscité, s’il ne se lance pas de potion par lui-même, faites-lui lancer une queue de phénix sur la troisième victime et affichez sans trêve le menu pour utiliser </w:t>
      </w:r>
      <w:r>
        <w:rPr>
          <w:u w:val="single"/>
        </w:rPr>
        <w:t>le déséquip-équip sur lui et sur celui qui l’a ramené à la vie</w:t>
      </w:r>
      <w:r>
        <w:rPr/>
        <w:t>. De cette manière, la potion que le survivant lancera et la queue de phénix de l’allié agiront instantanément, et il est improbable que vous perdiez à cet instant.</w:t>
      </w:r>
    </w:p>
    <w:p>
      <w:pPr>
        <w:pStyle w:val="Normal"/>
        <w:numPr>
          <w:ilvl w:val="0"/>
          <w:numId w:val="8"/>
        </w:numPr>
        <w:rPr/>
      </w:pPr>
      <w:r>
        <w:rPr/>
        <w:t xml:space="preserve">Deuxième chose : entre un allié et l’invité morts, choisissez évidemment de ranimer </w:t>
      </w:r>
      <w:r>
        <w:rPr>
          <w:u w:val="single"/>
        </w:rPr>
        <w:t>l’allié de votre équipe</w:t>
      </w:r>
      <w:r>
        <w:rPr/>
        <w:t>, qui lui pourra à son tour lancer une queue de phénix sur une éventuelle autre victime, Basch étant décidément un traître.</w:t>
      </w:r>
    </w:p>
    <w:p>
      <w:pPr>
        <w:pStyle w:val="Normal"/>
        <w:rPr/>
      </w:pPr>
      <w:r>
        <w:rPr/>
      </w:r>
    </w:p>
    <w:p>
      <w:pPr>
        <w:pStyle w:val="Normal"/>
        <w:rPr/>
      </w:pPr>
      <w:r>
        <w:rPr/>
        <w:t xml:space="preserve">En suivant ces conseils, ni la Foudre (éventuellement mise sous Silence par les balles de Balthier), ni l’ébranlement tellurique ni l’explosion électrique de la génitrice de tous les mimics ne devraient suffire pour vous anéantir. </w:t>
      </w:r>
      <w:r>
        <w:rPr>
          <w:u w:val="single"/>
        </w:rPr>
        <w:t>Fran est l’alliée prioritaire</w:t>
      </w:r>
      <w:r>
        <w:rPr/>
        <w:t xml:space="preserve"> car ses sorts de glace sont la principale source de dégâts durant ce combat. Lorsqu’elle est en manque de PM, utilisez un éther si vous en aviez ramassé dans des coffres, ou, en prenant garde, faites-la courir autour du ramassis de cafards électriques. Dès qu’elle a 8 PM, pause </w:t>
      </w:r>
      <w:r>
        <w:rPr>
          <w:color w:val="000000"/>
        </w:rPr>
        <w:t>Glace</w:t>
      </w:r>
      <w:r>
        <w:rPr/>
        <w:t>. Privilégiez toutefois les coupes à plusieurs boules (c’est-à-dire d’avoir 16 ou 24 PM pour être tranquille), mais une Glace simple est tout aussi rentable.</w:t>
      </w:r>
    </w:p>
    <w:p>
      <w:pPr>
        <w:pStyle w:val="Normal"/>
        <w:rPr/>
      </w:pPr>
      <w:r>
        <w:rPr/>
      </w:r>
    </w:p>
    <w:p>
      <w:pPr>
        <w:pStyle w:val="Normal"/>
        <w:rPr/>
      </w:pPr>
      <w:r>
        <w:rPr/>
        <w:t>En gérant tout cela et vos nerfs, la Reine mimic ne devrait pas gémir longtemps, et à sa mort vous pouvez vous laver les mains pendant que vos combattants fuient en catastrophe vers le Désert est.</w:t>
      </w:r>
    </w:p>
    <w:p>
      <w:pPr>
        <w:pStyle w:val="Normal"/>
        <w:rPr/>
      </w:pPr>
      <w:r>
        <w:rPr/>
      </w:r>
    </w:p>
    <w:p>
      <w:pPr>
        <w:pStyle w:val="Normal"/>
        <w:rPr/>
      </w:pPr>
      <w:r>
        <w:rPr/>
      </w:r>
    </w:p>
    <w:p>
      <w:pPr>
        <w:pStyle w:val="Normal"/>
        <w:numPr>
          <w:ilvl w:val="0"/>
          <w:numId w:val="3"/>
        </w:numPr>
        <w:rPr>
          <w:sz w:val="28"/>
        </w:rPr>
      </w:pPr>
      <w:r>
        <w:rPr>
          <w:sz w:val="28"/>
        </w:rPr>
        <w:t>Les chasses</w:t>
      </w:r>
    </w:p>
    <w:p>
      <w:pPr>
        <w:pStyle w:val="Normal"/>
        <w:rPr>
          <w:sz w:val="28"/>
        </w:rPr>
      </w:pPr>
      <w:r>
        <w:rPr>
          <w:sz w:val="28"/>
        </w:rPr>
      </w:r>
    </w:p>
    <w:p>
      <w:pPr>
        <w:pStyle w:val="Normal"/>
        <w:rPr/>
      </w:pPr>
      <w:r>
        <w:rPr/>
        <w:t xml:space="preserve">Après la tomate égarée et le texta, il est temps d’avancer un peu. Pas question de retourner à la Porte est tout de suite : rendez-vous plutôt à Nalbina où une surprise vous attend sur le panneau d’affichage. Votre titre d’Ecuyer vous permettant d’affronter le </w:t>
      </w:r>
      <w:r>
        <w:rPr>
          <w:color w:val="808080"/>
        </w:rPr>
        <w:t>pampa fleuri</w:t>
      </w:r>
      <w:r>
        <w:rPr/>
        <w:t xml:space="preserve">, acceptez cette chasse et rendez-vous au Campement. Après avoir parlé à Dantro, revenez au Dédale des pitons rocheux où votre ami vous réserve un aimable accueil. Avec quatre personnages actifs, cette chasse se révèle assez rapide, surtout si aucun autre ennemi que le pampa n’intervient, ce qui est souvent le cas au début. Attaquez-le traditionnellement, puis, lorsqu’il commence à courir, abrégez le combat en lançant un </w:t>
      </w:r>
      <w:r>
        <w:rPr>
          <w:color w:val="800000"/>
        </w:rPr>
        <w:t>éclat d’air</w:t>
      </w:r>
      <w:r>
        <w:rPr/>
        <w:t xml:space="preserve"> ou en insistant pour l’atteindre avec vos armes à distance. Le pampa vaincu, retournez au Campement puis au village du Désert est où vous débuterez la quête du patient en donnant sa </w:t>
      </w:r>
      <w:r>
        <w:rPr>
          <w:color w:val="808000"/>
        </w:rPr>
        <w:t>fleur</w:t>
      </w:r>
      <w:r>
        <w:rPr/>
        <w:t xml:space="preserve"> à la femme de Dantro. Ramassez les </w:t>
      </w:r>
      <w:r>
        <w:rPr>
          <w:color w:val="808000"/>
        </w:rPr>
        <w:t>coquilles de sem</w:t>
      </w:r>
      <w:r>
        <w:rPr/>
        <w:t xml:space="preserve"> que vous voulez sachant qu’aucune des récompenses finales ne sera utile (en ramassant le maximum d’ingrédients vous aurez 2250 gils plus tard), tout cela n’est que pour retourner à Barheim (les trois récompenses possibles sont deux équipements dont vous n’avez pas le permis et un éclat de Balance - pour infliger 100 PV… - ), donnez-les lui puis retournez (encore une fois !) au Campement où le </w:t>
      </w:r>
      <w:r>
        <w:rPr>
          <w:color w:val="808000"/>
        </w:rPr>
        <w:t>Nébralim</w:t>
      </w:r>
      <w:r>
        <w:rPr/>
        <w:t xml:space="preserve"> se trouve près des caisses au milieu de la zone. Faites encore demi-tour vers le village où vous donnerez le dernier ingrédient possible à la villageoise (l’ingrédient suivant se situe sur la rive nord du Nébra et Tchigri n’a pas encore d’embarcation pour vous y conduire). </w:t>
      </w:r>
    </w:p>
    <w:p>
      <w:pPr>
        <w:pStyle w:val="Normal"/>
        <w:rPr/>
      </w:pPr>
      <w:r>
        <w:rPr/>
      </w:r>
    </w:p>
    <w:p>
      <w:pPr>
        <w:pStyle w:val="Normal"/>
        <w:rPr/>
      </w:pPr>
      <w:r>
        <w:rPr/>
        <w:t xml:space="preserve">Enregistrez le tout, profitez de cette sortie pour vendre vos </w:t>
      </w:r>
      <w:r>
        <w:rPr>
          <w:color w:val="808000"/>
        </w:rPr>
        <w:t>3 Ferrailles</w:t>
      </w:r>
      <w:r>
        <w:rPr/>
        <w:t xml:space="preserve">, vos </w:t>
      </w:r>
      <w:r>
        <w:rPr>
          <w:color w:val="808000"/>
        </w:rPr>
        <w:t>2 chairs pourries</w:t>
      </w:r>
      <w:r>
        <w:rPr/>
        <w:t xml:space="preserve"> et vos </w:t>
      </w:r>
      <w:r>
        <w:rPr>
          <w:color w:val="808000"/>
        </w:rPr>
        <w:t>3 pierres de terre</w:t>
      </w:r>
      <w:r>
        <w:rPr/>
        <w:t xml:space="preserve"> (afin d’acquérir une petite arme qui complètera votre collection), mais surtout pour vous réapprovisionner en </w:t>
      </w:r>
      <w:r>
        <w:rPr>
          <w:color w:val="800000"/>
        </w:rPr>
        <w:t>potions</w:t>
      </w:r>
      <w:r>
        <w:rPr/>
        <w:t xml:space="preserve"> et </w:t>
      </w:r>
      <w:r>
        <w:rPr>
          <w:color w:val="800000"/>
        </w:rPr>
        <w:t>queues de phénix </w:t>
      </w:r>
      <w:r>
        <w:rPr>
          <w:color w:val="000000"/>
        </w:rPr>
        <w:t>; en cas de souci financier n’oubliez pas que les loups-garous sont là. De manière générale veillez toujours à avoir un stock presque complet de ces deux objets (surtout les deuxièmes) avant une chasse ou un boss.</w:t>
      </w:r>
    </w:p>
    <w:p>
      <w:pPr>
        <w:pStyle w:val="Normal"/>
        <w:rPr/>
      </w:pPr>
      <w:r>
        <w:rPr>
          <w:color w:val="000000"/>
        </w:rPr>
        <w:t xml:space="preserve">A partir de cet instant, économisez les super-potions trouvées dans les coffres si vous aviez coutume de les revendre. Pour augmenter votre stock, allez au sud, vers les plaines de Giza, et une fois arrivé(e) aux Buttes de Tohm guettez deux trésors : celui au nord-est de la zone et celui sur le pont, près de l’entrée du village. Si vous obtenez des gils ou des potions, solution Start+carré (après avoir enregistré au village des nomades, bien sûr). Lorsque vous obtenez en tout une douzaine de </w:t>
      </w:r>
      <w:r>
        <w:rPr>
          <w:color w:val="800000"/>
        </w:rPr>
        <w:t>super-potions</w:t>
      </w:r>
      <w:r>
        <w:rPr>
          <w:color w:val="000000"/>
        </w:rPr>
        <w:t>, le compte est bon et vous pouvez retourner à la ville. Faites un tour à l’armurerie si vous n’avez pas encore l’</w:t>
      </w:r>
      <w:r>
        <w:rPr>
          <w:color w:val="FF00FF"/>
        </w:rPr>
        <w:t xml:space="preserve">épée longue </w:t>
      </w:r>
      <w:r>
        <w:rPr>
          <w:color w:val="000000"/>
        </w:rPr>
        <w:t>ou large (vous aurez la longue dans quelques temps) avant de vous renseigner chez Migelo.</w:t>
      </w:r>
    </w:p>
    <w:p>
      <w:pPr>
        <w:pStyle w:val="Normal"/>
        <w:rPr/>
      </w:pPr>
      <w:r>
        <w:rPr>
          <w:color w:val="000000"/>
        </w:rPr>
        <w:t xml:space="preserve">Dalan vous envoie au repaire des résistants de la basse-ville, et à votre sortie Basch rentre définitivement dans l’équipe. Profitez-en pour l’équiper de son épée (afin de donner le </w:t>
      </w:r>
      <w:r>
        <w:rPr>
          <w:color w:val="FF00FF"/>
        </w:rPr>
        <w:t>Sabre de mithril</w:t>
      </w:r>
      <w:r>
        <w:rPr>
          <w:color w:val="000000"/>
        </w:rPr>
        <w:t xml:space="preserve"> à Vaan, ou laisser les choses telles qu’elles le sont) et lui demander de se servir régulièrement de son </w:t>
      </w:r>
      <w:r>
        <w:rPr>
          <w:color w:val="0000FF"/>
        </w:rPr>
        <w:t>Acuité</w:t>
      </w:r>
      <w:r>
        <w:rPr>
          <w:color w:val="000000"/>
        </w:rPr>
        <w:t xml:space="preserve"> par l’intermédiaire d’un gambit. Accomplissez sans attendre sa volonté en allant chercher le pirate et sa partenaire à la Mer de Sable, et en avant ! </w:t>
      </w:r>
    </w:p>
    <w:p>
      <w:pPr>
        <w:pStyle w:val="Normal"/>
        <w:rPr/>
      </w:pPr>
      <w:r>
        <w:rPr>
          <w:color w:val="000000"/>
        </w:rPr>
        <w:t>Regardez le tableau d’affichage des contrats et acceptez celui de l’</w:t>
      </w:r>
      <w:r>
        <w:rPr>
          <w:color w:val="808080"/>
        </w:rPr>
        <w:t>Apparition</w:t>
      </w:r>
      <w:r>
        <w:rPr>
          <w:color w:val="000000"/>
        </w:rPr>
        <w:t>, puis rendez-vous à la Porte sud via le gentil télékuporteur. Allez chercher Milha, et direction le hangar n°5.</w:t>
      </w:r>
    </w:p>
    <w:p>
      <w:pPr>
        <w:pStyle w:val="Normal"/>
        <w:rPr/>
      </w:pPr>
      <w:r>
        <w:rPr>
          <w:color w:val="000000"/>
        </w:rPr>
        <w:t xml:space="preserve">La nouvelle porte débloquée vous donne accès au Cloaque de réserve, au centre duquel le fantôme fait son… apparition. Les gambits à préparer sont bien sûr du type : « Ennemi proche </w:t>
      </w:r>
      <w:r>
        <w:rPr>
          <w:rFonts w:eastAsia="Wingdings" w:cs="Wingdings" w:ascii="Wingdings" w:hAnsi="Wingdings"/>
          <w:color w:val="000000"/>
          <w:lang w:val="en-US" w:eastAsia="en-US"/>
        </w:rPr>
        <w:t></w:t>
      </w:r>
      <w:r>
        <w:rPr>
          <w:color w:val="000000"/>
        </w:rPr>
        <w:t xml:space="preserve"> Super-potion », cet objet ôtant tout de même 400 PV à sa cible morte-vivante ! N’oubliez pas les gambits de potions car les queues de phénix ne redonnent que très peu de PV et l’Apparition attaque souvent à coups de Ténèbres, si elle ne vous inflige pas Glas ou Cécité (négligeables). Ranimez manuellement vos persos pour plus de sécurité. Une fois les 12 super-potions liquidées, il ne doit plus rester grand-chose à votre ennemi en matière de PV. Libre à vous de continuer à lancer une éventuelle treizième super-potion pour en finir (ou des potions simples) ; autrement vous pouvez vous entraîner à attaquer traditionnellement, à l’aide de Capella, de l’arc d’argent, et des deux épées (Vaan devrait encore une fois mourir très souvent à cause de ses PV max donc réanimez en priorité les autres victimes, c’est-à-dire celles qui pourraient tenir pour ranimer d’autres alliés). Vous aurez évidemment plus de mérite en choisissant la seconde option, mais la sécurité est parfois primordiale. Dans tous les cas, vous aurez accompli un contrat de plus ! Filez chez Milha, puis entrez si vous souhaitez en finir dans la maison abandonnée récupérer l’indice des écluses.</w:t>
      </w:r>
    </w:p>
    <w:p>
      <w:pPr>
        <w:pStyle w:val="Normal"/>
        <w:rPr>
          <w:color w:val="000000"/>
        </w:rPr>
      </w:pPr>
      <w:r>
        <w:rPr>
          <w:color w:val="000000"/>
        </w:rPr>
      </w:r>
    </w:p>
    <w:p>
      <w:pPr>
        <w:pStyle w:val="Normal"/>
        <w:numPr>
          <w:ilvl w:val="0"/>
          <w:numId w:val="3"/>
        </w:numPr>
        <w:rPr>
          <w:sz w:val="28"/>
        </w:rPr>
      </w:pPr>
      <w:r>
        <w:rPr>
          <w:sz w:val="28"/>
        </w:rPr>
        <w:t>Le farming</w:t>
      </w:r>
    </w:p>
    <w:p>
      <w:pPr>
        <w:pStyle w:val="Normal"/>
        <w:rPr>
          <w:color w:val="000000"/>
          <w:sz w:val="28"/>
        </w:rPr>
      </w:pPr>
      <w:r>
        <w:rPr>
          <w:color w:val="000000"/>
          <w:sz w:val="28"/>
        </w:rPr>
      </w:r>
    </w:p>
    <w:p>
      <w:pPr>
        <w:pStyle w:val="Normal"/>
        <w:rPr/>
      </w:pPr>
      <w:r>
        <w:rPr>
          <w:color w:val="000000"/>
        </w:rPr>
        <w:t xml:space="preserve">Et vint le temps du plus agréable de ce challenge… remplissez à ras bord votre stock de </w:t>
      </w:r>
      <w:r>
        <w:rPr>
          <w:color w:val="800000"/>
        </w:rPr>
        <w:t>potions</w:t>
      </w:r>
      <w:r>
        <w:rPr>
          <w:color w:val="000000"/>
        </w:rPr>
        <w:t xml:space="preserve"> et</w:t>
      </w:r>
      <w:r>
        <w:rPr>
          <w:color w:val="800000"/>
        </w:rPr>
        <w:t xml:space="preserve"> queues de phénix</w:t>
      </w:r>
      <w:r>
        <w:rPr>
          <w:color w:val="000000"/>
        </w:rPr>
        <w:t xml:space="preserve"> après en avoir perdu pour l’Apparition.</w:t>
      </w:r>
    </w:p>
    <w:p>
      <w:pPr>
        <w:pStyle w:val="Normal"/>
        <w:rPr/>
      </w:pPr>
      <w:r>
        <w:rPr>
          <w:color w:val="000000"/>
        </w:rPr>
        <w:t xml:space="preserve">Si vous avez fait le tour de Rabanastre régulièrement, ce ne devrait pas être trop pénible, la plupart des coffres ayant une chance sur 2 de contenir une potion comme objet, d’autant plus que le </w:t>
      </w:r>
      <w:r>
        <w:rPr>
          <w:color w:val="0000FF"/>
        </w:rPr>
        <w:t>vol fréquent</w:t>
      </w:r>
      <w:r>
        <w:rPr>
          <w:color w:val="000000"/>
        </w:rPr>
        <w:t xml:space="preserve"> de monstres (n’ayez pas peur d’un gambit) permet d’avoir de quoi en acheter, et faire des économies (mettez deux ou trois milliers de gils de côté avant votre départ). Une solution peut être d’aller aux Sables ondoyants, voler les six ou sept alraunes qui y patrouillent, ouvrir les nombreux coffres de super-potions ou de remèdes, puis d’aller vendre le tout à Lohen (marchand du Désert ouest situé juste à côté) afin de lui acheter les objets qui vous manquent. Deux fruits succulents suffisent à acheter une dizaine de potions, donc ça sera assez rapide.</w:t>
      </w:r>
    </w:p>
    <w:p>
      <w:pPr>
        <w:pStyle w:val="Normal"/>
        <w:rPr>
          <w:color w:val="000000"/>
        </w:rPr>
      </w:pPr>
      <w:r>
        <w:rPr>
          <w:color w:val="000000"/>
        </w:rPr>
        <w:t>Une fois l’affaire classée, une importante décision est à prendre.</w:t>
      </w:r>
    </w:p>
    <w:p>
      <w:pPr>
        <w:pStyle w:val="Normal"/>
        <w:rPr>
          <w:color w:val="000000"/>
        </w:rPr>
      </w:pPr>
      <w:r>
        <w:rPr>
          <w:color w:val="000000"/>
        </w:rPr>
      </w:r>
    </w:p>
    <w:p>
      <w:pPr>
        <w:pStyle w:val="Corpsdetexte2"/>
        <w:rPr/>
      </w:pPr>
      <w:r>
        <w:rPr/>
        <w:t>Le « gang de Ba’Gamnan » vous attend comme vous le savez dans les mines de Lhusu. Leur niveau est de 11-12, autrement dit un niveau capable de vous terrasser en deux coups (un s’il constitue en l’attaque spéciale des vangaas, le Saut, ou aux autres techniques étranges du chasseur de primes). Vous pouvez en venir à bout à la manière de boss ou de chasses, sans gagner un seul point d’expérience. Pour cela, un bon choix est le lancer d’éclats d’air sur la famille, puis d’éclats d’eau (qui eux touchent une seule cible), sachant que l’eau est la faiblesse des vangaas (pour la petite histoire, celle des seeqs est le feu, celle des garifs la foudre et celle des viéras la terre). Seulement il vous faudra en moyenne 6/7 éclats d’air pour venir à bout du trio accompagnant Ba’Gamnan. Quant à celui-ci, il possède beaucoup plus de PV (et surtout de techniques vicieuses) et le même nombre d’éclats d’eau, ou plus, est nécessaire pour le mettre hors d’état de nuire (en comptant les fois où il aura été touché par l’air). En conclusion, vaincre ces quatre vangaas n’est pas de tout repos, car si votre équipe est égale en nombre elle ne le sera pas en moyens et ils auront très facilement l’avantage malgré toutes les techniques telles que le déséquip-équip…</w:t>
      </w:r>
    </w:p>
    <w:p>
      <w:pPr>
        <w:pStyle w:val="Normal"/>
        <w:rPr/>
      </w:pPr>
      <w:r>
        <w:rPr>
          <w:color w:val="000000"/>
        </w:rPr>
        <w:t xml:space="preserve">Le but de les vaincre (car il y en a un), est tout simplement de gagner des points de clan. Car ceux-ci sont basés sur tous les monstres vaincus (chasses et autres), et étant donné qu’il vous est interdit de battre çà et là qui bon vous semble, il vous faudra affronter volontairement plusieurs fois certains ennemis autorisés qui vous en rapportent. Cette démarche est quasiment obligatoire dans la mesure où sans </w:t>
      </w:r>
      <w:r>
        <w:rPr>
          <w:color w:val="000000"/>
          <w:u w:val="single"/>
        </w:rPr>
        <w:t>250 000 points de clan</w:t>
      </w:r>
      <w:r>
        <w:rPr>
          <w:color w:val="000000"/>
        </w:rPr>
        <w:t xml:space="preserve"> au minimum, vous ne pourrez jamais accéder au rang de </w:t>
      </w:r>
      <w:r>
        <w:rPr>
          <w:color w:val="000000"/>
          <w:u w:val="single"/>
        </w:rPr>
        <w:t>Justicier</w:t>
      </w:r>
      <w:r>
        <w:rPr>
          <w:color w:val="000000"/>
        </w:rPr>
        <w:t xml:space="preserve"> et acheter les fameux </w:t>
      </w:r>
      <w:r>
        <w:rPr>
          <w:color w:val="000000"/>
          <w:u w:val="single"/>
        </w:rPr>
        <w:t>éclats de portail</w:t>
      </w:r>
      <w:r>
        <w:rPr>
          <w:color w:val="000000"/>
        </w:rPr>
        <w:t xml:space="preserve"> pour 100 gils au fournisseur du clan.</w:t>
      </w:r>
    </w:p>
    <w:p>
      <w:pPr>
        <w:pStyle w:val="Normal"/>
        <w:rPr>
          <w:color w:val="000000"/>
        </w:rPr>
      </w:pPr>
      <w:r>
        <w:rPr>
          <w:color w:val="000000"/>
        </w:rPr>
        <w:t>Si vous ne battez pas Ba’Gamnan, vous perdrez seulement 426 points de clan, ce qui au final ne représente pas beaucoup sur le total à accumuler, à moins que vous ne vous y preniez à de très nombreuses reprises (en enchaînant l’un des trois acolytes), autrement dit que vous ayez des réserves complètes d’éclats et d’objets de soin. De plus, une solution plus rentable est celle de la chasse de la Poulatrice, à laquelle vous pouvez subtiliser 500 points de clan sur chacune de ses Poussitrices. Seulement elle s’accomplira à un stade plus avancé (balles terreuses conseillées) et risque d’être très répétitive. Néanmoins mieux vaut compter sur ce plan-là car même si le nombre et le niveau de ces adversaires n’a rien de plus rassurant, battre Ba’Gamnan dans les mines s’avère une entreprise extrêmement délicate et coûteuse en objets.</w:t>
      </w:r>
    </w:p>
    <w:p>
      <w:pPr>
        <w:pStyle w:val="Normal"/>
        <w:rPr>
          <w:color w:val="000000"/>
        </w:rPr>
      </w:pPr>
      <w:r>
        <w:rPr>
          <w:color w:val="000000"/>
        </w:rPr>
      </w:r>
    </w:p>
    <w:p>
      <w:pPr>
        <w:pStyle w:val="Normal"/>
        <w:rPr/>
      </w:pPr>
      <w:r>
        <w:rPr>
          <w:color w:val="000000"/>
        </w:rPr>
        <w:t>S’il vous vient toutefois à l’idée de combattre ce redoutable gang, retournez donc aux Déserts est et ouest, où vous ferez grimper vos réserves d’éclats. Enregistrez/rechargez à partir du Faubourg de Nalbina pour l’</w:t>
      </w:r>
      <w:r>
        <w:rPr>
          <w:color w:val="800000"/>
        </w:rPr>
        <w:t>éclat d’air</w:t>
      </w:r>
      <w:r>
        <w:rPr>
          <w:color w:val="000000"/>
        </w:rPr>
        <w:t>, et à partir de la Porte ouest de Rabanastre pour l’</w:t>
      </w:r>
      <w:r>
        <w:rPr>
          <w:color w:val="800000"/>
        </w:rPr>
        <w:t>éclat d’eau</w:t>
      </w:r>
      <w:r>
        <w:rPr>
          <w:color w:val="000000"/>
        </w:rPr>
        <w:t>, pour plus de rapidité.</w:t>
      </w:r>
    </w:p>
    <w:p>
      <w:pPr>
        <w:pStyle w:val="Normal"/>
        <w:rPr>
          <w:color w:val="000000"/>
        </w:rPr>
      </w:pPr>
      <w:r>
        <w:rPr>
          <w:color w:val="000000"/>
        </w:rPr>
      </w:r>
    </w:p>
    <w:p>
      <w:pPr>
        <w:pStyle w:val="Normal"/>
        <w:rPr/>
      </w:pPr>
      <w:r>
        <w:rPr>
          <w:color w:val="000000"/>
        </w:rPr>
        <w:t xml:space="preserve">Et pour finir, un dernier éclat, auquel vous avez tout de même droit avant le titre de Justicier : pour cela entrez au Hall du clan et parlez à Montblanc jusqu’à obtenir vos deux </w:t>
      </w:r>
      <w:r>
        <w:rPr>
          <w:color w:val="800000"/>
        </w:rPr>
        <w:t>éclats de portail</w:t>
      </w:r>
      <w:r>
        <w:rPr>
          <w:color w:val="000000"/>
        </w:rPr>
        <w:t xml:space="preserve"> pour votre rang d’Ecuyer. Surtout, à l’avenir, </w:t>
      </w:r>
      <w:r>
        <w:rPr>
          <w:color w:val="000000"/>
          <w:u w:val="single"/>
        </w:rPr>
        <w:t>ne les utilisez sur des monstres normaux sous aucun prétexte</w:t>
      </w:r>
      <w:r>
        <w:rPr>
          <w:color w:val="000000"/>
        </w:rPr>
        <w:t>. Des combats de plus en plus difficiles sont à venir, et il ne faudra en gaspiller qu’en cas d’absolue nécessité, lorsque même la chance ne permet pas la victoire. Vos trésors en poche, direction le Sillage.</w:t>
      </w:r>
    </w:p>
    <w:p>
      <w:pPr>
        <w:pStyle w:val="Normal"/>
        <w:rPr>
          <w:color w:val="000000"/>
        </w:rPr>
      </w:pPr>
      <w:r>
        <w:rPr>
          <w:color w:val="000000"/>
        </w:rPr>
      </w:r>
    </w:p>
    <w:p>
      <w:pPr>
        <w:pStyle w:val="Normal"/>
        <w:rPr>
          <w:color w:val="000000"/>
        </w:rPr>
      </w:pPr>
      <w:r>
        <w:rPr>
          <w:color w:val="000000"/>
        </w:rPr>
      </w:r>
    </w:p>
    <w:p>
      <w:pPr>
        <w:pStyle w:val="Heading2"/>
        <w:numPr>
          <w:ilvl w:val="0"/>
          <w:numId w:val="14"/>
        </w:numPr>
        <w:rPr/>
      </w:pPr>
      <w:r>
        <w:rPr/>
        <w:t>Sur les traces de la Résistance</w:t>
      </w:r>
    </w:p>
    <w:p>
      <w:pPr>
        <w:pStyle w:val="Normal"/>
        <w:rPr>
          <w:color w:val="000000"/>
        </w:rPr>
      </w:pPr>
      <w:r>
        <w:rPr>
          <w:color w:val="000000"/>
        </w:rPr>
      </w:r>
    </w:p>
    <w:p>
      <w:pPr>
        <w:pStyle w:val="Normal"/>
        <w:rPr/>
      </w:pPr>
      <w:r>
        <w:rPr/>
        <w:t>Cette étape retrace les tentatives de restauration du pays déchu ; d’un côté par la négociation, de l’autre par des moyens moins pacifiques. Elle amène les deux membres manquants de l’équipe ainsi que de nouveaux équipements. Elle se situe de Bhujerba au Léviathan.</w:t>
      </w:r>
    </w:p>
    <w:p>
      <w:pPr>
        <w:pStyle w:val="Normal"/>
        <w:rPr>
          <w:color w:val="000000"/>
        </w:rPr>
      </w:pPr>
      <w:r>
        <w:rPr>
          <w:color w:val="000000"/>
        </w:rPr>
      </w:r>
    </w:p>
    <w:p>
      <w:pPr>
        <w:pStyle w:val="Normal"/>
        <w:numPr>
          <w:ilvl w:val="0"/>
          <w:numId w:val="6"/>
        </w:numPr>
        <w:rPr>
          <w:sz w:val="28"/>
        </w:rPr>
      </w:pPr>
      <w:r>
        <w:rPr>
          <w:sz w:val="28"/>
        </w:rPr>
        <w:t>Fuite céleste</w:t>
      </w:r>
    </w:p>
    <w:p>
      <w:pPr>
        <w:pStyle w:val="Normal"/>
        <w:rPr>
          <w:color w:val="000000"/>
          <w:sz w:val="28"/>
        </w:rPr>
      </w:pPr>
      <w:r>
        <w:rPr>
          <w:color w:val="000000"/>
          <w:sz w:val="28"/>
        </w:rPr>
      </w:r>
    </w:p>
    <w:p>
      <w:pPr>
        <w:pStyle w:val="Normal"/>
        <w:rPr/>
      </w:pPr>
      <w:r>
        <w:rPr>
          <w:color w:val="000000"/>
        </w:rPr>
        <w:t xml:space="preserve">Une fois à Bhujerba, enregistrez et allez faire un tour Rue Travica. Si vous tenez à collectionner au plus vite les équipements autorisés, allez de ce pas acheter la </w:t>
      </w:r>
      <w:r>
        <w:rPr>
          <w:color w:val="FF00FF"/>
        </w:rPr>
        <w:t>cervelière</w:t>
      </w:r>
      <w:r>
        <w:rPr>
          <w:color w:val="000000"/>
        </w:rPr>
        <w:t>/</w:t>
      </w:r>
      <w:r>
        <w:rPr>
          <w:color w:val="FF00FF"/>
        </w:rPr>
        <w:t>armure d’écailles</w:t>
      </w:r>
      <w:r>
        <w:rPr>
          <w:color w:val="000000"/>
        </w:rPr>
        <w:t xml:space="preserve"> pour Basch (si vous le pouvez en 2 exemplaires), ainsi que l’</w:t>
      </w:r>
      <w:r>
        <w:rPr>
          <w:color w:val="FF00FF"/>
        </w:rPr>
        <w:t>arc eibiscide</w:t>
      </w:r>
      <w:r>
        <w:rPr>
          <w:color w:val="000000"/>
        </w:rPr>
        <w:t xml:space="preserve"> pour Fran. Parmi ce auquel vous avez encore droit, vous pouvez convertir les équipements légers de Balthier et Fran en équipements lourds (version 1 seulement ; ce que portait Basch au départ ; mais adieu aux PV supplémentaires…), et acheter une </w:t>
      </w:r>
      <w:r>
        <w:rPr>
          <w:color w:val="FF00FF"/>
        </w:rPr>
        <w:t>targe</w:t>
      </w:r>
      <w:r>
        <w:rPr>
          <w:color w:val="000000"/>
        </w:rPr>
        <w:t xml:space="preserve"> (bouclier) pour Basch (décidément, y en a que pour lui à Bhujerba). Les équipements ne jouant pas un très grand rôle dans l’avenir, vous pouvez vous en priver.</w:t>
      </w:r>
    </w:p>
    <w:p>
      <w:pPr>
        <w:pStyle w:val="Normal"/>
        <w:rPr/>
      </w:pPr>
      <w:r>
        <w:rPr>
          <w:color w:val="000000"/>
        </w:rPr>
        <w:t xml:space="preserve">Allez ensuite aux Magies Maïté vous procurer le sort </w:t>
      </w:r>
      <w:r>
        <w:rPr>
          <w:color w:val="0000FF"/>
        </w:rPr>
        <w:t>Voix</w:t>
      </w:r>
      <w:r>
        <w:rPr>
          <w:color w:val="000000"/>
        </w:rPr>
        <w:t>. C’en est fini pour les magies ! Vous avez déjà toutes les techniques dont vous pourrez disposer, donc s’il vous reste des gils ça sera pour les Gambits Vasquez. Tentez, au cours de votre séjour sur l’île de Dorstonis, de remplir très rapidement votre liste de cibles de gambits : elles ne sont pas très chères et s’achètent en une fois si l’on possède quelques centaines de gils.</w:t>
      </w:r>
    </w:p>
    <w:p>
      <w:pPr>
        <w:pStyle w:val="Normal"/>
        <w:rPr>
          <w:color w:val="000000"/>
        </w:rPr>
      </w:pPr>
      <w:r>
        <w:rPr>
          <w:color w:val="000000"/>
        </w:rPr>
      </w:r>
    </w:p>
    <w:p>
      <w:pPr>
        <w:pStyle w:val="Normal"/>
        <w:rPr/>
      </w:pPr>
      <w:r>
        <w:rPr>
          <w:color w:val="000000"/>
        </w:rPr>
        <w:t xml:space="preserve">L’heure de rejoindre les immondes vangaas approche… dirigez-vous donc vers les mines en compagnie de votre bien fragile invité (profitez de sa présence pour </w:t>
      </w:r>
      <w:r>
        <w:rPr>
          <w:color w:val="0000FF"/>
        </w:rPr>
        <w:t>voler</w:t>
      </w:r>
      <w:r>
        <w:rPr>
          <w:color w:val="000000"/>
        </w:rPr>
        <w:t xml:space="preserve"> tout ce qui bouge : n’oubliez pas les Fragments d’os des squelettes, les </w:t>
      </w:r>
      <w:r>
        <w:rPr>
          <w:color w:val="808000"/>
        </w:rPr>
        <w:t>crocs de chauve-souris</w:t>
      </w:r>
      <w:r>
        <w:rPr>
          <w:color w:val="000000"/>
        </w:rPr>
        <w:t xml:space="preserve"> des stryges [gardez-en 6], leurs </w:t>
      </w:r>
      <w:r>
        <w:rPr>
          <w:color w:val="808000"/>
        </w:rPr>
        <w:t>pierres de téléportation</w:t>
      </w:r>
      <w:r>
        <w:rPr>
          <w:color w:val="000000"/>
        </w:rPr>
        <w:t xml:space="preserve"> [enfin une source moins dangereuse que les loups-garous !] et leurs </w:t>
      </w:r>
      <w:r>
        <w:rPr>
          <w:color w:val="FF00FF"/>
        </w:rPr>
        <w:t>Brassards</w:t>
      </w:r>
      <w:r>
        <w:rPr>
          <w:color w:val="000000"/>
        </w:rPr>
        <w:t xml:space="preserve"> [eh oui, encore pour Basch, même si l’état de Danger et le Coma ne sont pas très différents quand le personnage est ciblé]). Si vous tenez ardemment à avoir vos équipements au plus vite, occupez-vous également du coffre de la Section 1, sur votre chemin vers le nord (côté droit) [Ne traversez jamais cette zone par le petit détour en trois segments, à l’est : il n’y a que des stryges et des pièges !]. Vous avez 15% de chances d’y obtenir l’</w:t>
      </w:r>
      <w:r>
        <w:rPr>
          <w:color w:val="FF00FF"/>
        </w:rPr>
        <w:t>arc assassin</w:t>
      </w:r>
      <w:r>
        <w:rPr>
          <w:color w:val="000000"/>
        </w:rPr>
        <w:t> : il ne manquera ainsi qu’un seul arc à Fran ; et, Lamont en vie, vous avez peu de chances de succomber à cette expédition. C’est dans ces cas-là que l’on se rend compte de la générosité de ce petit personnage…</w:t>
      </w:r>
    </w:p>
    <w:p>
      <w:pPr>
        <w:pStyle w:val="Normal"/>
        <w:rPr>
          <w:color w:val="000000"/>
        </w:rPr>
      </w:pPr>
      <w:r>
        <w:rPr>
          <w:color w:val="000000"/>
        </w:rPr>
      </w:r>
    </w:p>
    <w:p>
      <w:pPr>
        <w:pStyle w:val="Normal"/>
        <w:rPr>
          <w:color w:val="000000"/>
        </w:rPr>
      </w:pPr>
      <w:r>
        <w:rPr>
          <w:color w:val="000000"/>
        </w:rPr>
        <w:t xml:space="preserve">Lorsqu’il vous quitte, préparez-vous à fuir (ou à combattre…). Dans tous les cas, si vous avez enregistré à la Place Lhusu de Bhujerba, vous pouvez tenter cette bataille (il n’y a rien à perdre), surtout tant qu’il n’y a pas de stryges. S’il tourne mal, fuyez avec précaution (n’oubliez pas qu’ils sont quatre et que leurs techniques furieuses peuvent vous atteindre de loin). </w:t>
      </w:r>
    </w:p>
    <w:p>
      <w:pPr>
        <w:pStyle w:val="Normal"/>
        <w:rPr/>
      </w:pPr>
      <w:r>
        <w:rPr>
          <w:color w:val="000000"/>
        </w:rPr>
        <w:t xml:space="preserve">Si vous avez pris le risque, soyez patient et jetez le plus possible d’éclats d’air sur au moins 3 des vangaas, avant de passer aux </w:t>
      </w:r>
      <w:r>
        <w:rPr>
          <w:color w:val="800000"/>
        </w:rPr>
        <w:t>éclats d’eau</w:t>
      </w:r>
      <w:r>
        <w:rPr>
          <w:color w:val="000000"/>
        </w:rPr>
        <w:t xml:space="preserve"> sur les survivants et </w:t>
      </w:r>
      <w:r>
        <w:rPr>
          <w:color w:val="FF0000"/>
        </w:rPr>
        <w:t>Ba’Gamnan</w:t>
      </w:r>
      <w:r>
        <w:rPr>
          <w:color w:val="000000"/>
        </w:rPr>
        <w:t xml:space="preserve"> (qui a 2 fois plus de PV). </w:t>
      </w:r>
    </w:p>
    <w:p>
      <w:pPr>
        <w:pStyle w:val="Normal"/>
        <w:rPr>
          <w:color w:val="000000"/>
        </w:rPr>
      </w:pPr>
      <w:r>
        <w:rPr>
          <w:color w:val="000000"/>
        </w:rPr>
      </w:r>
    </w:p>
    <w:p>
      <w:pPr>
        <w:pStyle w:val="Normal"/>
        <w:rPr/>
      </w:pPr>
      <w:r>
        <w:rPr>
          <w:color w:val="000000"/>
        </w:rPr>
        <w:t xml:space="preserve">Pour plus de précisions, voilà une technique : Prévoyez les gambits (prioritaires) « Allié aux PV &lt; …% </w:t>
      </w:r>
      <w:r>
        <w:rPr>
          <w:rFonts w:eastAsia="Wingdings" w:cs="Wingdings" w:ascii="Wingdings" w:hAnsi="Wingdings"/>
          <w:color w:val="000000"/>
          <w:lang w:val="en-US" w:eastAsia="en-US"/>
        </w:rPr>
        <w:t></w:t>
      </w:r>
      <w:r>
        <w:rPr>
          <w:color w:val="000000"/>
        </w:rPr>
        <w:t xml:space="preserve"> Potion » (de préférence 50%). Quant au deuxième gambit, ce sera un gambit d’attaque pour Balthier (possesseur d’une arme perforante) et Fran (équipée de l’</w:t>
      </w:r>
      <w:r>
        <w:rPr>
          <w:color w:val="FF00FF"/>
        </w:rPr>
        <w:t xml:space="preserve">arc assassin </w:t>
      </w:r>
      <w:r>
        <w:rPr>
          <w:color w:val="000000"/>
        </w:rPr>
        <w:t>et éventuellement de l’équipement lourd, ses dégâts tendront vers les 100 PV ce qui est un joli plus) ; gambit d’éclat pour les deux autres (leur Magie est plus élevée, donc les dégâts le seront autant). Chargez par exemple Basch des éclats d’air pour avancer le travail, et Vaan des éclats d’eau. Pour plus de rapidité, choisissez « Ennemi proche visible ».</w:t>
      </w:r>
    </w:p>
    <w:p>
      <w:pPr>
        <w:pStyle w:val="Normal"/>
        <w:rPr/>
      </w:pPr>
      <w:r>
        <w:rPr>
          <w:color w:val="000000"/>
          <w:u w:val="single"/>
        </w:rPr>
        <w:t>Très important :</w:t>
      </w:r>
      <w:r>
        <w:rPr>
          <w:color w:val="000000"/>
        </w:rPr>
        <w:t xml:space="preserve"> </w:t>
      </w:r>
      <w:r>
        <w:rPr>
          <w:b/>
          <w:color w:val="000000"/>
        </w:rPr>
        <w:t>désactivez</w:t>
      </w:r>
      <w:r>
        <w:rPr>
          <w:color w:val="000000"/>
        </w:rPr>
        <w:t xml:space="preserve"> les gambits des 4 personnages jusqu’au boss ou ils prendront un niveau sur le premier stryge qu’ils verront en lui lançant un éclat !</w:t>
      </w:r>
    </w:p>
    <w:p>
      <w:pPr>
        <w:pStyle w:val="Normal"/>
        <w:rPr/>
      </w:pPr>
      <w:r>
        <w:rPr>
          <w:color w:val="000000"/>
        </w:rPr>
        <w:t xml:space="preserve">Fuyez avec un personnage jusqu’au milieu du Site n°2 (Lamont le soignera en chemin). Sur place, vous devrez prendre garde, avec de tels gambits, à ne surtout pas aller du côté des monstres (l’autre est fermé), c’est-à-dire à rester sur place. Un lieu « sécurisé » pour enchaîner les vangaas est la limite Site n°2/Ponts parallèles de Shunia mais une fois encore, la </w:t>
      </w:r>
      <w:r>
        <w:rPr>
          <w:b/>
          <w:color w:val="000000"/>
        </w:rPr>
        <w:t>prudence</w:t>
      </w:r>
      <w:r>
        <w:rPr>
          <w:color w:val="000000"/>
        </w:rPr>
        <w:t xml:space="preserve"> doit être au rendez-vous. Si vous souhaitez combattre le gang sans souci de points de clan, restez donc sur place. </w:t>
      </w:r>
    </w:p>
    <w:p>
      <w:pPr>
        <w:pStyle w:val="Normal"/>
        <w:numPr>
          <w:ilvl w:val="0"/>
          <w:numId w:val="13"/>
        </w:numPr>
        <w:rPr/>
      </w:pPr>
      <w:r>
        <w:rPr>
          <w:color w:val="000000"/>
        </w:rPr>
        <w:t xml:space="preserve">Utilisez le </w:t>
      </w:r>
      <w:r>
        <w:rPr>
          <w:color w:val="000000"/>
          <w:u w:val="single"/>
        </w:rPr>
        <w:t>déséquip-équip</w:t>
      </w:r>
      <w:r>
        <w:rPr>
          <w:color w:val="000000"/>
        </w:rPr>
        <w:t xml:space="preserve"> (sur les bons persos) sitôt qu’un éclat, une attaque ou une potion est lancé. Pour Balthier et Fran, dans le cas où vous auriez privilégié pour eux les équipements légers et où par conséquent la commande Optimiser ne vous conviendrait pas, déséquipez l’accessoire (celui/celle à qui vous avez équipé le Magilithe de la déesse) ou les munitions de Balthier (balles simples </w:t>
      </w:r>
      <w:r>
        <w:rPr>
          <w:rFonts w:eastAsia="Wingdings" w:cs="Wingdings" w:ascii="Wingdings" w:hAnsi="Wingdings"/>
          <w:color w:val="000000"/>
          <w:lang w:val="en-US" w:eastAsia="en-US"/>
        </w:rPr>
        <w:t></w:t>
      </w:r>
      <w:r>
        <w:rPr>
          <w:color w:val="000000"/>
        </w:rPr>
        <w:t xml:space="preserve"> balles de silence ou inversement). Réorganisez vos équipements dans l’Inventaire au besoin, afin que cette démarche devienne un automatisme. </w:t>
      </w:r>
    </w:p>
    <w:p>
      <w:pPr>
        <w:pStyle w:val="Normal"/>
        <w:numPr>
          <w:ilvl w:val="0"/>
          <w:numId w:val="16"/>
        </w:numPr>
        <w:rPr/>
      </w:pPr>
      <w:r>
        <w:rPr>
          <w:color w:val="000000"/>
        </w:rPr>
        <w:t xml:space="preserve">En remplaçant un perso dans le Coma par le quatrième (dans la réserve), vous améliorez vos chances d’action dans la mesure où ceux déjà sur le terrain peuvent par exemple continuer à lancer leurs éclats tandis que celui que vous venez d’amener se chargera de lancer une queue de phénix </w:t>
      </w:r>
      <w:r>
        <w:rPr>
          <w:b/>
          <w:color w:val="000000"/>
        </w:rPr>
        <w:t>puis une potion</w:t>
      </w:r>
      <w:r>
        <w:rPr>
          <w:color w:val="000000"/>
        </w:rPr>
        <w:t xml:space="preserve"> sur la victime dans la réserve (sans les permis Science des queues de phénix, ceci est impératif car il/elle ne résistera pas à une seule attaque avec les PV restaurés par une queue de phénix). </w:t>
      </w:r>
    </w:p>
    <w:p>
      <w:pPr>
        <w:pStyle w:val="Normal"/>
        <w:numPr>
          <w:ilvl w:val="0"/>
          <w:numId w:val="16"/>
        </w:numPr>
        <w:rPr>
          <w:color w:val="000000"/>
        </w:rPr>
      </w:pPr>
      <w:r>
        <w:rPr>
          <w:color w:val="000000"/>
        </w:rPr>
        <w:t xml:space="preserve">Prenez particulièrement garde à la compétence Saut de tous les vangaas (qui suffit à liquider les PV d’un perso) ainsi qu’à la technique Geyser, qui elle tue un ou plusieurs persos. </w:t>
      </w:r>
    </w:p>
    <w:p>
      <w:pPr>
        <w:pStyle w:val="Normal"/>
        <w:numPr>
          <w:ilvl w:val="0"/>
          <w:numId w:val="16"/>
        </w:numPr>
        <w:rPr/>
      </w:pPr>
      <w:r>
        <w:rPr>
          <w:color w:val="000000"/>
        </w:rPr>
        <w:t xml:space="preserve">Ceci est difficile en NLBLLG mais tentez de </w:t>
      </w:r>
      <w:r>
        <w:rPr>
          <w:b/>
          <w:color w:val="000000"/>
        </w:rPr>
        <w:t>disperser</w:t>
      </w:r>
      <w:r>
        <w:rPr>
          <w:color w:val="000000"/>
        </w:rPr>
        <w:t xml:space="preserve"> vos combattants (au moins les tireurs à distance) afin de limiter la casse. </w:t>
      </w:r>
    </w:p>
    <w:p>
      <w:pPr>
        <w:pStyle w:val="Normal"/>
        <w:numPr>
          <w:ilvl w:val="0"/>
          <w:numId w:val="16"/>
        </w:numPr>
        <w:rPr>
          <w:color w:val="000000"/>
        </w:rPr>
      </w:pPr>
      <w:r>
        <w:rPr>
          <w:color w:val="000000"/>
        </w:rPr>
        <w:t>Evidemment, priorité à la queue de phénix (lancée manuellement) lorsqu’un perso décède, ainsi qu’à la potion (l’oubli peut être fatal) ; et entre deux persos aptes à en utiliser, choisissez celui qui ne lance pas d’éclats (l’autre en lancera ou donnera une potion à quelqu’un qui manquerait de PV).</w:t>
      </w:r>
    </w:p>
    <w:p>
      <w:pPr>
        <w:pStyle w:val="Normal"/>
        <w:rPr>
          <w:color w:val="000000"/>
        </w:rPr>
      </w:pPr>
      <w:r>
        <w:rPr>
          <w:color w:val="000000"/>
        </w:rPr>
        <w:t>Avec cela la victoire ne devrait pas être impossible (à moins d’une erreur stratégique ou d’un manque de chance dû aux attaques de zone de Ba’Gamnan), et vous pouvez affronter en paix la suite des évènements.</w:t>
      </w:r>
    </w:p>
    <w:p>
      <w:pPr>
        <w:pStyle w:val="Normal"/>
        <w:rPr>
          <w:color w:val="000000"/>
        </w:rPr>
      </w:pPr>
      <w:r>
        <w:rPr>
          <w:color w:val="000000"/>
        </w:rPr>
      </w:r>
    </w:p>
    <w:p>
      <w:pPr>
        <w:pStyle w:val="Normal"/>
        <w:rPr>
          <w:color w:val="000000"/>
        </w:rPr>
      </w:pPr>
      <w:r>
        <w:rPr>
          <w:color w:val="000000"/>
        </w:rPr>
        <w:t>Il existe une autre méthode, moins loyale, qui elle permet d’enchaîner efficacement votre ennemi pour s’approprier ces fameux points de clan. Elle consiste à aller jusqu’à la limite mentionnée ci-dessus puis à lancer des éclats d’air/d’eau jusqu’à ce qu’il reste uniquement l’un des complices de Ba’Gamnan (ils possèdent moins de PV et donnent plus de points de clan) ; à partir de là l’achever puis changer aussitôt de zone pour recommencer devrait vous permettre d’arriver à vos fins.</w:t>
      </w:r>
    </w:p>
    <w:p>
      <w:pPr>
        <w:pStyle w:val="Normal"/>
        <w:rPr>
          <w:color w:val="000000"/>
        </w:rPr>
      </w:pPr>
      <w:r>
        <w:rPr>
          <w:color w:val="000000"/>
        </w:rPr>
      </w:r>
    </w:p>
    <w:p>
      <w:pPr>
        <w:pStyle w:val="Normal"/>
        <w:rPr/>
      </w:pPr>
      <w:hyperlink r:id="rId5">
        <w:r>
          <w:rPr>
            <w:rStyle w:val="InternetLink"/>
          </w:rPr>
          <w:t>Vidéo de bmxer31 de Ba’Gamnan dans les mines de Lhusu</w:t>
        </w:r>
      </w:hyperlink>
    </w:p>
    <w:p>
      <w:pPr>
        <w:pStyle w:val="Normal"/>
        <w:rPr>
          <w:rStyle w:val="InternetLink"/>
        </w:rPr>
      </w:pPr>
      <w:hyperlink r:id="rId6">
        <w:r>
          <w:rPr/>
        </w:r>
      </w:hyperlink>
    </w:p>
    <w:p>
      <w:pPr>
        <w:pStyle w:val="Normal"/>
        <w:rPr>
          <w:color w:val="000000"/>
        </w:rPr>
      </w:pPr>
      <w:r>
        <w:rPr>
          <w:color w:val="000000"/>
        </w:rPr>
        <w:t>Que vous ayez plus ou moins sué pour obtenir des points de clan ou tout simplement remettre l’ignoble chasseur de primes à sa place ou que vous ayez choisi de fuir, voici votre récompense.</w:t>
      </w:r>
    </w:p>
    <w:p>
      <w:pPr>
        <w:pStyle w:val="Normal"/>
        <w:rPr>
          <w:color w:val="000000"/>
        </w:rPr>
      </w:pPr>
      <w:r>
        <w:rPr>
          <w:color w:val="000000"/>
        </w:rPr>
      </w:r>
    </w:p>
    <w:p>
      <w:pPr>
        <w:pStyle w:val="Normal"/>
        <w:rPr>
          <w:color w:val="000000"/>
        </w:rPr>
      </w:pPr>
      <w:r>
        <w:rPr>
          <w:color w:val="000000"/>
        </w:rPr>
      </w:r>
    </w:p>
    <w:p>
      <w:pPr>
        <w:pStyle w:val="Normal"/>
        <w:numPr>
          <w:ilvl w:val="0"/>
          <w:numId w:val="6"/>
        </w:numPr>
        <w:rPr>
          <w:sz w:val="28"/>
        </w:rPr>
      </w:pPr>
      <w:r>
        <w:rPr>
          <w:sz w:val="28"/>
        </w:rPr>
        <w:t>Prison céleste</w:t>
      </w:r>
    </w:p>
    <w:p>
      <w:pPr>
        <w:pStyle w:val="Normal"/>
        <w:rPr>
          <w:color w:val="000000"/>
          <w:sz w:val="28"/>
        </w:rPr>
      </w:pPr>
      <w:r>
        <w:rPr>
          <w:color w:val="000000"/>
          <w:sz w:val="28"/>
        </w:rPr>
      </w:r>
    </w:p>
    <w:p>
      <w:pPr>
        <w:pStyle w:val="Heading5"/>
        <w:rPr/>
      </w:pPr>
      <w:r>
        <w:rPr/>
        <w:t>Vol d’os</w:t>
      </w:r>
    </w:p>
    <w:p>
      <w:pPr>
        <w:pStyle w:val="Normal"/>
        <w:rPr/>
      </w:pPr>
      <w:r>
        <w:rPr/>
      </w:r>
    </w:p>
    <w:p>
      <w:pPr>
        <w:pStyle w:val="Normal"/>
        <w:rPr>
          <w:color w:val="000000"/>
        </w:rPr>
      </w:pPr>
      <w:r>
        <w:rPr>
          <w:color w:val="000000"/>
        </w:rPr>
        <w:t>A votre sortie des mines, les folies de Vaan vous conduisent à nouveau à l’état de prisonnier(ère), mais cette fois-ci plus dans un cachot souterrain : dans un vaisseau de guerre, où se trouvent encore et encore des « procédés de sécurité ».</w:t>
      </w:r>
    </w:p>
    <w:p>
      <w:pPr>
        <w:pStyle w:val="Normal"/>
        <w:rPr/>
      </w:pPr>
      <w:r>
        <w:rPr>
          <w:color w:val="000000"/>
        </w:rPr>
        <w:t xml:space="preserve">Mais avant d’aller chez Ondore pour embarquer sur le Léviathan, veillez à poursuivre la séance shopping à Bhujerba. Faites le plein de gils en volant des crocs superflus de chauves-souris à l’entrée de Lhusu, ainsi que des </w:t>
      </w:r>
      <w:r>
        <w:rPr>
          <w:color w:val="808000"/>
        </w:rPr>
        <w:t>Fragments d’os</w:t>
      </w:r>
      <w:r>
        <w:rPr>
          <w:color w:val="000000"/>
        </w:rPr>
        <w:t xml:space="preserve"> (avec plus de prudence). Courez le plus loin possible si vous êtes ciblé(e) par le servus. Comme avant, les Ponts parallèles de Shunia constituent un lieu idéal pour voler les squelettes (en espérant ne pas tomber sur les 20 gils…). Mais bien sûr, cela constitue une difficulté majeure car, chacun étant apte à ôter la moitié (ou plus) des PV d’un allié, une armée de squelettes suffira à terrasser votre équipe en une ou deux actions. </w:t>
      </w:r>
    </w:p>
    <w:p>
      <w:pPr>
        <w:pStyle w:val="Normal"/>
        <w:rPr>
          <w:color w:val="000000"/>
        </w:rPr>
      </w:pPr>
      <w:r>
        <w:rPr>
          <w:color w:val="000000"/>
        </w:rPr>
      </w:r>
    </w:p>
    <w:p>
      <w:pPr>
        <w:pStyle w:val="Normal"/>
        <w:rPr/>
      </w:pPr>
      <w:r>
        <w:rPr>
          <w:color w:val="000000"/>
        </w:rPr>
        <w:t xml:space="preserve">Si vous choisissez tout de même d’aller jusque là, fuyez en choisissant le tunnel le plus à gauche de l’Entrée pour aller au sud (les stryges ôtent moins de PV que les squelettes) ; puis, plutôt que de s’exposer à leurs monstres malfaisants, préférez descendre l’escalier sur le côté des ponts Oltam et de Shunia. Une fois à l’extrémité de cette dernière zone, faites demi-tour en passant à présent sur le pont. Prévoyez deux persos au vol (gambit « Ennemi proche </w:t>
      </w:r>
      <w:r>
        <w:rPr>
          <w:rFonts w:eastAsia="Wingdings" w:cs="Wingdings" w:ascii="Wingdings" w:hAnsi="Wingdings"/>
          <w:color w:val="000000"/>
          <w:lang w:val="en-US" w:eastAsia="en-US"/>
        </w:rPr>
        <w:t></w:t>
      </w:r>
      <w:r>
        <w:rPr>
          <w:color w:val="000000"/>
        </w:rPr>
        <w:t xml:space="preserve"> Voler ») et un leader comme Basch (qui ne vole pas) qui ne fait qu’</w:t>
      </w:r>
      <w:r>
        <w:rPr>
          <w:color w:val="000000"/>
          <w:u w:val="single"/>
        </w:rPr>
        <w:t>avancer</w:t>
      </w:r>
      <w:r>
        <w:rPr>
          <w:color w:val="000000"/>
        </w:rPr>
        <w:t xml:space="preserve"> (vers la Section 1) en se frayant un chemin parmi les morts-vivants. Une méthode qui vous évitera le Coma est de, tout en s’assurant que les voleurs s’en prennent à des ennemis proches différents, leur demander de voler plutôt les </w:t>
      </w:r>
      <w:r>
        <w:rPr>
          <w:color w:val="000000"/>
          <w:u w:val="single"/>
        </w:rPr>
        <w:t>ennemis du côté du leader</w:t>
      </w:r>
      <w:r>
        <w:rPr>
          <w:color w:val="000000"/>
        </w:rPr>
        <w:t xml:space="preserve">, voire devant le leader. Cela les fera automatiquement avancer avec lui vers la sortie (donc les éloignera des squelettes) tout en leur permettant de poursuivre leur action. En cas d’alerte, franchissez la limite (lancez </w:t>
      </w:r>
      <w:r>
        <w:rPr>
          <w:color w:val="0000FF"/>
        </w:rPr>
        <w:t>Soin</w:t>
      </w:r>
      <w:r>
        <w:rPr>
          <w:color w:val="000000"/>
        </w:rPr>
        <w:t xml:space="preserve"> si Fran est encore là) puis revenez voler les derniers squelettes à vous poursuivre. </w:t>
      </w:r>
    </w:p>
    <w:p>
      <w:pPr>
        <w:pStyle w:val="Normal"/>
        <w:rPr/>
      </w:pPr>
      <w:r>
        <w:rPr>
          <w:color w:val="000000"/>
        </w:rPr>
        <w:t>Le but étant d’en racheter plus tard, il ne faudrait évidemment utiliser aucune potion ni queue de phénix sauf en cas d’extrême urgence (si vous avez presque fini votre affaire, donc amassé un bon nombre de Fragments d’os qu’il serait dommage de gaspiller, et que vous avez besoin d’un seul voleur –donc d’une seule queue de phénix– pour le peu qui vous reste). Rappelez-vous : tant qu’il vous reste un combattant avec plus de 50 PV, rien n’est perdu : il vous suffit de fuir et de croire en vous, car un chemin bien tracé, un bon réflexe (choisir R2 ou pas selon [respectivement] que l’ennemi est un peu éloigné ou très proche) et un peu de chance suffiront à empêcher tous les monstres de vous atteindre. Mais si au contraire vous arrivez devant les marches de l’Entrée avec plus d’un allié, la question ne se pose pas : allez voler aussi les stryges. De même si votre leader est un voleur : même s’il est seul, avec une soixantaine de PV il lui est possible de voler un monstre proche de Bhujerba avant de se sauver. L’idéal serait de prendre régulièrement le coffre de l’</w:t>
      </w:r>
      <w:r>
        <w:rPr>
          <w:color w:val="FF00FF"/>
        </w:rPr>
        <w:t xml:space="preserve">arc assassin </w:t>
      </w:r>
      <w:r>
        <w:rPr>
          <w:color w:val="000000"/>
        </w:rPr>
        <w:t xml:space="preserve">(en obtenir un deuxième relève du possible), ce qui se traduit par un gain de 4 queues de phénix ; ainsi que celui des Ponts parallèles de Shunia (en descendant l’escalier), qui a dû vous fournir un </w:t>
      </w:r>
      <w:r>
        <w:rPr>
          <w:color w:val="800000"/>
        </w:rPr>
        <w:t>éclat d’eau</w:t>
      </w:r>
      <w:r>
        <w:rPr>
          <w:color w:val="000000"/>
        </w:rPr>
        <w:t xml:space="preserve"> supplémentaire contre Ba’Gamnan ou un </w:t>
      </w:r>
      <w:r>
        <w:rPr>
          <w:color w:val="800000"/>
        </w:rPr>
        <w:t>bloc de rouille</w:t>
      </w:r>
      <w:r>
        <w:rPr>
          <w:color w:val="000000"/>
        </w:rPr>
        <w:t xml:space="preserve"> pour compléter votre collection, si ce ne sont quelques gils bienvenus. Dans le cas où vous auriez l’arme de Fran en double exemplaire, il est bien sûr déconseillé de prendre le risque ci-dessus, car entre risquer un combo malvenu d’un chiroptère mal luné en ayant 1579 gils (soit 6 queues de phénix, soit un arc assassin + 3 Fragments d’os) et le risquer avec 772 gils (soit la moitié en queues de phénix, soit 3 Fragments d’os avec l’espoir que vous iriez mieux préparé en chercher 5 et peut-être des crocs de chauve-souris)… vous avez compris.</w:t>
      </w:r>
    </w:p>
    <w:p>
      <w:pPr>
        <w:pStyle w:val="Normal"/>
        <w:rPr>
          <w:color w:val="000000"/>
        </w:rPr>
      </w:pPr>
      <w:r>
        <w:rPr>
          <w:color w:val="000000"/>
        </w:rPr>
      </w:r>
    </w:p>
    <w:p>
      <w:pPr>
        <w:pStyle w:val="Normal"/>
        <w:rPr/>
      </w:pPr>
      <w:r>
        <w:rPr>
          <w:color w:val="000000"/>
        </w:rPr>
        <w:t>Une fois, le fond de votre bourse rempli, à la rue Travica, achetez l’</w:t>
      </w:r>
      <w:r>
        <w:rPr>
          <w:color w:val="FF00FF"/>
        </w:rPr>
        <w:t>épée Zorin</w:t>
      </w:r>
      <w:r>
        <w:rPr>
          <w:color w:val="000000"/>
        </w:rPr>
        <w:t>. Mais surtout, poursuivez les allers-retours entre Lhusu et le camelot afin de remplir le stock d’</w:t>
      </w:r>
      <w:r>
        <w:rPr>
          <w:color w:val="800000"/>
        </w:rPr>
        <w:t xml:space="preserve">objets de soin </w:t>
      </w:r>
      <w:r>
        <w:rPr>
          <w:color w:val="000000"/>
        </w:rPr>
        <w:t xml:space="preserve">manquants (il ne doit plus en rester beaucoup après Ba’Gamnan) : ce sera votre dernière occasion de le faire avant bien longtemps, et vous en aurez énormément besoin sur le Léviathan. </w:t>
      </w:r>
    </w:p>
    <w:p>
      <w:pPr>
        <w:pStyle w:val="Normal"/>
        <w:rPr/>
      </w:pPr>
      <w:r>
        <w:rPr>
          <w:color w:val="000000"/>
        </w:rPr>
        <w:t xml:space="preserve">Ace stade du jeu, une nouvelle chasse est disponible : celle du </w:t>
      </w:r>
      <w:r>
        <w:rPr>
          <w:color w:val="808080"/>
        </w:rPr>
        <w:t>Nidhogg</w:t>
      </w:r>
      <w:r>
        <w:rPr>
          <w:color w:val="000000"/>
        </w:rPr>
        <w:t xml:space="preserve">, mais à moins d’avoir beaucoup de chance, il est préférable d’attendre de revenir du Léviathan pour la faire. Rien ne vous empêche néanmoins de vous y essayer. Si c’est le cas, le danger se résumera en un seul terme : le stryge. En effet, où que vous essayiez d’attirer le serpent, un stryge dérangeant vient se mêler au combat, et vous vous prenez ainsi des dégâts supplémentaires. Utilisez le </w:t>
      </w:r>
      <w:r>
        <w:rPr>
          <w:color w:val="000000"/>
          <w:u w:val="single"/>
        </w:rPr>
        <w:t>déséquip-équip</w:t>
      </w:r>
      <w:r>
        <w:rPr>
          <w:color w:val="000000"/>
        </w:rPr>
        <w:t xml:space="preserve"> et vos gambits de potions afin de réaliser le plus d’actions salvatrices pour survivre aux coups de l’immonde serpent. Essayez de maintenir à tout prix Fran en vie, et de lui retirer tout autre gambit que : « Ennemi ciblé </w:t>
      </w:r>
      <w:r>
        <w:rPr>
          <w:rFonts w:eastAsia="Wingdings" w:cs="Wingdings" w:ascii="Wingdings" w:hAnsi="Wingdings"/>
          <w:color w:val="000000"/>
          <w:lang w:val="en-US" w:eastAsia="en-US"/>
        </w:rPr>
        <w:t></w:t>
      </w:r>
      <w:r>
        <w:rPr>
          <w:color w:val="000000"/>
        </w:rPr>
        <w:t xml:space="preserve"> Feu ». Quelques dizaines de fois devraient suffire (en cas de panne de PM, utilisez un éventuel </w:t>
      </w:r>
      <w:r>
        <w:rPr>
          <w:color w:val="800000"/>
        </w:rPr>
        <w:t>éther</w:t>
      </w:r>
      <w:r>
        <w:rPr>
          <w:color w:val="000000"/>
        </w:rPr>
        <w:t>), mais hélas la patience et la chance ne sont pas toujours au rendez-vous pour si longtemps. Si vous n’y arrivez pas, oubliez et rendez-vous chez le Marquis (votre vengeance sera terrible…).</w:t>
      </w:r>
    </w:p>
    <w:p>
      <w:pPr>
        <w:pStyle w:val="Normal"/>
        <w:rPr>
          <w:color w:val="000000"/>
        </w:rPr>
      </w:pPr>
      <w:r>
        <w:rPr>
          <w:color w:val="000000"/>
        </w:rPr>
      </w:r>
    </w:p>
    <w:p>
      <w:pPr>
        <w:pStyle w:val="Corpsdetexte2"/>
        <w:rPr/>
      </w:pPr>
      <w:r>
        <w:rPr/>
        <w:t xml:space="preserve">Une fois sur le Léviathan, vous constatez la disparition de l’éclat du Crépuscule, tandis qu’un autre invité dérangeant fait son apparition : Vossler. Et contrairement au jeune Archadien, il ne mourra pas facilement. Dans un tel challenge, ces invités ne servent qu’à constituer des cibles extérieures à votre équipe pour les ennemis… à vous de mesurer les dangers, et de le tuer ou le laisser en vie (malgré sa Force bien supérieure à la vôtre et son épée Nightmare qui est un véritable cauchemar, il lui faudra plus d’un coup d’épée pour achever un ennemi). Une fois hors de la salle où vous vous trouvez, ne prenez pas à la légère ses recommandations concernant l'alarme comme dans votre partie normale : la déclencher ici signifie des 30-40 PV multipliés par le nombre d’assaillants, qui ne fait qu’augmenter avec les secondes. Admirez au passage l’indifférence de Balthier si vous l’aviez pris en leader. Gardez enfin en mémoire, pour résumer, qu’une fois que vous êtes repéré(e), impossible d’annuler l’effet cible comme avec des monstres normaux : ceux-là sont des humains, qui ont une mémoire plus efficace que des servus et qui vont se souvenir de votre présence tant que vous resterez dans la zone. En changer permet en outre d’annuler l’alarme (mais pas la foule qui se trouve de l’autre côté). </w:t>
      </w:r>
    </w:p>
    <w:p>
      <w:pPr>
        <w:pStyle w:val="Corpsdetexte2"/>
        <w:rPr/>
      </w:pPr>
      <w:r>
        <w:rPr/>
      </w:r>
    </w:p>
    <w:p>
      <w:pPr>
        <w:pStyle w:val="Heading5"/>
        <w:rPr/>
      </w:pPr>
      <w:r>
        <w:rPr/>
        <w:t>Farming</w:t>
      </w:r>
    </w:p>
    <w:p>
      <w:pPr>
        <w:pStyle w:val="Normal"/>
        <w:rPr/>
      </w:pPr>
      <w:r>
        <w:rPr/>
      </w:r>
    </w:p>
    <w:p>
      <w:pPr>
        <w:pStyle w:val="Normal"/>
        <w:rPr/>
      </w:pPr>
      <w:r>
        <w:rPr>
          <w:color w:val="000000"/>
        </w:rPr>
        <w:t xml:space="preserve">Les coffres de ce donjon n’attendent plus que vous : il s’agira ici d’aller en récupérer un maximum puis d’enregistrer là d’où vous venez. Les plus importants en général seront les </w:t>
      </w:r>
      <w:r>
        <w:rPr>
          <w:color w:val="800000"/>
        </w:rPr>
        <w:t>éclats de Miroir²</w:t>
      </w:r>
      <w:r>
        <w:rPr>
          <w:color w:val="000000"/>
        </w:rPr>
        <w:t>.</w:t>
      </w:r>
      <w:r>
        <w:rPr/>
        <w:t xml:space="preserve"> Cependant, commençons par le plus facile : le coffre à l’extrémité sud de la zone suivante (Zone bâbord), qui contient pour notre star (Basch) la </w:t>
      </w:r>
      <w:r>
        <w:rPr>
          <w:color w:val="FF00FF"/>
        </w:rPr>
        <w:t>hache d’acier</w:t>
      </w:r>
      <w:r>
        <w:rPr/>
        <w:t xml:space="preserve">. Voilà une nouvelle source de chance qui s’ajoute : l’Attaque monte (à 47)… et l’aléatoire aussi. Malheureusement, il n’y a que 40% de chances d’obtenir un objet comme trésor (si ce n’est pas la hache, ça sera un éclat de Miroir², ce qui est tout aussi avantageux). Au centre du Hangar, la zone suivante, tentez de prendre à tout prix les deux coffres côte à côte que vous avez beaucoup de chances de trouver, et ce malgré la horde d’impériaux qui doivent vous suivre ! Ils ont une chance sur 2 de contenir un </w:t>
      </w:r>
      <w:r>
        <w:rPr>
          <w:color w:val="800000"/>
        </w:rPr>
        <w:t>Croc bleu</w:t>
      </w:r>
      <w:r>
        <w:rPr>
          <w:color w:val="000000"/>
        </w:rPr>
        <w:t>, une</w:t>
      </w:r>
      <w:r>
        <w:rPr>
          <w:color w:val="800000"/>
        </w:rPr>
        <w:t xml:space="preserve"> queue de phénix </w:t>
      </w:r>
      <w:r>
        <w:rPr>
          <w:color w:val="000000"/>
        </w:rPr>
        <w:t xml:space="preserve">ou encore un éclat de Miroir², si ce n’est une quantité supérieure de gils que celle des coffres des zones précédentes. Pour fuir, la sortie est juste au nord ! Choisissez l’escalier où il n’y a personne, puis faites demi-tour pour enregistrer. En chemin, </w:t>
      </w:r>
      <w:r>
        <w:rPr>
          <w:color w:val="0000FF"/>
        </w:rPr>
        <w:t>volez</w:t>
      </w:r>
      <w:r>
        <w:rPr>
          <w:color w:val="000000"/>
        </w:rPr>
        <w:t xml:space="preserve"> les impériaux/molosses que vous rencontrerez, en prenant garde bien entendu (n’essayez que lorsqu’ils sont seuls ! et jamais en cas d’alarme !). Une fois arrivé(e) à l’Aire d’envol où vous êtes censé(e) être retenu(e) prisonnier(ère), soufflez et rechargez votre partie. Un réflexe pratique est, avant de recharger, de repartir à la zone bâbord où deux ou trois ennemis devaient vous poursuivre, et de voler ceux-ci avec vos trois voleurs. Au pire, il suffira de sortir Basch de la réserve et d’appuyer sur la croix bleue puisque la porte est en face. Les </w:t>
      </w:r>
      <w:r>
        <w:rPr>
          <w:color w:val="800000"/>
        </w:rPr>
        <w:t>potions</w:t>
      </w:r>
      <w:r>
        <w:rPr>
          <w:color w:val="000000"/>
        </w:rPr>
        <w:t xml:space="preserve"> (et éventuellement queues de phénix) récupérées sur vos ennemis devraient suffire à tenir le coup. Ce que vous pouvez faire aussi, c’est s’attaquer à un coffre renfermant une meilleure arme que l’épée Zorin : l’</w:t>
      </w:r>
      <w:r>
        <w:rPr>
          <w:color w:val="FF00FF"/>
        </w:rPr>
        <w:t>épée antique</w:t>
      </w:r>
      <w:r>
        <w:rPr>
          <w:color w:val="000000"/>
        </w:rPr>
        <w:t>. Afin de faire honneur à la prochaine alliée qui s’ajoute à la liste, il faudra (si vous le souhaitez) suivre un chemin bien spécifique évitant certaines alarmes qui se décrit mieux par des flèches sur une carte que par des mots. Si toutefois vous n’en disposez pas, je mets le plus clairement possible les étapes nécessaires pour y arriver.</w:t>
      </w:r>
    </w:p>
    <w:p>
      <w:pPr>
        <w:pStyle w:val="Normal"/>
        <w:numPr>
          <w:ilvl w:val="0"/>
          <w:numId w:val="9"/>
        </w:numPr>
        <w:rPr>
          <w:color w:val="000000"/>
        </w:rPr>
      </w:pPr>
      <w:r>
        <w:rPr>
          <w:color w:val="000000"/>
        </w:rPr>
        <w:t>Premièrement, partez du point de sauvegarde : si votre équipe rend l’âme, elle n’aura rien perdu.</w:t>
      </w:r>
    </w:p>
    <w:p>
      <w:pPr>
        <w:pStyle w:val="Normal"/>
        <w:numPr>
          <w:ilvl w:val="0"/>
          <w:numId w:val="9"/>
        </w:numPr>
        <w:rPr>
          <w:color w:val="000000"/>
        </w:rPr>
      </w:pPr>
      <w:r>
        <w:rPr>
          <w:color w:val="000000"/>
        </w:rPr>
        <w:t>Zone bâbord, vous avez trois chemins vers le sud. Prenez celui du centre.</w:t>
      </w:r>
    </w:p>
    <w:p>
      <w:pPr>
        <w:pStyle w:val="Normal"/>
        <w:numPr>
          <w:ilvl w:val="0"/>
          <w:numId w:val="9"/>
        </w:numPr>
        <w:rPr>
          <w:color w:val="000000"/>
        </w:rPr>
      </w:pPr>
      <w:r>
        <w:rPr>
          <w:color w:val="000000"/>
        </w:rPr>
        <w:t>Prenez la première issue à l’ouest et continuez tout droit vers le sud (pour l’instant, comme si vous alliez chercher la Hache d’acier en s’arrêtant au centre du « carré » précédant le coffre).</w:t>
      </w:r>
    </w:p>
    <w:p>
      <w:pPr>
        <w:pStyle w:val="Normal"/>
        <w:numPr>
          <w:ilvl w:val="0"/>
          <w:numId w:val="9"/>
        </w:numPr>
        <w:rPr>
          <w:color w:val="000000"/>
        </w:rPr>
      </w:pPr>
      <w:r>
        <w:rPr>
          <w:color w:val="000000"/>
        </w:rPr>
        <w:t>Tournez vers l’est puis le nord ; au centre du carré suivant courez vers l’est jusqu’à arriver au Hangar.</w:t>
      </w:r>
    </w:p>
    <w:p>
      <w:pPr>
        <w:pStyle w:val="Normal"/>
        <w:numPr>
          <w:ilvl w:val="0"/>
          <w:numId w:val="9"/>
        </w:numPr>
        <w:rPr>
          <w:color w:val="000000"/>
        </w:rPr>
      </w:pPr>
      <w:r>
        <w:rPr>
          <w:color w:val="000000"/>
        </w:rPr>
        <w:t>Cap vers le sud ; prenez la première sortie vers la Zone tribord.</w:t>
      </w:r>
    </w:p>
    <w:p>
      <w:pPr>
        <w:pStyle w:val="Normal"/>
        <w:numPr>
          <w:ilvl w:val="0"/>
          <w:numId w:val="9"/>
        </w:numPr>
        <w:rPr/>
      </w:pPr>
      <w:r>
        <w:rPr>
          <w:color w:val="000000"/>
        </w:rPr>
        <w:t xml:space="preserve">Cap vers le nord ; arrivé(e) au carré n’allez pas au nord mais vers l’est </w:t>
      </w:r>
      <w:r>
        <w:rPr>
          <w:i/>
          <w:color w:val="000000"/>
        </w:rPr>
        <w:t>puis</w:t>
      </w:r>
      <w:r>
        <w:rPr>
          <w:color w:val="000000"/>
        </w:rPr>
        <w:t xml:space="preserve"> le nord. </w:t>
      </w:r>
    </w:p>
    <w:p>
      <w:pPr>
        <w:pStyle w:val="Normal"/>
        <w:numPr>
          <w:ilvl w:val="0"/>
          <w:numId w:val="9"/>
        </w:numPr>
        <w:rPr>
          <w:color w:val="000000"/>
        </w:rPr>
      </w:pPr>
      <w:r>
        <w:rPr>
          <w:color w:val="000000"/>
        </w:rPr>
        <w:t>Une fois bloqué(e), quelques pas vers l’est puis immédiatement vers le nord.</w:t>
      </w:r>
    </w:p>
    <w:p>
      <w:pPr>
        <w:pStyle w:val="Normal"/>
        <w:numPr>
          <w:ilvl w:val="0"/>
          <w:numId w:val="9"/>
        </w:numPr>
        <w:rPr>
          <w:color w:val="000000"/>
        </w:rPr>
      </w:pPr>
      <w:r>
        <w:rPr>
          <w:color w:val="000000"/>
        </w:rPr>
        <w:t xml:space="preserve">Cap vers l’ouest de la zone ; ne passez pas par la première « branche horizontale centrale » mais vers celle plus au nord. </w:t>
      </w:r>
    </w:p>
    <w:p>
      <w:pPr>
        <w:pStyle w:val="Normal"/>
        <w:numPr>
          <w:ilvl w:val="0"/>
          <w:numId w:val="9"/>
        </w:numPr>
        <w:rPr/>
      </w:pPr>
      <w:r>
        <w:rPr>
          <w:color w:val="000000"/>
        </w:rPr>
        <w:t xml:space="preserve">Le </w:t>
      </w:r>
      <w:r>
        <w:rPr>
          <w:color w:val="000000"/>
          <w:u w:val="single"/>
        </w:rPr>
        <w:t>commutateur de déverrouillage</w:t>
      </w:r>
      <w:r>
        <w:rPr>
          <w:color w:val="000000"/>
        </w:rPr>
        <w:t xml:space="preserve"> est juste au nord lorsque vous arrivez au bout de cette branche, mais contournez les faisceaux par le sud (puis l’ouest, nord et est jusqu’au centre de l’allée).</w:t>
      </w:r>
    </w:p>
    <w:p>
      <w:pPr>
        <w:pStyle w:val="Normal"/>
        <w:numPr>
          <w:ilvl w:val="0"/>
          <w:numId w:val="9"/>
        </w:numPr>
        <w:rPr>
          <w:color w:val="000000"/>
        </w:rPr>
      </w:pPr>
      <w:r>
        <w:rPr>
          <w:color w:val="000000"/>
        </w:rPr>
        <w:t xml:space="preserve">Une fois activé, laissez le commutateur et ouvrez à tout prix la porte au centre. </w:t>
      </w:r>
    </w:p>
    <w:p>
      <w:pPr>
        <w:pStyle w:val="Normal"/>
        <w:numPr>
          <w:ilvl w:val="0"/>
          <w:numId w:val="9"/>
        </w:numPr>
        <w:rPr>
          <w:color w:val="000000"/>
        </w:rPr>
      </w:pPr>
      <w:r>
        <w:rPr>
          <w:color w:val="000000"/>
        </w:rPr>
        <w:t>Une mini-armée impériale vous accueille à la limite entre les deux parties de la Salle de contrôle auxiliaire mais pas de temps à perdre, vous devez atteindre celle du nord.</w:t>
      </w:r>
    </w:p>
    <w:p>
      <w:pPr>
        <w:pStyle w:val="Normal"/>
        <w:numPr>
          <w:ilvl w:val="0"/>
          <w:numId w:val="9"/>
        </w:numPr>
        <w:rPr>
          <w:color w:val="000000"/>
        </w:rPr>
      </w:pPr>
      <w:r>
        <w:rPr>
          <w:color w:val="000000"/>
        </w:rPr>
        <w:t>Continuez vers l’ouest (hors de la carte) : le premier coffre contient l’épée antique. En cas d’échec rechargez (le coffre est unique).</w:t>
      </w:r>
    </w:p>
    <w:p>
      <w:pPr>
        <w:pStyle w:val="Normal"/>
        <w:rPr>
          <w:color w:val="000000"/>
        </w:rPr>
      </w:pPr>
      <w:r>
        <w:rPr>
          <w:color w:val="000000"/>
        </w:rPr>
      </w:r>
    </w:p>
    <w:p>
      <w:pPr>
        <w:pStyle w:val="Normal"/>
        <w:rPr>
          <w:color w:val="000000"/>
        </w:rPr>
      </w:pPr>
      <w:r>
        <w:rPr>
          <w:color w:val="000000"/>
        </w:rPr>
        <w:t>Allez, pour la peine voici une carte de dernière minute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275" cy="446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756275" cy="44691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Lorsque vous êtes prêt(e), soit avec un mini-stock d’</w:t>
      </w:r>
      <w:r>
        <w:rPr>
          <w:color w:val="800000"/>
        </w:rPr>
        <w:t xml:space="preserve">éclats de Miroir² </w:t>
      </w:r>
      <w:r>
        <w:rPr>
          <w:color w:val="000000"/>
        </w:rPr>
        <w:t>(une dizaine) et sans avoir perdu trop d’objets de soin, un combat corsé vous attend au Hall des blocs de détention.</w:t>
      </w:r>
    </w:p>
    <w:p>
      <w:pPr>
        <w:pStyle w:val="Normal"/>
        <w:rPr>
          <w:color w:val="000000"/>
        </w:rPr>
      </w:pPr>
      <w:r>
        <w:rPr>
          <w:color w:val="000000"/>
        </w:rPr>
        <w:t>Deux routes pour y parvenir : l’une avec alarmes, l’autre sans. Inutile de préciser laquelle il est préférable de choisir. Les deux ne sont pas sans risques, mais la seconde vous évitera l’énervante alarme. Ces issues, amenant au Couloir d’accès aux docks, sont répertoriées sur la carte ci-dessus par les petites croix rouges.</w:t>
      </w:r>
    </w:p>
    <w:p>
      <w:pPr>
        <w:pStyle w:val="Normal"/>
        <w:rPr/>
      </w:pPr>
      <w:r>
        <w:rPr/>
      </w:r>
    </w:p>
    <w:p>
      <w:pPr>
        <w:pStyle w:val="Normal"/>
        <w:rPr/>
      </w:pPr>
      <w:r>
        <w:rPr/>
        <w:t xml:space="preserve">La première voie est de descendre les escaliers du Hangar, puis de remonter vers le nord. L’issue vous conduit au Couloir, où vous activerez forcément au moins une alarme. En choisissant d’aller vers l’est, vous n’en déclencherez qu’une ; allez ensuite dans le petit passage qui vous emmène à destination (d’après votre carte). Quant à la deuxième solution, elle implique de refaire exactement le même chemin que pour l’épée antique. Une fois à la Salle de contrôle auxiliaire, </w:t>
      </w:r>
      <w:r>
        <w:rPr>
          <w:u w:val="single"/>
        </w:rPr>
        <w:t>activez le commutateur sur place</w:t>
      </w:r>
      <w:r>
        <w:rPr/>
        <w:t xml:space="preserve"> (près de la horde de soldats) ; et, en allant dans la partie nord, au lieu de virer à l’ouest, il suffit d’aller au sud. Cette issue-là vous postera juste en face de votre destination, il suffira de faire encore quelques pas vers le sud et que le combat commence…</w:t>
      </w:r>
    </w:p>
    <w:p>
      <w:pPr>
        <w:pStyle w:val="Normal"/>
        <w:rPr/>
      </w:pPr>
      <w:r>
        <w:rPr/>
        <w:t xml:space="preserve"> </w:t>
      </w:r>
    </w:p>
    <w:p>
      <w:pPr>
        <w:pStyle w:val="Heading5"/>
        <w:rPr/>
      </w:pPr>
      <w:r>
        <w:rPr/>
        <w:t>L’heure des jugements</w:t>
      </w:r>
    </w:p>
    <w:p>
      <w:pPr>
        <w:pStyle w:val="Normal"/>
        <w:rPr/>
      </w:pPr>
      <w:r>
        <w:rPr/>
      </w:r>
    </w:p>
    <w:p>
      <w:pPr>
        <w:pStyle w:val="Normal"/>
        <w:rPr/>
      </w:pPr>
      <w:r>
        <w:rPr/>
        <w:t xml:space="preserve">Pour plus de facilité, attendez que les deux groupes d’impériaux se rassemblent et jetez un de vos </w:t>
      </w:r>
      <w:r>
        <w:rPr>
          <w:color w:val="800000"/>
        </w:rPr>
        <w:t>éclats de Portail</w:t>
      </w:r>
      <w:r>
        <w:rPr/>
        <w:t xml:space="preserve"> sur eux. Vous pourrez alors vous concentrer sur les deux </w:t>
      </w:r>
      <w:r>
        <w:rPr>
          <w:color w:val="FF0000"/>
        </w:rPr>
        <w:t>Juges</w:t>
      </w:r>
      <w:r>
        <w:rPr/>
        <w:t xml:space="preserve">, puisque les vaincre est l’objectif de ce combat comme vous le dit Vossler. Celui-ci s’occupera d’attaquer qui bon lui semble ; y compris les fantassins et le mage qui ne partent pas sans laisser d’Exp. ; aussi, au cas où vous n’auriez pas réussi à faire disparaître ces derniers, ne le ressuscitez pas s’il rend l’âme en route mais privilégiez vos alliés (à faire automatiquement). S’il reste le mage impérial, ne réfléchissez pas : le neutraliser revient à lancer sur votre équipe l’un de vos précieux </w:t>
      </w:r>
      <w:r>
        <w:rPr>
          <w:color w:val="800000"/>
        </w:rPr>
        <w:t>éclats de Miroir²</w:t>
      </w:r>
      <w:r>
        <w:rPr/>
        <w:t>.</w:t>
      </w:r>
    </w:p>
    <w:p>
      <w:pPr>
        <w:pStyle w:val="Normal"/>
        <w:rPr/>
      </w:pPr>
      <w:r>
        <w:rPr/>
        <w:t xml:space="preserve">Grâce à la </w:t>
      </w:r>
      <w:r>
        <w:rPr>
          <w:color w:val="FF00FF"/>
        </w:rPr>
        <w:t>hache d’acier</w:t>
      </w:r>
      <w:r>
        <w:rPr>
          <w:color w:val="000000"/>
        </w:rPr>
        <w:t xml:space="preserve">, le combat est légèrement plus facile puisque l’aléatoire peut vous amener à retirer environ 200 PV à vos deux ennemis principaux. Aussi chargez deux personnages du </w:t>
      </w:r>
      <w:r>
        <w:rPr>
          <w:color w:val="800000"/>
        </w:rPr>
        <w:t>cycle queue de phénix/potion</w:t>
      </w:r>
      <w:r>
        <w:rPr>
          <w:color w:val="000000"/>
        </w:rPr>
        <w:t xml:space="preserve"> et un troisième de faire des dégâts (privilégiez Basch). N’oubliez pas de faire courir un personnage préparant une action importante et susceptible de succomber à des coups imminents, afin de lui faire gagner du temps. En vous concentrant sur un juge à la fois et en utilisant le </w:t>
      </w:r>
      <w:r>
        <w:rPr>
          <w:color w:val="000000"/>
          <w:u w:val="single"/>
        </w:rPr>
        <w:t>déséquip-équip</w:t>
      </w:r>
      <w:r>
        <w:rPr>
          <w:color w:val="000000"/>
        </w:rPr>
        <w:t xml:space="preserve">, vous parviendrez à vaincre ce groupe de boss. Vous pouvez éventuellement utliser un </w:t>
      </w:r>
      <w:r>
        <w:rPr>
          <w:color w:val="800000"/>
        </w:rPr>
        <w:t>éclat</w:t>
      </w:r>
      <w:r>
        <w:rPr>
          <w:color w:val="000000"/>
        </w:rPr>
        <w:t xml:space="preserve"> (de préférence à cible unique si les juges ne sont pas seuls : d’eau ou de lumière) afin d’abréger les souffrances des impériaux. </w:t>
      </w:r>
    </w:p>
    <w:p>
      <w:pPr>
        <w:pStyle w:val="Normal"/>
        <w:rPr>
          <w:color w:val="000000"/>
        </w:rPr>
      </w:pPr>
      <w:r>
        <w:rPr>
          <w:color w:val="000000"/>
        </w:rPr>
      </w:r>
    </w:p>
    <w:p>
      <w:pPr>
        <w:pStyle w:val="Normal"/>
        <w:rPr/>
      </w:pPr>
      <w:r>
        <w:rPr>
          <w:color w:val="000000"/>
        </w:rPr>
        <w:t xml:space="preserve">Une fois ces derniers vaincus, dirigez-vous vers le sud. Saluez les deux mogs et remplissez votre stock de queues de phénix et de </w:t>
      </w:r>
      <w:r>
        <w:rPr>
          <w:color w:val="800000"/>
        </w:rPr>
        <w:t>potions</w:t>
      </w:r>
      <w:r>
        <w:rPr>
          <w:color w:val="000000"/>
        </w:rPr>
        <w:t xml:space="preserve"> (privilégiez ces dernières s’il vous reste au moins une trentaine de queues de phénix). S’il vous reste de la monnaie, achetez une seconde </w:t>
      </w:r>
      <w:r>
        <w:rPr>
          <w:color w:val="FF00FF"/>
        </w:rPr>
        <w:t>targe</w:t>
      </w:r>
      <w:r>
        <w:rPr>
          <w:color w:val="000000"/>
        </w:rPr>
        <w:t xml:space="preserve"> si vous ne l’avez pas, ainsi qu’un </w:t>
      </w:r>
      <w:r>
        <w:rPr>
          <w:color w:val="FF00FF"/>
        </w:rPr>
        <w:t>Gorget d’acier</w:t>
      </w:r>
      <w:r>
        <w:rPr>
          <w:color w:val="000000"/>
        </w:rPr>
        <w:t xml:space="preserve">. Si vous n’avez pas même le premier set de l’équipement lourd 2 (à savoir </w:t>
      </w:r>
      <w:r>
        <w:rPr>
          <w:color w:val="FF00FF"/>
        </w:rPr>
        <w:t>cervelière/armure d’écailles</w:t>
      </w:r>
      <w:r>
        <w:rPr>
          <w:color w:val="000000"/>
        </w:rPr>
        <w:t xml:space="preserve">), achetez-le </w:t>
      </w:r>
      <w:r>
        <w:rPr>
          <w:color w:val="000000"/>
          <w:u w:val="single"/>
        </w:rPr>
        <w:t>en priorité</w:t>
      </w:r>
      <w:r>
        <w:rPr>
          <w:color w:val="000000"/>
        </w:rPr>
        <w:t xml:space="preserve"> car il vous le faut à présent en 2 exemplaires. Vous êtes alors paré(e) pour la suite des évènements, qui n’est pas de tout repos. Achetez seulement la targe (l’armure et le casque manquant(e)(s) éventuellement) et le reste en potions si vous n’avez pas amassé une fortune dans les coffres du Léviathan.</w:t>
      </w:r>
    </w:p>
    <w:p>
      <w:pPr>
        <w:pStyle w:val="Normal"/>
        <w:rPr>
          <w:color w:val="000000"/>
        </w:rPr>
      </w:pPr>
      <w:r>
        <w:rPr>
          <w:color w:val="000000"/>
        </w:rPr>
      </w:r>
    </w:p>
    <w:p>
      <w:pPr>
        <w:pStyle w:val="Normal"/>
        <w:rPr/>
      </w:pPr>
      <w:r>
        <w:rPr>
          <w:color w:val="000000"/>
        </w:rPr>
        <w:t xml:space="preserve">Vous pouvez alors enregistrer, prendre la carte, et retrouver une alliée qui expliquera beaucoup de choses, de l’équipement lourd à l’équipement de mage. Equipez à Ashe sans plus attendre la cervelière et l’armure d’écailles, ainsi que la targe et le Gorget de cuir (si vous avez pu l’acheter). N’oubliez pas l’épée antique, ou, si vous n’avez pas pu la récupérer, l’épée Zorin. En un mot : optimisez ! Autant que vous êtes au cœur profond du vaisseau, il vous faudra remonter à la surface, vers votre cristal de sauvegarde. Faites donc demi-tour en fuyant (vous pouvez passer par le sud ; l’alarme est de toute façon déclenchée. Faites simplement attention à la foule du Hangar…). Arrivé(e) à la zone bâbord, un peu de répit : aucun impérial en vue. Après avoir récupéré Penelo et le </w:t>
      </w:r>
      <w:r>
        <w:rPr>
          <w:color w:val="FF00FF"/>
        </w:rPr>
        <w:t>Nihilithe artificiel</w:t>
      </w:r>
      <w:r>
        <w:rPr>
          <w:color w:val="000000"/>
        </w:rPr>
        <w:t>, pensez alors à saisir une dernière fois les coffres qu’elle contient : peut-être obtiendrez-vous une queue de phénix supplémentaire ou une hache d’acier à vendre. Songez tout de suite à arranger les gambits de Ashe et de Penelo. A la porte de l’Aire d’envol, pensez enfin à ressusciter vos personnages inconscients et à monter leur jauge de PV au maximum (ne gaspillez pas pour cela vos potions, mais utilisez vos nouvelles combattantes ainsi que Fran pour lancer Soin sur eux) ; comme si vous étiez votre propre cristal de sauvegarde.</w:t>
      </w:r>
    </w:p>
    <w:p>
      <w:pPr>
        <w:pStyle w:val="Normal"/>
        <w:rPr>
          <w:color w:val="000000"/>
        </w:rPr>
      </w:pPr>
      <w:r>
        <w:rPr>
          <w:color w:val="000000"/>
        </w:rPr>
        <w:t xml:space="preserve"> </w:t>
      </w:r>
    </w:p>
    <w:p>
      <w:pPr>
        <w:pStyle w:val="Normal"/>
        <w:rPr>
          <w:color w:val="000000"/>
        </w:rPr>
      </w:pPr>
      <w:r>
        <w:rPr>
          <w:color w:val="000000"/>
        </w:rPr>
        <w:t>En effet, votre cher cristal, longtemps unique pour vos périodes de farming, est remplacé par un juge ! Et quel juge… S’il ne possède pas énormément de PV, ses attaques peuvent tout de même faire mal, de plus le blesser gravement prendra du temps étant donné ses altérations Bouclier et Barrière.</w:t>
      </w:r>
    </w:p>
    <w:p>
      <w:pPr>
        <w:pStyle w:val="Normal"/>
        <w:rPr/>
      </w:pPr>
      <w:r>
        <w:rPr>
          <w:color w:val="000000"/>
        </w:rPr>
        <w:t xml:space="preserve">Activez tous vos gambits (vérifiez-les une dernière fois auparavant, on ne sait jamais : pas d’ennemi proche pour l’instant) et débarrassez-vous de ses 3 fantassins en utilisant l’autre </w:t>
      </w:r>
      <w:r>
        <w:rPr>
          <w:color w:val="800000"/>
        </w:rPr>
        <w:t>éclat de Portail</w:t>
      </w:r>
      <w:r>
        <w:rPr>
          <w:color w:val="000000"/>
        </w:rPr>
        <w:t xml:space="preserve">, à la manière de ceux qui accompagnaient les deux juges précédents. Si vous choisissez cette solution avec succès, le combat devrait être très facile. Vous pouvez alors (et seulement dans ce cas) retourner aux Gambits pour prendre le risque de mettre le gambit offensif de Balthier et Basch </w:t>
      </w:r>
      <w:r>
        <w:rPr>
          <w:b/>
          <w:color w:val="000000"/>
        </w:rPr>
        <w:t>avant</w:t>
      </w:r>
      <w:r>
        <w:rPr>
          <w:color w:val="000000"/>
        </w:rPr>
        <w:t xml:space="preserve"> le gambit de soin (« Ennemi proche </w:t>
      </w:r>
      <w:r>
        <w:rPr>
          <w:rFonts w:eastAsia="Wingdings" w:cs="Wingdings" w:ascii="Wingdings" w:hAnsi="Wingdings"/>
          <w:color w:val="000000"/>
          <w:lang w:val="en-US" w:eastAsia="en-US"/>
        </w:rPr>
        <w:t></w:t>
      </w:r>
      <w:r>
        <w:rPr>
          <w:color w:val="000000"/>
        </w:rPr>
        <w:t xml:space="preserve"> Attaque »). Vous pourrez leur demander manuellement de soigner en cas de besoin. Vous pouvez d’ailleurs utiliser « Ennemi proche » pour tous les personnages à la place de « Ennemi ciblé » puisqu’il n’y aurait qu’un seul adversaire.</w:t>
      </w:r>
    </w:p>
    <w:p>
      <w:pPr>
        <w:pStyle w:val="Normal"/>
        <w:rPr>
          <w:color w:val="000000"/>
        </w:rPr>
      </w:pPr>
      <w:r>
        <w:rPr>
          <w:color w:val="000000"/>
        </w:rPr>
      </w:r>
    </w:p>
    <w:p>
      <w:pPr>
        <w:pStyle w:val="Normal"/>
        <w:rPr/>
      </w:pPr>
      <w:r>
        <w:rPr>
          <w:color w:val="000000"/>
        </w:rPr>
        <w:t xml:space="preserve">Occupez-vous du </w:t>
      </w:r>
      <w:r>
        <w:rPr>
          <w:color w:val="FF0000"/>
        </w:rPr>
        <w:t>Juge Ghis</w:t>
      </w:r>
      <w:r>
        <w:rPr>
          <w:color w:val="000000"/>
        </w:rPr>
        <w:t xml:space="preserve"> principalement à l’aide de Basch qui décidément rend bien les services que vous lui avez accordé. S’il tombe, prenez Balthier. En règle générale, retirez systématiquement les personnages dans le Coma (arrêtez pour cela souvent l’action en ouvrant un menu, histoire de voir exactement qui est encore de ce monde, ce qui est difficile tant les PV dégringolent) et remplacez-les par d’autres ayant tous (ou la plupart de) leurs PV - qui pourront donc survivre le temps de ranimer les victimes. Cas critiques mis à part, chargez exclusivement Basch (ou Balthier) des attaques : moins le combat durera, moins vous perdrez d’objets de soin. Dès qu’aucune action importante n’est en cours de réalisation, </w:t>
      </w:r>
      <w:r>
        <w:rPr>
          <w:color w:val="000000"/>
          <w:u w:val="single"/>
        </w:rPr>
        <w:t>déséquipez et rééquipez</w:t>
      </w:r>
      <w:r>
        <w:rPr>
          <w:color w:val="000000"/>
        </w:rPr>
        <w:t xml:space="preserve"> sans cesse tous les alliés sur le terrain (que vous aurez chargé auparavant d’une attaque, d’un lancer de queue de phénix ou de potion), afin d’éviter l’habituel « Prévue » lorsqu’on a le moins de temps à perdre. Si vous le faites à chaque action (surtout pour les soigneurs), vous ne devriez pas perdre beaucoup de vies durant ce combat. </w:t>
      </w:r>
    </w:p>
    <w:p>
      <w:pPr>
        <w:pStyle w:val="Normal"/>
        <w:rPr>
          <w:color w:val="000000"/>
        </w:rPr>
      </w:pPr>
      <w:r>
        <w:rPr>
          <w:color w:val="000000"/>
        </w:rPr>
        <w:t>Voici un exemple de situation qui pourrait survenir dans tous les cas. Appelons A, B, et C les 3 persos de votre équipe active. D, E et F sont ceux dans la réserve avec tous leurs PV (cas idéal et à vrai dire nécessaire).</w:t>
      </w:r>
    </w:p>
    <w:p>
      <w:pPr>
        <w:pStyle w:val="Normal"/>
        <w:rPr>
          <w:color w:val="000000"/>
        </w:rPr>
      </w:pPr>
      <w:r>
        <w:rPr>
          <w:color w:val="000000"/>
        </w:rPr>
        <w:t>Prenons le « Scénario cauchemar ».</w:t>
      </w:r>
    </w:p>
    <w:p>
      <w:pPr>
        <w:pStyle w:val="Normal"/>
        <w:rPr>
          <w:color w:val="000000"/>
        </w:rPr>
      </w:pPr>
      <w:r>
        <w:rPr>
          <w:color w:val="000000"/>
        </w:rPr>
        <w:t>A, B, et C sont dans le Coma.</w:t>
      </w:r>
    </w:p>
    <w:p>
      <w:pPr>
        <w:pStyle w:val="Normal"/>
        <w:numPr>
          <w:ilvl w:val="0"/>
          <w:numId w:val="9"/>
        </w:numPr>
        <w:rPr>
          <w:color w:val="000000"/>
        </w:rPr>
      </w:pPr>
      <w:r>
        <w:rPr>
          <w:color w:val="000000"/>
        </w:rPr>
        <w:t xml:space="preserve">Rentrer A, B et C dans la réserve et sortir D, E, et F. </w:t>
      </w:r>
      <w:r>
        <w:rPr>
          <w:i/>
          <w:color w:val="000000"/>
        </w:rPr>
        <w:t>(Peu importe si les deux hommes sont parmi les victimes, priorité à l’opération sauvetage).</w:t>
      </w:r>
    </w:p>
    <w:p>
      <w:pPr>
        <w:pStyle w:val="Normal"/>
        <w:rPr/>
      </w:pPr>
      <w:r>
        <w:rPr>
          <w:rFonts w:eastAsia="Wingdings" w:cs="Wingdings" w:ascii="Wingdings" w:hAnsi="Wingdings"/>
          <w:color w:val="000000"/>
          <w:lang w:val="en-US" w:eastAsia="en-US"/>
        </w:rPr>
        <w:t></w:t>
      </w:r>
      <w:r>
        <w:rPr>
          <w:color w:val="000000"/>
          <w:lang w:val="en-US"/>
        </w:rPr>
        <w:t xml:space="preserve"> </w:t>
      </w:r>
      <w:r>
        <w:rPr>
          <w:color w:val="000000"/>
          <w:lang w:val="en-US"/>
        </w:rPr>
        <w:t>D ranime A.</w:t>
      </w:r>
    </w:p>
    <w:p>
      <w:pPr>
        <w:pStyle w:val="Normal"/>
        <w:rPr/>
      </w:pPr>
      <w:r>
        <w:rPr>
          <w:rFonts w:eastAsia="Wingdings" w:cs="Wingdings" w:ascii="Wingdings" w:hAnsi="Wingdings"/>
          <w:color w:val="000000"/>
          <w:lang w:val="en-US" w:eastAsia="en-US"/>
        </w:rPr>
        <w:t></w:t>
      </w:r>
      <w:r>
        <w:rPr>
          <w:color w:val="000000"/>
          <w:lang w:val="en-US"/>
        </w:rPr>
        <w:t xml:space="preserve"> </w:t>
      </w:r>
      <w:r>
        <w:rPr>
          <w:color w:val="000000"/>
          <w:lang w:val="en-US"/>
        </w:rPr>
        <w:t>E ranime B.</w:t>
      </w:r>
    </w:p>
    <w:p>
      <w:pPr>
        <w:pStyle w:val="Normal"/>
        <w:rPr/>
      </w:pPr>
      <w:r>
        <w:rPr>
          <w:rFonts w:eastAsia="Wingdings" w:cs="Wingdings" w:ascii="Wingdings" w:hAnsi="Wingdings"/>
          <w:color w:val="000000"/>
          <w:lang w:val="en-US" w:eastAsia="en-US"/>
        </w:rPr>
        <w:t></w:t>
      </w:r>
      <w:r>
        <w:rPr>
          <w:color w:val="000000"/>
        </w:rPr>
        <w:t xml:space="preserve"> </w:t>
      </w:r>
      <w:r>
        <w:rPr>
          <w:color w:val="000000"/>
        </w:rPr>
        <w:t>F ranime C.</w:t>
      </w:r>
    </w:p>
    <w:p>
      <w:pPr>
        <w:pStyle w:val="Normal"/>
        <w:rPr>
          <w:color w:val="000000"/>
        </w:rPr>
      </w:pPr>
      <w:r>
        <w:rPr>
          <w:color w:val="000000"/>
        </w:rPr>
        <w:t>A ce moment-là Ghis (et/ou des fantassins impériaux) attaque(nt) l’un ou plusieurs de vos alliés.</w:t>
      </w:r>
    </w:p>
    <w:p>
      <w:pPr>
        <w:pStyle w:val="Corpsdetexte2"/>
        <w:rPr/>
      </w:pPr>
      <w:r>
        <w:rPr/>
        <w:t>Prenons le « Scénario cauchemar » :</w:t>
      </w:r>
    </w:p>
    <w:p>
      <w:pPr>
        <w:pStyle w:val="Normal"/>
        <w:rPr>
          <w:color w:val="000000"/>
        </w:rPr>
      </w:pPr>
      <w:r>
        <w:rPr>
          <w:color w:val="000000"/>
        </w:rPr>
        <w:t>D, E, et F ont perdu beaucoup de PV.</w:t>
      </w:r>
    </w:p>
    <w:p>
      <w:pPr>
        <w:pStyle w:val="Normal"/>
        <w:numPr>
          <w:ilvl w:val="0"/>
          <w:numId w:val="9"/>
        </w:numPr>
        <w:rPr>
          <w:color w:val="000000"/>
        </w:rPr>
      </w:pPr>
      <w:r>
        <w:rPr>
          <w:color w:val="000000"/>
        </w:rPr>
        <w:t xml:space="preserve">Déséquip-équip sans perdre une seconde. </w:t>
      </w:r>
      <w:r>
        <w:rPr>
          <w:i/>
          <w:color w:val="000000"/>
        </w:rPr>
        <w:t>Grâce aux gambits/opération manuelle :</w:t>
      </w:r>
    </w:p>
    <w:p>
      <w:pPr>
        <w:pStyle w:val="Normal"/>
        <w:rPr/>
      </w:pPr>
      <w:r>
        <w:rPr>
          <w:rFonts w:eastAsia="Wingdings" w:cs="Wingdings" w:ascii="Wingdings" w:hAnsi="Wingdings"/>
          <w:color w:val="000000"/>
          <w:lang w:val="en-US" w:eastAsia="en-US"/>
        </w:rPr>
        <w:t></w:t>
      </w:r>
      <w:r>
        <w:rPr>
          <w:color w:val="000000"/>
        </w:rPr>
        <w:t xml:space="preserve"> </w:t>
      </w:r>
      <w:r>
        <w:rPr>
          <w:color w:val="000000"/>
        </w:rPr>
        <w:t>D lance une potion sur F</w:t>
      </w:r>
    </w:p>
    <w:p>
      <w:pPr>
        <w:pStyle w:val="Normal"/>
        <w:rPr/>
      </w:pPr>
      <w:r>
        <w:rPr>
          <w:rFonts w:eastAsia="Wingdings" w:cs="Wingdings" w:ascii="Wingdings" w:hAnsi="Wingdings"/>
          <w:color w:val="000000"/>
          <w:lang w:val="en-US" w:eastAsia="en-US"/>
        </w:rPr>
        <w:t></w:t>
      </w:r>
      <w:r>
        <w:rPr>
          <w:color w:val="000000"/>
        </w:rPr>
        <w:t xml:space="preserve"> </w:t>
      </w:r>
      <w:r>
        <w:rPr>
          <w:color w:val="000000"/>
        </w:rPr>
        <w:t>E lance une potion sur D</w:t>
      </w:r>
    </w:p>
    <w:p>
      <w:pPr>
        <w:pStyle w:val="Normal"/>
        <w:rPr/>
      </w:pPr>
      <w:r>
        <w:rPr>
          <w:rFonts w:eastAsia="Wingdings" w:cs="Wingdings" w:ascii="Wingdings" w:hAnsi="Wingdings"/>
          <w:color w:val="000000"/>
          <w:lang w:val="en-US" w:eastAsia="en-US"/>
        </w:rPr>
        <w:t></w:t>
      </w:r>
      <w:r>
        <w:rPr>
          <w:color w:val="000000"/>
        </w:rPr>
        <w:t xml:space="preserve"> </w:t>
      </w:r>
      <w:r>
        <w:rPr>
          <w:color w:val="000000"/>
        </w:rPr>
        <w:t>F lance une potion sur E (exemple de coopération).</w:t>
      </w:r>
    </w:p>
    <w:p>
      <w:pPr>
        <w:pStyle w:val="Corpsdetexte3"/>
        <w:rPr/>
      </w:pPr>
      <w:r>
        <w:rPr/>
        <w:t>Si les ennemis ont concentré leurs assauts sur un personnage, remplacer l’une des potions par une queue de phénix.</w:t>
      </w:r>
    </w:p>
    <w:p>
      <w:pPr>
        <w:pStyle w:val="Corpsdetexte3"/>
        <w:rPr>
          <w:i w:val="false"/>
          <w:i w:val="false"/>
        </w:rPr>
      </w:pPr>
      <w:r>
        <w:rPr>
          <w:i w:val="false"/>
        </w:rPr>
        <w:t>D, E et F ont beaucoup de/tous leurs PV.</w:t>
      </w:r>
    </w:p>
    <w:p>
      <w:pPr>
        <w:pStyle w:val="Corpsdetexte3"/>
        <w:rPr/>
      </w:pPr>
      <w:r>
        <w:rPr>
          <w:rFonts w:eastAsia="Wingdings" w:cs="Wingdings" w:ascii="Wingdings" w:hAnsi="Wingdings"/>
          <w:i w:val="false"/>
          <w:lang w:val="en-US" w:eastAsia="en-US"/>
        </w:rPr>
        <w:t></w:t>
      </w:r>
      <w:r>
        <w:rPr>
          <w:i w:val="false"/>
        </w:rPr>
        <w:t xml:space="preserve"> </w:t>
      </w:r>
      <w:r>
        <w:rPr>
          <w:i w:val="false"/>
        </w:rPr>
        <w:t>D lance une potion sur A.</w:t>
      </w:r>
    </w:p>
    <w:p>
      <w:pPr>
        <w:pStyle w:val="Corpsdetexte3"/>
        <w:rPr/>
      </w:pPr>
      <w:r>
        <w:rPr>
          <w:rFonts w:eastAsia="Wingdings" w:cs="Wingdings" w:ascii="Wingdings" w:hAnsi="Wingdings"/>
          <w:i w:val="false"/>
          <w:lang w:val="en-US" w:eastAsia="en-US"/>
        </w:rPr>
        <w:t></w:t>
      </w:r>
      <w:r>
        <w:rPr>
          <w:i w:val="false"/>
        </w:rPr>
        <w:t xml:space="preserve"> </w:t>
      </w:r>
      <w:r>
        <w:rPr>
          <w:i w:val="false"/>
        </w:rPr>
        <w:t>E lance une potion sur B.</w:t>
      </w:r>
    </w:p>
    <w:p>
      <w:pPr>
        <w:pStyle w:val="Corpsdetexte3"/>
        <w:rPr>
          <w:i w:val="false"/>
          <w:i w:val="false"/>
        </w:rPr>
      </w:pPr>
      <w:r>
        <w:rPr>
          <w:rFonts w:eastAsia="Wingdings" w:cs="Wingdings" w:ascii="Wingdings" w:hAnsi="Wingdings"/>
          <w:i w:val="false"/>
          <w:lang w:val="en-US" w:eastAsia="en-US"/>
        </w:rPr>
        <w:t></w:t>
      </w:r>
      <w:r>
        <w:rPr>
          <w:i w:val="false"/>
        </w:rPr>
        <w:t xml:space="preserve"> </w:t>
      </w:r>
      <w:r>
        <w:rPr>
          <w:i w:val="false"/>
        </w:rPr>
        <w:t xml:space="preserve">F lance une potion sur C. </w:t>
      </w:r>
      <w:r>
        <w:rPr/>
        <w:t>(Peu importe si l’un d’entre eux est une source de dégâts, priorité à restaurer les PV des remplaçants ; tant pis, on perdra une attaque.)</w:t>
      </w:r>
    </w:p>
    <w:p>
      <w:pPr>
        <w:pStyle w:val="Corpsdetexte3"/>
        <w:numPr>
          <w:ilvl w:val="0"/>
          <w:numId w:val="9"/>
        </w:numPr>
        <w:rPr>
          <w:i w:val="false"/>
          <w:i w:val="false"/>
        </w:rPr>
      </w:pPr>
      <w:r>
        <w:rPr>
          <w:i w:val="false"/>
        </w:rPr>
        <w:t>Déséquip-équip sans perdre une seconde. Les persos dans la réserve boivent leurs potions.</w:t>
      </w:r>
    </w:p>
    <w:p>
      <w:pPr>
        <w:pStyle w:val="Corpsdetexte3"/>
        <w:rPr>
          <w:i w:val="false"/>
          <w:i w:val="false"/>
        </w:rPr>
      </w:pPr>
      <w:r>
        <w:rPr>
          <w:i w:val="false"/>
        </w:rPr>
        <w:t>Ghis (et/ou des fantassins impériaux) attaque(nt).</w:t>
      </w:r>
    </w:p>
    <w:p>
      <w:pPr>
        <w:pStyle w:val="Corpsdetexte3"/>
        <w:rPr>
          <w:i w:val="false"/>
          <w:i w:val="false"/>
        </w:rPr>
      </w:pPr>
      <w:r>
        <w:rPr>
          <w:i w:val="false"/>
        </w:rPr>
        <w:t>« Scénario cauchemar » :</w:t>
      </w:r>
    </w:p>
    <w:p>
      <w:pPr>
        <w:pStyle w:val="Corpsdetexte3"/>
        <w:rPr>
          <w:i w:val="false"/>
          <w:i w:val="false"/>
        </w:rPr>
      </w:pPr>
      <w:r>
        <w:rPr>
          <w:i w:val="false"/>
        </w:rPr>
        <w:t>D, E et F ont perdu beaucoup de PV et/ou sont dans le Coma.</w:t>
      </w:r>
    </w:p>
    <w:p>
      <w:pPr>
        <w:pStyle w:val="Normal"/>
        <w:numPr>
          <w:ilvl w:val="0"/>
          <w:numId w:val="9"/>
        </w:numPr>
        <w:rPr>
          <w:color w:val="000000"/>
        </w:rPr>
      </w:pPr>
      <w:r>
        <w:rPr>
          <w:color w:val="000000"/>
        </w:rPr>
        <w:t xml:space="preserve">Déséquip-équip sans perdre une seconde. </w:t>
      </w:r>
      <w:r>
        <w:rPr>
          <w:i/>
          <w:color w:val="000000"/>
        </w:rPr>
        <w:t>Grâce aux gambits/opération manuelle :</w:t>
      </w:r>
    </w:p>
    <w:p>
      <w:pPr>
        <w:pStyle w:val="Normal"/>
        <w:rPr/>
      </w:pPr>
      <w:r>
        <w:rPr>
          <w:rFonts w:eastAsia="Wingdings" w:cs="Wingdings" w:ascii="Wingdings" w:hAnsi="Wingdings"/>
          <w:color w:val="000000"/>
          <w:lang w:val="en-US" w:eastAsia="en-US"/>
        </w:rPr>
        <w:t></w:t>
      </w:r>
      <w:r>
        <w:rPr>
          <w:color w:val="000000"/>
        </w:rPr>
        <w:t xml:space="preserve"> </w:t>
      </w:r>
      <w:r>
        <w:rPr>
          <w:color w:val="000000"/>
        </w:rPr>
        <w:t>D lance une potion/QdP sur F</w:t>
      </w:r>
    </w:p>
    <w:p>
      <w:pPr>
        <w:pStyle w:val="Normal"/>
        <w:rPr/>
      </w:pPr>
      <w:r>
        <w:rPr>
          <w:rFonts w:eastAsia="Wingdings" w:cs="Wingdings" w:ascii="Wingdings" w:hAnsi="Wingdings"/>
          <w:color w:val="000000"/>
          <w:lang w:val="en-US" w:eastAsia="en-US"/>
        </w:rPr>
        <w:t></w:t>
      </w:r>
      <w:r>
        <w:rPr>
          <w:color w:val="000000"/>
        </w:rPr>
        <w:t xml:space="preserve"> </w:t>
      </w:r>
      <w:r>
        <w:rPr>
          <w:color w:val="000000"/>
        </w:rPr>
        <w:t>E lance une potion/QdP sur D</w:t>
      </w:r>
    </w:p>
    <w:p>
      <w:pPr>
        <w:pStyle w:val="Normal"/>
        <w:rPr/>
      </w:pPr>
      <w:r>
        <w:rPr>
          <w:rFonts w:eastAsia="Wingdings" w:cs="Wingdings" w:ascii="Wingdings" w:hAnsi="Wingdings"/>
          <w:color w:val="000000"/>
          <w:lang w:val="en-US" w:eastAsia="en-US"/>
        </w:rPr>
        <w:t></w:t>
      </w:r>
      <w:r>
        <w:rPr>
          <w:color w:val="000000"/>
        </w:rPr>
        <w:t xml:space="preserve"> </w:t>
      </w:r>
      <w:r>
        <w:rPr>
          <w:color w:val="000000"/>
        </w:rPr>
        <w:t>F lance une potion/QdP sur E (exemple de coopération).</w:t>
      </w:r>
    </w:p>
    <w:p>
      <w:pPr>
        <w:pStyle w:val="Normal"/>
        <w:rPr>
          <w:color w:val="000000"/>
        </w:rPr>
      </w:pPr>
      <w:r>
        <w:rPr>
          <w:i/>
          <w:color w:val="000000"/>
        </w:rPr>
        <w:t>L’équipe est maintenant comme à l’entrée du jeu (presque, s’il y a eu une QdP à la place d’une potion).</w:t>
      </w:r>
    </w:p>
    <w:p>
      <w:pPr>
        <w:pStyle w:val="Corpsdetexte3"/>
        <w:numPr>
          <w:ilvl w:val="0"/>
          <w:numId w:val="9"/>
        </w:numPr>
        <w:rPr>
          <w:i w:val="false"/>
          <w:i w:val="false"/>
        </w:rPr>
      </w:pPr>
      <w:r>
        <w:rPr>
          <w:i w:val="false"/>
        </w:rPr>
        <w:t xml:space="preserve">Déséquip-équip sans perdre une seconde. </w:t>
      </w:r>
      <w:r>
        <w:rPr/>
        <w:t>Grâce aux gambits (sinon commandez par vous-même à l’avance) :</w:t>
      </w:r>
    </w:p>
    <w:p>
      <w:pPr>
        <w:pStyle w:val="Corpsdetexte3"/>
        <w:rPr/>
      </w:pPr>
      <w:r>
        <w:rPr>
          <w:rFonts w:eastAsia="Wingdings" w:cs="Wingdings" w:ascii="Wingdings" w:hAnsi="Wingdings"/>
          <w:i w:val="false"/>
          <w:lang w:val="en-US" w:eastAsia="en-US"/>
        </w:rPr>
        <w:t></w:t>
      </w:r>
      <w:r>
        <w:rPr>
          <w:i w:val="false"/>
        </w:rPr>
        <w:t xml:space="preserve"> </w:t>
      </w:r>
      <w:r>
        <w:rPr>
          <w:i w:val="false"/>
        </w:rPr>
        <w:t>D (Balthier ou Basch) attaque.</w:t>
      </w:r>
    </w:p>
    <w:p>
      <w:pPr>
        <w:pStyle w:val="Corpsdetexte3"/>
        <w:rPr/>
      </w:pPr>
      <w:r>
        <w:rPr>
          <w:rFonts w:eastAsia="Wingdings" w:cs="Wingdings" w:ascii="Wingdings" w:hAnsi="Wingdings"/>
          <w:i w:val="false"/>
          <w:lang w:val="en-US" w:eastAsia="en-US"/>
        </w:rPr>
        <w:t></w:t>
      </w:r>
      <w:r>
        <w:rPr>
          <w:i w:val="false"/>
        </w:rPr>
        <w:t xml:space="preserve"> </w:t>
      </w:r>
      <w:r>
        <w:rPr>
          <w:i w:val="false"/>
        </w:rPr>
        <w:t>E attaque (déconseillé manuellement) ou se prépare à soigner (si Attaque en gambit).</w:t>
      </w:r>
    </w:p>
    <w:p>
      <w:pPr>
        <w:pStyle w:val="Corpsdetexte3"/>
        <w:rPr/>
      </w:pPr>
      <w:r>
        <w:rPr>
          <w:rFonts w:eastAsia="Wingdings" w:cs="Wingdings" w:ascii="Wingdings" w:hAnsi="Wingdings"/>
          <w:i w:val="false"/>
          <w:lang w:val="en-US" w:eastAsia="en-US"/>
        </w:rPr>
        <w:t></w:t>
      </w:r>
      <w:r>
        <w:rPr>
          <w:i w:val="false"/>
        </w:rPr>
        <w:t xml:space="preserve"> </w:t>
      </w:r>
      <w:r>
        <w:rPr>
          <w:i w:val="false"/>
        </w:rPr>
        <w:t>F attaque (déconseillé manuellement) ou se prépare à soigner (si Attaque en gambit).</w:t>
      </w:r>
    </w:p>
    <w:p>
      <w:pPr>
        <w:pStyle w:val="Corpsdetexte3"/>
        <w:rPr/>
      </w:pPr>
      <w:r>
        <w:rPr/>
        <w:t>Si Balthier ou Basch n’est pas dans cette équipe, D effectue les mêmes actions que E et F. Si D, E, ou F n’est pas ciblé(e), le/la sortir alors immédiatement et le/la remplacer par l’un des hommes.</w:t>
      </w:r>
      <w:r>
        <w:br w:type="page"/>
      </w:r>
    </w:p>
    <w:p>
      <w:pPr>
        <w:pStyle w:val="Corpsdetexte3"/>
        <w:rPr/>
      </w:pPr>
      <w:r>
        <w:rPr/>
        <w:t>Cas général 1 (idéal) :</w:t>
      </w:r>
      <w:r>
        <w:rPr>
          <w:i w:val="false"/>
        </w:rPr>
        <w:t xml:space="preserve"> Dans le cas où le juge Ghis serait seul, vos personnages attaqueront sans crainte à l’aide de gambits appropriés (‘Potion’ puis « ennemi proche » pour les soigneurs, l’inverse pour les deux Ba) ; et, en cas de mauvaise surprise, l’un des soigneurs arrêtera automatiquement son action en cours de chargement et préférera lancer la potion requise. </w:t>
      </w:r>
    </w:p>
    <w:p>
      <w:pPr>
        <w:pStyle w:val="Corpsdetexte3"/>
        <w:rPr/>
      </w:pPr>
      <w:r>
        <w:rPr/>
        <w:t>Cas général 2 :</w:t>
      </w:r>
      <w:r>
        <w:rPr>
          <w:i w:val="false"/>
        </w:rPr>
        <w:t xml:space="preserve"> Si les fantassins persistent (même 1 seul), vous serez obligé(e) de recourir à l’attaque manuelle et de lancer manuellement une potion si l’un des soigneurs attaque. C’est pour cette raison que dans ce cas, les soigneurs se devraient de </w:t>
      </w:r>
      <w:r>
        <w:rPr>
          <w:i w:val="false"/>
          <w:u w:val="single"/>
        </w:rPr>
        <w:t>s’occuper uniquement de leur fonction</w:t>
      </w:r>
      <w:r>
        <w:rPr>
          <w:i w:val="false"/>
        </w:rPr>
        <w:t xml:space="preserve">. En effet, une erreur d’inattention pourrait les induire à poursuivre une attaque jusqu’à son exécution pendant qu’une potion ou queue de phénix doit être lancée en urgence (il faudrait alors utiliser le déséquip-équip pour pouvoir la lancer, ce qui implique une légère perte de temps pouvant être fatale). </w:t>
      </w:r>
    </w:p>
    <w:p>
      <w:pPr>
        <w:pStyle w:val="Corpsdetexte3"/>
        <w:rPr>
          <w:i w:val="false"/>
          <w:i w:val="false"/>
        </w:rPr>
      </w:pPr>
      <w:r>
        <w:rPr>
          <w:i w:val="false"/>
        </w:rPr>
      </w:r>
    </w:p>
    <w:p>
      <w:pPr>
        <w:pStyle w:val="Corpsdetexte2"/>
        <w:rPr/>
      </w:pPr>
      <w:r>
        <w:rPr/>
        <w:t>En suivant ces menues recommandations, il est aisé de battre à 75% l’orgueilleux juge et de fuir vers la cité céleste.</w:t>
      </w:r>
    </w:p>
    <w:p>
      <w:pPr>
        <w:pStyle w:val="Corpsdetexte2"/>
        <w:rPr/>
      </w:pPr>
      <w:r>
        <w:rPr/>
      </w:r>
    </w:p>
    <w:p>
      <w:pPr>
        <w:pStyle w:val="Corpsdetexte2"/>
        <w:rPr/>
      </w:pPr>
      <w:r>
        <w:rPr/>
        <w:t xml:space="preserve">Avant d’aller là où le devoir appelle, il est temps d’enregistrer et d’accomplir la quête du </w:t>
      </w:r>
      <w:hyperlink w:anchor="Nidhogg">
        <w:r>
          <w:rPr>
            <w:rStyle w:val="InternetLink"/>
          </w:rPr>
          <w:t>Nidhogg</w:t>
        </w:r>
      </w:hyperlink>
      <w:r>
        <w:rPr/>
        <w:t xml:space="preserve"> si cela n’est pas encore fait : si Capella et Feu ne suffisent pas, attendez d’avoir le fusil suivant, qui devrait faciliter la tâche.</w:t>
      </w:r>
    </w:p>
    <w:p>
      <w:pPr>
        <w:pStyle w:val="Corpsdetexte2"/>
        <w:rPr/>
      </w:pPr>
      <w:r>
        <w:rPr/>
      </w:r>
    </w:p>
    <w:p>
      <w:pPr>
        <w:pStyle w:val="Normal"/>
        <w:rPr>
          <w:color w:val="000000"/>
        </w:rPr>
      </w:pPr>
      <w:r>
        <w:rPr>
          <w:color w:val="000000"/>
        </w:rPr>
        <w:t>Après les émouvantes retrouvailles de la nièce et de l’oncle Halim, votre impatiente Princesse décide de désobéir malgré la promesse d’aide et de réitérer la faiblesse qu’ont eu ses compagnons voleurs : donner un éclat de nihilithe au juge Ghis. Mais avant de l’abandonner, il serait mieux de le trouver.</w:t>
      </w:r>
    </w:p>
    <w:p>
      <w:pPr>
        <w:pStyle w:val="Normal"/>
        <w:rPr>
          <w:color w:val="000000"/>
        </w:rPr>
      </w:pPr>
      <w:r>
        <w:rPr>
          <w:color w:val="000000"/>
        </w:rPr>
        <w:t>Comme le dit Fran : « C’est entendu » ; en route pour aller chercher l’éclat de l’Aube au Tombeau de Raithwall.</w:t>
      </w:r>
    </w:p>
    <w:p>
      <w:pPr>
        <w:pStyle w:val="Normal"/>
        <w:rPr>
          <w:color w:val="000000"/>
        </w:rPr>
      </w:pPr>
      <w:r>
        <w:rPr>
          <w:color w:val="000000"/>
        </w:rPr>
      </w:r>
    </w:p>
    <w:p>
      <w:pPr>
        <w:pStyle w:val="Normal"/>
        <w:rPr>
          <w:color w:val="000000"/>
        </w:rPr>
      </w:pPr>
      <w:r>
        <w:rPr>
          <w:color w:val="000000"/>
        </w:rPr>
      </w:r>
    </w:p>
    <w:p>
      <w:pPr>
        <w:pStyle w:val="Heading2"/>
        <w:numPr>
          <w:ilvl w:val="0"/>
          <w:numId w:val="14"/>
        </w:numPr>
        <w:rPr/>
      </w:pPr>
      <w:r>
        <w:rPr/>
        <w:t>Princesse pour de bon… !</w:t>
      </w:r>
    </w:p>
    <w:p>
      <w:pPr>
        <w:pStyle w:val="Normal"/>
        <w:rPr/>
      </w:pPr>
      <w:r>
        <w:rPr/>
      </w:r>
    </w:p>
    <w:p>
      <w:pPr>
        <w:pStyle w:val="Normal"/>
        <w:rPr/>
      </w:pPr>
      <w:r>
        <w:rPr/>
        <w:t>Cette étape, dans l’esprit de la deuxième, conduira à l’obtention de reliques relatives à la souveraineté du royaume dalmascan, et mêlera les deux moyens disponibles pour restaurer celle-ci dans une incroyable quête d’identité. Elle comprend la suite et fin de l’acquisition des équipements autorisés. Elle se situe des portes de la Mer de sable au Temple de Miliam.</w:t>
      </w:r>
    </w:p>
    <w:p>
      <w:pPr>
        <w:pStyle w:val="Normal"/>
        <w:rPr/>
      </w:pPr>
      <w:r>
        <w:rPr/>
      </w:r>
    </w:p>
    <w:p>
      <w:pPr>
        <w:pStyle w:val="Normal"/>
        <w:numPr>
          <w:ilvl w:val="0"/>
          <w:numId w:val="4"/>
        </w:numPr>
        <w:rPr>
          <w:sz w:val="28"/>
        </w:rPr>
      </w:pPr>
      <w:r>
        <w:rPr>
          <w:sz w:val="28"/>
        </w:rPr>
        <w:t>Sables éternels</w:t>
      </w:r>
    </w:p>
    <w:p>
      <w:pPr>
        <w:pStyle w:val="Normal"/>
        <w:rPr>
          <w:sz w:val="28"/>
        </w:rPr>
      </w:pPr>
      <w:r>
        <w:rPr>
          <w:sz w:val="28"/>
        </w:rPr>
      </w:r>
    </w:p>
    <w:p>
      <w:pPr>
        <w:pStyle w:val="Normal"/>
        <w:rPr>
          <w:sz w:val="28"/>
        </w:rPr>
      </w:pPr>
      <w:r>
        <w:rPr>
          <w:color w:val="000000"/>
        </w:rPr>
        <w:t>Vous l’aurez compris, la première partie de ce retour se composera d’un petit périple vers la zone enfin libérée : la Mer de sable. Rendez-vous donc au cristal du Désert ouest et en avant pour une formalité de tout premier ordre.</w:t>
      </w:r>
    </w:p>
    <w:p>
      <w:pPr>
        <w:pStyle w:val="Normal"/>
        <w:rPr>
          <w:color w:val="000000"/>
          <w:sz w:val="28"/>
        </w:rPr>
      </w:pPr>
      <w:r>
        <w:rPr>
          <w:color w:val="000000"/>
          <w:sz w:val="28"/>
        </w:rPr>
      </w:r>
    </w:p>
    <w:p>
      <w:pPr>
        <w:pStyle w:val="Heading5"/>
        <w:rPr/>
      </w:pPr>
      <w:r>
        <w:rPr/>
        <w:t>Farming</w:t>
      </w:r>
    </w:p>
    <w:p>
      <w:pPr>
        <w:pStyle w:val="Normal"/>
        <w:rPr/>
      </w:pPr>
      <w:r>
        <w:rPr/>
      </w:r>
    </w:p>
    <w:p>
      <w:pPr>
        <w:pStyle w:val="Normal"/>
        <w:rPr/>
      </w:pPr>
      <w:r>
        <w:rPr/>
        <w:t>Qui dit nouvelle zone, dit malheureusement farming. Mais tout d’abord, veillez à remplir à ras bord votre stock d’</w:t>
      </w:r>
      <w:r>
        <w:rPr>
          <w:color w:val="800000"/>
        </w:rPr>
        <w:t xml:space="preserve">objets de soin </w:t>
      </w:r>
      <w:r>
        <w:rPr/>
        <w:t xml:space="preserve">chez Lohen afin d’entamer sous le meilleur jour possible votre excursion. Pour cela, vous entrerez dans Ogir-Yensa, mais seulement chez les premiers alraunes (sur et près de la plateforme). Volez-les à l’aide de nos 3 amis et revenez à la Lisière ouest toucher le cristal. Recommencez l’opération avec les alraunes des Sables ondoyants (ils sont nombreux si vous les cherchez bien) et revenez vendre vos </w:t>
      </w:r>
      <w:r>
        <w:rPr>
          <w:color w:val="808000"/>
        </w:rPr>
        <w:t>Fruits succulents</w:t>
      </w:r>
      <w:r>
        <w:rPr/>
        <w:t xml:space="preserve"> (et éventuellement vos Masses) à Lohen avant de lui acheter des queues de phénix et de retourner à la mer de sable. Vous pouvez bien sûr revenir à la méthode des loups-garous : il y a légèrement moins d’incidents (par rapport aux monstres alentour), mais leur nombre est inférieur par rapport à la demi-douzaine d’alraunes (au moins) que vous trouverez à chaque voyage entre les deux déserts. De plus, des coffres se trouvent aux Sables ondoyants, trésors consistant le plus souvent à des </w:t>
      </w:r>
      <w:r>
        <w:rPr>
          <w:color w:val="800000"/>
        </w:rPr>
        <w:t>super-potions</w:t>
      </w:r>
      <w:r>
        <w:rPr/>
        <w:t xml:space="preserve"> qui vous serviront contre de futures cibles mortes-vivantes. Bien évidemment, pensez à faire un tour à Giza et au Désert est, afin de refaire plus rapidement votre petit stock de potions (et à prendre les éclats habituels).</w:t>
      </w:r>
    </w:p>
    <w:p>
      <w:pPr>
        <w:pStyle w:val="Normal"/>
        <w:rPr/>
      </w:pPr>
      <w:r>
        <w:rPr/>
      </w:r>
    </w:p>
    <w:p>
      <w:pPr>
        <w:pStyle w:val="Normal"/>
        <w:rPr/>
      </w:pPr>
      <w:r>
        <w:rPr/>
        <w:t>Lorsque vous avez accumulé assez de queues de phénix pour pouvoir vous permettre d’en utiliser, commençons la balade (vous pouvez la commencer sans cette condition mais il faudrait bien sûr veiller, au mieux, à n’utiliser aucun objet de soin). Pour cette quête et la précédente, veillez à avoir les atouts suivants en poche :</w:t>
      </w:r>
    </w:p>
    <w:p>
      <w:pPr>
        <w:pStyle w:val="Normal"/>
        <w:numPr>
          <w:ilvl w:val="0"/>
          <w:numId w:val="9"/>
        </w:numPr>
        <w:rPr/>
      </w:pPr>
      <w:r>
        <w:rPr/>
        <w:t xml:space="preserve">Ashe doit avoir le </w:t>
      </w:r>
      <w:r>
        <w:rPr>
          <w:color w:val="FF00FF"/>
        </w:rPr>
        <w:t>foulard magique</w:t>
      </w:r>
      <w:r>
        <w:rPr/>
        <w:t xml:space="preserve"> et la </w:t>
      </w:r>
      <w:r>
        <w:rPr>
          <w:color w:val="FF00FF"/>
        </w:rPr>
        <w:t>chemise légère</w:t>
      </w:r>
      <w:r>
        <w:rPr/>
        <w:t xml:space="preserve"> équipés. Moins de PV et de Défense, mais plus d’efficacité dans son rôle : restaurer des PV (elle pourra ainsi dépasser les 100 avec </w:t>
      </w:r>
      <w:r>
        <w:rPr>
          <w:color w:val="0000FF"/>
        </w:rPr>
        <w:t>Soin</w:t>
      </w:r>
      <w:r>
        <w:rPr/>
        <w:t>).</w:t>
      </w:r>
    </w:p>
    <w:p>
      <w:pPr>
        <w:pStyle w:val="Normal"/>
        <w:numPr>
          <w:ilvl w:val="0"/>
          <w:numId w:val="9"/>
        </w:numPr>
        <w:rPr>
          <w:color w:val="000000"/>
        </w:rPr>
      </w:pPr>
      <w:r>
        <w:rPr/>
        <w:t>Pour le vol : Ashe, Fran ou Penelo doit toujours être sur le terrain en compagnie du voleur (afin de le soigner) (Fran ne peut pas être en compagnie d’elle-même). En cas de meute d’alraunes, les deux mourront mais cela n’a à présent que peu d’importance puisque vous possédez six combattants au total, et que le cristal est à deux pas.</w:t>
      </w:r>
    </w:p>
    <w:p>
      <w:pPr>
        <w:pStyle w:val="Normal"/>
        <w:numPr>
          <w:ilvl w:val="0"/>
          <w:numId w:val="9"/>
        </w:numPr>
        <w:rPr>
          <w:color w:val="000000"/>
        </w:rPr>
      </w:pPr>
      <w:r>
        <w:rPr/>
        <w:t>Pour le farming : Prenez d’abord comme unique combattant actif un personnage masculin. Après s’être reçu des coups de la part d’alraunes ou d’urutan-yensas, il continuera de fuir jusqu’à n’être plus ciblé. Viendra alors Ashe pour le soigner (ou une autre alliée soigneuse si elle est KO), et rebelote. Lorsque les trois « gaillards » sont dans le Coma, ramener alors Fran ou Penelo.</w:t>
      </w:r>
    </w:p>
    <w:p>
      <w:pPr>
        <w:pStyle w:val="Normal"/>
        <w:numPr>
          <w:ilvl w:val="0"/>
          <w:numId w:val="9"/>
        </w:numPr>
        <w:rPr>
          <w:color w:val="000000"/>
        </w:rPr>
      </w:pPr>
      <w:r>
        <w:rPr/>
        <w:t xml:space="preserve">Dans le menu Gambits, ôtez tout gambit de potion et remplacer par un gambit </w:t>
      </w:r>
      <w:r>
        <w:rPr>
          <w:color w:val="0000FF"/>
        </w:rPr>
        <w:t>Soin</w:t>
      </w:r>
      <w:r>
        <w:rPr/>
        <w:t xml:space="preserve"> pour les personnages appropriés. Comme deuxième gambit (pour les 3 voleurs) : « Ennemi ciblé</w:t>
      </w:r>
      <w:r>
        <w:rPr>
          <w:rFonts w:eastAsia="Wingdings" w:cs="Wingdings" w:ascii="Wingdings" w:hAnsi="Wingdings"/>
          <w:lang w:val="en-US" w:eastAsia="en-US"/>
        </w:rPr>
        <w:t></w:t>
      </w:r>
      <w:r>
        <w:rPr/>
        <w:t>Voler ». En effet les créatures que vous aurez à voler ne se laisseront pas faire, et voler plusieurs fois la même cible renforce les chances de réussite de l’action. Remettez à Basch son gambit Acuité, aussi : les pièges ne sont pas absents de la Mer de sable.</w:t>
      </w:r>
    </w:p>
    <w:p>
      <w:pPr>
        <w:pStyle w:val="Normal"/>
        <w:numPr>
          <w:ilvl w:val="0"/>
          <w:numId w:val="9"/>
        </w:numPr>
        <w:rPr>
          <w:color w:val="000000"/>
        </w:rPr>
      </w:pPr>
      <w:r>
        <w:rPr>
          <w:color w:val="000000"/>
        </w:rPr>
        <w:t>TUEZ VOSSLER ! ! ! je le dis dès maintenant car c’est encore plus important que tout le reste, et que vous verrez cette phrase si vous êtes là pour relire les recommandations de cette phase de farming.</w:t>
      </w:r>
    </w:p>
    <w:p>
      <w:pPr>
        <w:pStyle w:val="Normal"/>
        <w:rPr>
          <w:color w:val="000000"/>
        </w:rPr>
      </w:pPr>
      <w:r>
        <w:rPr>
          <w:color w:val="000000"/>
        </w:rPr>
      </w:r>
    </w:p>
    <w:p>
      <w:pPr>
        <w:pStyle w:val="Normal"/>
        <w:rPr>
          <w:color w:val="000000"/>
        </w:rPr>
      </w:pPr>
      <w:r>
        <w:rPr>
          <w:color w:val="000000"/>
        </w:rPr>
        <w:t>La priorité actuelle est, en explorant, de calmer la jalousie de Balthier qui ne supportera longtemps de voir Basch comblé d’équipements. De ce fait, le chevalier ayant reçu son avant-dernière arme (autorisée), allez quérir l’avant-dernière arme du pirate. Pour cela, vous avez besoin d’aller jusqu’à la Mer de sable de Nam-Yensa. Voici le chemin le plus rapide :</w:t>
      </w:r>
    </w:p>
    <w:p>
      <w:pPr>
        <w:pStyle w:val="Normal"/>
        <w:rPr/>
      </w:pPr>
      <w:r>
        <w:rPr>
          <w:rFonts w:eastAsia="Wingdings" w:cs="Wingdings" w:ascii="Wingdings" w:hAnsi="Wingdings"/>
          <w:color w:val="000000"/>
          <w:lang w:val="en-US" w:eastAsia="en-US"/>
        </w:rPr>
        <w:t></w:t>
      </w:r>
      <w:r>
        <w:rPr>
          <w:color w:val="000000"/>
        </w:rPr>
        <w:t xml:space="preserve"> </w:t>
      </w:r>
      <w:r>
        <w:rPr>
          <w:color w:val="000000"/>
        </w:rPr>
        <w:t xml:space="preserve">Faites le chemin dicté par la plateforme 1 jusqu’à arriver à la Plateforme 1 – Raffinerie. </w:t>
      </w:r>
    </w:p>
    <w:p>
      <w:pPr>
        <w:pStyle w:val="Normal"/>
        <w:rPr/>
      </w:pPr>
      <w:r>
        <w:rPr>
          <w:rFonts w:eastAsia="Wingdings" w:cs="Wingdings" w:ascii="Wingdings" w:hAnsi="Wingdings"/>
          <w:color w:val="000000"/>
          <w:lang w:val="en-US" w:eastAsia="en-US"/>
        </w:rPr>
        <w:t></w:t>
      </w:r>
      <w:r>
        <w:rPr>
          <w:color w:val="000000"/>
        </w:rPr>
        <w:t xml:space="preserve"> </w:t>
      </w:r>
      <w:r>
        <w:rPr>
          <w:color w:val="000000"/>
        </w:rPr>
        <w:t xml:space="preserve">Descendez de l’«anneau » pour grimper sur celui juste à l’ouest. </w:t>
      </w:r>
    </w:p>
    <w:p>
      <w:pPr>
        <w:pStyle w:val="Normal"/>
        <w:rPr/>
      </w:pPr>
      <w:r>
        <w:rPr>
          <w:rFonts w:eastAsia="Wingdings" w:cs="Wingdings" w:ascii="Wingdings" w:hAnsi="Wingdings"/>
          <w:color w:val="000000"/>
          <w:lang w:val="en-US" w:eastAsia="en-US"/>
        </w:rPr>
        <w:t></w:t>
      </w:r>
      <w:r>
        <w:rPr>
          <w:color w:val="000000"/>
        </w:rPr>
        <w:t xml:space="preserve"> </w:t>
      </w:r>
      <w:r>
        <w:rPr>
          <w:color w:val="000000"/>
        </w:rPr>
        <w:t xml:space="preserve">Au sud de celui-ci se trouve la carte d’Ogir-Yensa, grâce à laquelle vous vous guiderez pour ce trajet. </w:t>
      </w:r>
    </w:p>
    <w:p>
      <w:pPr>
        <w:pStyle w:val="Normal"/>
        <w:rPr/>
      </w:pPr>
      <w:r>
        <w:rPr>
          <w:rFonts w:eastAsia="Wingdings" w:cs="Wingdings" w:ascii="Wingdings" w:hAnsi="Wingdings"/>
          <w:color w:val="000000"/>
          <w:lang w:val="en-US" w:eastAsia="en-US"/>
        </w:rPr>
        <w:t></w:t>
      </w:r>
      <w:r>
        <w:rPr>
          <w:color w:val="000000"/>
        </w:rPr>
        <w:t xml:space="preserve"> </w:t>
      </w:r>
      <w:r>
        <w:rPr>
          <w:color w:val="000000"/>
        </w:rPr>
        <w:t xml:space="preserve">Descendez de l’anneau et montez le petit passage au nord-est de la zone, puis cap vers le grand ouest (tant pis pour les urutan-yensas). Au milieu du petit pont, les urutans qui vous ciblent vous ont en général abandonné(e) : c’est là que vous ferez appel au Soin de Ashe. </w:t>
      </w:r>
    </w:p>
    <w:p>
      <w:pPr>
        <w:pStyle w:val="Normal"/>
        <w:rPr/>
      </w:pPr>
      <w:r>
        <w:rPr>
          <w:rFonts w:eastAsia="Wingdings" w:cs="Wingdings" w:ascii="Wingdings" w:hAnsi="Wingdings"/>
          <w:color w:val="000000"/>
          <w:lang w:val="en-US" w:eastAsia="en-US"/>
        </w:rPr>
        <w:t></w:t>
      </w:r>
      <w:r>
        <w:rPr>
          <w:color w:val="000000"/>
        </w:rPr>
        <w:t xml:space="preserve"> </w:t>
      </w:r>
      <w:r>
        <w:rPr>
          <w:color w:val="000000"/>
        </w:rPr>
        <w:t xml:space="preserve">Arrivé(e) à l’anneau, prenez la sortie au sud-ouest (plutôt que ouest). </w:t>
      </w:r>
    </w:p>
    <w:p>
      <w:pPr>
        <w:pStyle w:val="Normal"/>
        <w:rPr/>
      </w:pPr>
      <w:r>
        <w:rPr>
          <w:rFonts w:eastAsia="Wingdings" w:cs="Wingdings" w:ascii="Wingdings" w:hAnsi="Wingdings"/>
          <w:color w:val="000000"/>
          <w:lang w:val="en-US" w:eastAsia="en-US"/>
        </w:rPr>
        <w:t></w:t>
      </w:r>
      <w:r>
        <w:rPr>
          <w:color w:val="000000"/>
        </w:rPr>
        <w:t xml:space="preserve"> </w:t>
      </w:r>
      <w:r>
        <w:rPr>
          <w:color w:val="000000"/>
        </w:rPr>
        <w:t>Vous n’avez qu’à vous laisser guider jusqu’au cristal orange. Attention toutefois, dans votre trajet vers l’ouest, à bien aller au sud au troisième anneau de la Plateforme 1 – Réservoirs sud.</w:t>
      </w:r>
    </w:p>
    <w:p>
      <w:pPr>
        <w:pStyle w:val="Normal"/>
        <w:rPr/>
      </w:pPr>
      <w:r>
        <w:rPr>
          <w:color w:val="000000"/>
        </w:rPr>
        <w:t xml:space="preserve">Enregistrez la partie. Voilà encore l’invité d’honneur, Vossler Azelas, dont vous feriez mieux de vous passer pour plus de sécurité. </w:t>
      </w:r>
      <w:r>
        <w:rPr>
          <w:color w:val="000000"/>
          <w:u w:val="single"/>
        </w:rPr>
        <w:t>Commencez par l’achever</w:t>
      </w:r>
      <w:r>
        <w:rPr>
          <w:color w:val="000000"/>
        </w:rPr>
        <w:t xml:space="preserve"> (afin qu’il ne vous gêne pas dans votre importante mission), puis entrez à la Mer de sable de Nam-Yensa. </w:t>
      </w:r>
    </w:p>
    <w:p>
      <w:pPr>
        <w:pStyle w:val="Normal"/>
        <w:rPr/>
      </w:pPr>
      <w:r>
        <w:rPr>
          <w:color w:val="000000"/>
        </w:rPr>
        <w:t xml:space="preserve">Les étroits interstices où vous pourrez passer (en allant toujours vers l’ouest) sont comme gardées par ces fous d’urutans. Il faudra passer par là, avec un voleur et une soigneuse. Comme ils ne vous lâcheront pas jusqu’à destination, prévoyez des remplaçant(e)s ; cependant, le cristal étant voisin, il n’y aura pas d’incident puisque vous fuirez en cas de problème majeur. Nos amis (Yensas) se trouvent le long des ponts. Dirigez-vous donc vers l’entrée nord-ouest du premier, et les voilà apparus ! Comment ? La mission ? Pas de tout repos puisqu’il s’agit de voler… 1 </w:t>
      </w:r>
      <w:r>
        <w:rPr>
          <w:color w:val="808000"/>
        </w:rPr>
        <w:t>écaille de yensa</w:t>
      </w:r>
      <w:r>
        <w:rPr>
          <w:color w:val="000000"/>
        </w:rPr>
        <w:t xml:space="preserve"> en vol courant. Vous verrez si c’est simple…</w:t>
      </w:r>
    </w:p>
    <w:p>
      <w:pPr>
        <w:pStyle w:val="Normal"/>
        <w:rPr>
          <w:color w:val="000000"/>
        </w:rPr>
      </w:pPr>
      <w:r>
        <w:rPr>
          <w:color w:val="000000"/>
        </w:rPr>
        <w:t>Deux Yensas peuvent apparaître au même endroit. Cela n’arrange pas grand-chose (mis à part le cas où vous n’obtenez pas de drop courant sur le premier), notamment si les urutans viennent seconder leur planche de surf favorite. Normalement, vous parvenez tant bien que mal à avoir votre butin ; revenez sans plus tarder chez Dyce et Dilah, sur leurs chocobos près du cristal orange.</w:t>
      </w:r>
    </w:p>
    <w:p>
      <w:pPr>
        <w:pStyle w:val="Normal"/>
        <w:rPr>
          <w:color w:val="000000"/>
        </w:rPr>
      </w:pPr>
      <w:r>
        <w:rPr>
          <w:color w:val="000000"/>
        </w:rPr>
      </w:r>
    </w:p>
    <w:p>
      <w:pPr>
        <w:pStyle w:val="Normal"/>
        <w:rPr/>
      </w:pPr>
      <w:r>
        <w:rPr>
          <w:color w:val="000000"/>
        </w:rPr>
        <w:t xml:space="preserve">Vendez alors (enfin !) votre chère </w:t>
      </w:r>
      <w:r>
        <w:rPr>
          <w:color w:val="808000"/>
        </w:rPr>
        <w:t>écaille de yensa</w:t>
      </w:r>
      <w:r>
        <w:rPr>
          <w:color w:val="000000"/>
        </w:rPr>
        <w:t xml:space="preserve">, vos </w:t>
      </w:r>
      <w:r>
        <w:rPr>
          <w:color w:val="808000"/>
        </w:rPr>
        <w:t>3 liquides verts</w:t>
      </w:r>
      <w:r>
        <w:rPr>
          <w:color w:val="000000"/>
        </w:rPr>
        <w:t xml:space="preserve"> parfumés, ainsi que vos </w:t>
      </w:r>
      <w:r>
        <w:rPr>
          <w:color w:val="808000"/>
        </w:rPr>
        <w:t>4 pierres d’eau</w:t>
      </w:r>
      <w:r>
        <w:rPr>
          <w:color w:val="000000"/>
        </w:rPr>
        <w:t>. Surprise dans les Affaires ! Revenez vendre des Fruits succulents à Lohen si vous manquez de flous.</w:t>
      </w:r>
    </w:p>
    <w:p>
      <w:pPr>
        <w:pStyle w:val="Normal"/>
        <w:rPr/>
      </w:pPr>
      <w:r>
        <w:rPr>
          <w:color w:val="000000"/>
        </w:rPr>
        <w:t xml:space="preserve">Dorénavant, pour continuer le farming, il suffira, après le toucher d’un cristal de sauvegarde, de shooter tranquillement Vossler (comme prévenir vaut mieux que guérir, il faut punir sa trahison immédiatement) à l’aide de </w:t>
      </w:r>
      <w:r>
        <w:rPr>
          <w:color w:val="FF00FF"/>
        </w:rPr>
        <w:t>Véga</w:t>
      </w:r>
      <w:r>
        <w:rPr>
          <w:color w:val="000000"/>
        </w:rPr>
        <w:t xml:space="preserve"> (avec n’importe quelles balles ; les </w:t>
      </w:r>
      <w:r>
        <w:rPr>
          <w:color w:val="FF00FF"/>
        </w:rPr>
        <w:t>Aquaballes</w:t>
      </w:r>
      <w:r>
        <w:rPr>
          <w:color w:val="000000"/>
        </w:rPr>
        <w:t xml:space="preserve"> serviront sous peu) ou de la hache d’acier. Avec un peu de chance pour la deuxième, ses deux centaines de PV devraient se liquider du premier coup et vous pouvez partir à l’aventure. Autrement, vous seriez contraint(e) de surveiller chacune de ses actions qui peut certes ne pas faire le poids face aux Yensas, mais qui peut en un clin d’œil tuer un loup ou un pampa. Avec Vaan dans l’équipe active, c’est la catastrophe assurée ! Vous pourriez dire adieu à vos trouvailles.</w:t>
      </w:r>
    </w:p>
    <w:p>
      <w:pPr>
        <w:pStyle w:val="Normal"/>
        <w:rPr>
          <w:color w:val="000000"/>
        </w:rPr>
      </w:pPr>
      <w:r>
        <w:rPr>
          <w:color w:val="000000"/>
        </w:rPr>
      </w:r>
    </w:p>
    <w:p>
      <w:pPr>
        <w:pStyle w:val="Normal"/>
        <w:rPr/>
      </w:pPr>
      <w:r>
        <w:rPr>
          <w:color w:val="000000"/>
        </w:rPr>
        <w:t xml:space="preserve">Vous êtes chez Lohen. En avant pour les trésors d’Ogir-Yensa (il s’agira d’avoir les plus importants). </w:t>
      </w:r>
      <w:r>
        <w:rPr>
          <w:color w:val="000000"/>
          <w:u w:val="single"/>
        </w:rPr>
        <w:t>Petit avertissement</w:t>
      </w:r>
      <w:r>
        <w:rPr>
          <w:color w:val="000000"/>
        </w:rPr>
        <w:t> : Si par bonheur votre stock d’objets de soin est au beau fixe et que vous avez réussi à amasser une petite fortune au cours de vos passages, gardez-vous de suivre cette étape puisque ses récompenses sont disponibles à Rabanastre. Par contre, si vous n’avez pas une dizaine de milliers de gils en poche, mieux vaut économiser et ouvrir les coffres suivants :</w:t>
      </w:r>
    </w:p>
    <w:p>
      <w:pPr>
        <w:pStyle w:val="Normal"/>
        <w:rPr/>
      </w:pPr>
      <w:r>
        <w:rPr>
          <w:color w:val="000000"/>
        </w:rPr>
        <w:t xml:space="preserve">Le premier se trouve à la Plateforme 1 – Raffinerie.  Descendez simplement de l’anneau et faites comme si vous alliez chercher la carte. Au sud de la pente qui mène à l’anneau correspondant (sans la monter donc), ouvrez le coffre qui risque fort d’être là : 1 chance sur 4 d’obtenir un </w:t>
      </w:r>
      <w:r>
        <w:rPr>
          <w:color w:val="FF00FF"/>
        </w:rPr>
        <w:t>bouclier de bronze</w:t>
      </w:r>
      <w:r>
        <w:rPr>
          <w:color w:val="000000"/>
        </w:rPr>
        <w:t xml:space="preserve"> pour Basch et Ashe (depuis quelques temps, elle se joint aussi aux cadeaux). Prenez-en déjà un, et, lorsque vous l’avez, allez à la Jonction est. Descendez de l’anneau, marchez sur le sable jusqu’au niveau du petit coin au nord-ouest de la pente en colimaçon d’où vous descendez. Là se trouve un </w:t>
      </w:r>
      <w:r>
        <w:rPr>
          <w:color w:val="800000"/>
        </w:rPr>
        <w:t>éclat de Miroir²</w:t>
      </w:r>
      <w:r>
        <w:rPr>
          <w:color w:val="000000"/>
        </w:rPr>
        <w:t xml:space="preserve">, qui peut toujours servir. Si vous manquez cruellement de gils, prenez toujours la solution Arc assassin (ou 4 queues de phénix) : le coffre est au nord de cette partie de la zone. Vous avez de fortes chances de trouver ces deux objets (dans l’ensemble, les coffres d’Ogir-Yensa sont gentils ; vous vous doutez qu’il n’en est pas de même pour la région suivante). Toujours pour les « fauché(e)s », les deux branches au nord de ce lieu renferment, à leurs extrémités, des souvenirs qui vous rapporteront également beaucoup de queues de phénix. N’y allez pas sans </w:t>
      </w:r>
      <w:r>
        <w:rPr>
          <w:color w:val="0000FF"/>
        </w:rPr>
        <w:t>Acuité</w:t>
      </w:r>
      <w:r>
        <w:rPr>
          <w:color w:val="000000"/>
        </w:rPr>
        <w:t> ! La branche nord-ouest, elle, a presque autant de chances de vous donner une Pernicieuse, qui se vend pour plus d’un millier de gils. Avec cela je ne devrai plus avoir à ajouter quoi que ce soit pour gagner de l’argent… Passons à la suite.</w:t>
      </w:r>
    </w:p>
    <w:p>
      <w:pPr>
        <w:pStyle w:val="Normal"/>
        <w:rPr/>
      </w:pPr>
      <w:r>
        <w:rPr>
          <w:color w:val="000000"/>
        </w:rPr>
        <w:t xml:space="preserve">Juste en face du coffre de la Pernicieuse se trouve le passage vers la Zone de stockage. Et quel stockage ! un vrai régal pour nos guerriers « lourds ». Au sud de là où vous atterrissez se trouve le coffre du </w:t>
      </w:r>
      <w:r>
        <w:rPr>
          <w:color w:val="FF00FF"/>
        </w:rPr>
        <w:t xml:space="preserve">Casque d’acier </w:t>
      </w:r>
      <w:r>
        <w:rPr>
          <w:color w:val="000000"/>
        </w:rPr>
        <w:t>(un peu plus d’1 chance sur 4 de l’avoir). Dirigez-vous à présent vers l’anneau avec les deux sorties (au sud-ouest). Entre les deux anneaux qui le précèdent (ceux juste au nord, donc) se trouve peut-être l’</w:t>
      </w:r>
      <w:r>
        <w:rPr>
          <w:color w:val="FF00FF"/>
        </w:rPr>
        <w:t xml:space="preserve">armure d’acier </w:t>
      </w:r>
      <w:r>
        <w:rPr>
          <w:color w:val="000000"/>
        </w:rPr>
        <w:t xml:space="preserve">(mêmes probas que le casque). L’anneau limitrophe, quant à lui, est susceptible de renfermer des trésors divers qui ne peuvent que vous enrichir. Pendant la traversée de la zone, vous serez évidemment amené(e) à soigner vos alliés lors des moments paisibles. </w:t>
      </w:r>
      <w:r>
        <w:rPr>
          <w:color w:val="000000"/>
          <w:u w:val="single"/>
        </w:rPr>
        <w:t xml:space="preserve">Si vous tenez à vos trésors, veillez à ne jamais utiliser </w:t>
      </w:r>
      <w:r>
        <w:rPr>
          <w:color w:val="0000FF"/>
          <w:u w:val="single"/>
        </w:rPr>
        <w:t>Soin</w:t>
      </w:r>
      <w:r>
        <w:rPr>
          <w:color w:val="000000"/>
          <w:u w:val="single"/>
        </w:rPr>
        <w:t xml:space="preserve"> à proximité d’un esprit de Salamandre !</w:t>
      </w:r>
      <w:r>
        <w:rPr>
          <w:color w:val="000000"/>
        </w:rPr>
        <w:t xml:space="preserve"> (Si toutefois vous auriez commis la bêtise par inadvertance et qu’une limite est proche, vous êtes sauvé(e) car la première action de ce monstre est Silence²).</w:t>
      </w:r>
    </w:p>
    <w:p>
      <w:pPr>
        <w:pStyle w:val="Normal"/>
        <w:rPr/>
      </w:pPr>
      <w:r>
        <w:rPr>
          <w:color w:val="000000"/>
        </w:rPr>
        <w:t xml:space="preserve">En choisissant la sortie à l’ouest, vous tombez sur la Plateforme 2 – Raffinerie. A moins que votre inventaire de combattants ne vous le permette pas, allez visiter le nord-est de la zone afin de trouver un second </w:t>
      </w:r>
      <w:r>
        <w:rPr>
          <w:color w:val="FF00FF"/>
        </w:rPr>
        <w:t>bouclier de bronze</w:t>
      </w:r>
      <w:r>
        <w:rPr>
          <w:color w:val="000000"/>
        </w:rPr>
        <w:t>. Cependant, attention ! Traversez l’anneau nord-est par la gauche ou vous risquez gros. Le bouclier en main (ou pas), revenez vers le sud puis à l’ouest où vous franchirez la limite avec Nam-Yensa.</w:t>
      </w:r>
    </w:p>
    <w:p>
      <w:pPr>
        <w:pStyle w:val="Normal"/>
        <w:rPr>
          <w:color w:val="000000"/>
        </w:rPr>
      </w:pPr>
      <w:r>
        <w:rPr>
          <w:color w:val="000000"/>
        </w:rPr>
      </w:r>
    </w:p>
    <w:p>
      <w:pPr>
        <w:pStyle w:val="Normal"/>
        <w:rPr/>
      </w:pPr>
      <w:r>
        <w:rPr>
          <w:color w:val="000000"/>
        </w:rPr>
        <w:t>Fort heureusement, les coffres de cette mer de sable, plus vicieux, ne renferment rien de vraiment inédit, mis à part une source de Miroir² (nord-est de la Falaise du souffle ardent). La carte de la région se trouve juste là où vous aviez trouvé les Yensas (entre les deux petits ponts). Contentez-vous donc pour l’instant de racheter ce qui vous manque, de refaire le plein d’éclats, notamment d’</w:t>
      </w:r>
      <w:hyperlink w:anchor="éclat_d'eau">
        <w:r>
          <w:rPr>
            <w:rStyle w:val="InternetLink"/>
          </w:rPr>
          <w:t>éclats d’eau</w:t>
        </w:r>
      </w:hyperlink>
      <w:r>
        <w:rPr>
          <w:color w:val="000000"/>
        </w:rPr>
        <w:t xml:space="preserve">, et de faire un tour en ville avant le grand départ. </w:t>
      </w:r>
    </w:p>
    <w:p>
      <w:pPr>
        <w:pStyle w:val="Normal"/>
        <w:rPr>
          <w:color w:val="000000"/>
        </w:rPr>
      </w:pPr>
      <w:r>
        <w:rPr>
          <w:color w:val="000000"/>
        </w:rPr>
      </w:r>
    </w:p>
    <w:p>
      <w:pPr>
        <w:pStyle w:val="Normal"/>
        <w:rPr>
          <w:color w:val="000000"/>
        </w:rPr>
      </w:pPr>
      <w:r>
        <w:rPr>
          <w:color w:val="000000"/>
        </w:rPr>
      </w:r>
    </w:p>
    <w:p>
      <w:pPr>
        <w:pStyle w:val="Heading5"/>
        <w:rPr/>
      </w:pPr>
      <w:r>
        <w:rPr/>
        <w:t>Petites chasses</w:t>
      </w:r>
    </w:p>
    <w:p>
      <w:pPr>
        <w:pStyle w:val="Normal"/>
        <w:rPr/>
      </w:pPr>
      <w:r>
        <w:rPr/>
      </w:r>
    </w:p>
    <w:p>
      <w:pPr>
        <w:pStyle w:val="Normal"/>
        <w:rPr/>
      </w:pPr>
      <w:r>
        <w:rPr/>
        <w:t xml:space="preserve">A Rabanastre, vous avez la possibilité d’accepter la chasse de la </w:t>
      </w:r>
      <w:r>
        <w:rPr>
          <w:color w:val="808080"/>
        </w:rPr>
        <w:t>Pétrakhélone</w:t>
      </w:r>
      <w:r>
        <w:rPr/>
        <w:t xml:space="preserve"> chez Montblanc, ce que vous pouvez faire sans risques majeurs. Avant d’aller trouver la créature sur l’île volante, faites le plein d’</w:t>
      </w:r>
      <w:hyperlink w:anchor="éclat_d'air">
        <w:r>
          <w:rPr>
            <w:rStyle w:val="InternetLink"/>
          </w:rPr>
          <w:t>éclats d’air </w:t>
        </w:r>
      </w:hyperlink>
      <w:r>
        <w:rPr/>
        <w:t xml:space="preserve">: en en amassant une bonne trentaine, vous êtes quasiment sûr(e) d’avoir la tortue sans toucher à une arme. Sachez toutefois qu’en « gérant » le combat comme il se doit, une vingtaine et votre nouveau fusil seront amplement suffisants. Une fois dans le site n°2, sachez que des guerriers squelettes abondent à proximité du refuge de la Pétrakhélone, il faudra par conséquent s’adapter à la situation : utilisez la technique du </w:t>
      </w:r>
      <w:r>
        <w:rPr>
          <w:u w:val="single"/>
        </w:rPr>
        <w:t>glitch</w:t>
      </w:r>
      <w:r>
        <w:rPr/>
        <w:t xml:space="preserve">, en laissant un(e) combattant(e) à la limite de la zone pour courir avec un autre vers les premiers monstres. Il est préférable de faire exécuter au personnage immobile une action à long temps de chargement (non, pas un coup de fusil), comme une magie ; il faudrait donc choisir l’une des trois filles, et comme Penelo a le plus grand nombre de PM, elle sera légèrement plus efficace que les autres. En alternant coureur-mage en tant que leaders, et en prenant soin de courir rapidement avec l’un pendant que l’action lointaine est effectuée par l’autre, vous arriverez sans encombres jusqu’à la tortue géante (prenez alors le temps de laisser le mage rejoindre son/sa partenaire). Laissez Ashe s’occuper des </w:t>
      </w:r>
      <w:r>
        <w:rPr>
          <w:color w:val="800000"/>
        </w:rPr>
        <w:t>éclats d’air</w:t>
      </w:r>
      <w:r>
        <w:rPr/>
        <w:t xml:space="preserve"> : si vous lui avez laissé son équipement de mage, elle aura une Magie bien supérieure à celle des autres. En attirant la Pétrakhélone jusqu’au tunnel d’où vous venez (si les squelettes ressurgissent alors, recommencez le glitch en amenant votre équipe de l’autre côté de la tortue puis en laissant là votre mage pendant qu’un autre combattant revient vers eux), vous échapperez à ses assauts physiques, et en utilisant les </w:t>
      </w:r>
      <w:r>
        <w:rPr>
          <w:color w:val="800000"/>
        </w:rPr>
        <w:t>éclats de Miroir²</w:t>
      </w:r>
      <w:r>
        <w:rPr/>
        <w:t xml:space="preserve"> récoltés à bord du Léviathan, vous échapperez aux magiques. Si vous n’en avez pas pris assez, pas de panique ! Faites appel à vos </w:t>
      </w:r>
      <w:r>
        <w:rPr>
          <w:color w:val="FF00FF"/>
        </w:rPr>
        <w:t>balles de silence</w:t>
      </w:r>
      <w:r>
        <w:rPr/>
        <w:t xml:space="preserve">, tout aussi efficaces : une fois l’altération infligée au monstre, prenez les </w:t>
      </w:r>
      <w:r>
        <w:rPr>
          <w:color w:val="FF00FF"/>
        </w:rPr>
        <w:t>Aquaballes</w:t>
      </w:r>
      <w:r>
        <w:rPr/>
        <w:t xml:space="preserve"> (à défaut de balles tornades ; ce sont pour l’instant celles qui augmentent le plus votre Attaque). Sachez qu’envoyer Basch ou Vossler attaquer la tortue au corps à corps pendant ce temps est tout simplement une opération-suicide (vous ne feriez que gaspiller une queue de phénix). Prenez plutôt comme troisième personnage n’importe quel lanceur de </w:t>
      </w:r>
      <w:r>
        <w:rPr>
          <w:color w:val="800000"/>
        </w:rPr>
        <w:t xml:space="preserve">potions </w:t>
      </w:r>
      <w:r>
        <w:rPr/>
        <w:t xml:space="preserve">(l’effet Mutilation fera que la Pétrakhélone renverra systématiquement à vos persos qui l’attaquent quelques-uns de leurs dégâts comme cadeau de la maison). Le monstre étant assez lent, vous devriez de cette manière subir un minimum de ses douloureux assauts ; et, par </w:t>
      </w:r>
      <w:r>
        <w:rPr>
          <w:color w:val="FF00FF"/>
        </w:rPr>
        <w:t>Véga</w:t>
      </w:r>
      <w:r>
        <w:rPr/>
        <w:t xml:space="preserve"> et/ou par les éclats d’air, remporter la victoire sans puiser profondément dans vos réserves d’objets de soin et sans même utiliser le déséquip-équip. En prenant votre récompense, acceptez d’aider Pilika puis dites-lui bien que vous n’avez pas lu son dangereux journal : voilà 350 gils gratuitement.</w:t>
      </w:r>
    </w:p>
    <w:p>
      <w:pPr>
        <w:pStyle w:val="Normal"/>
        <w:rPr/>
      </w:pPr>
      <w:r>
        <w:rPr/>
      </w:r>
    </w:p>
    <w:p>
      <w:pPr>
        <w:pStyle w:val="Normal"/>
        <w:rPr/>
      </w:pPr>
      <w:r>
        <w:rPr/>
        <w:t xml:space="preserve">Si vous aviez pris la peine d’enchaîner plus de quatre fois l’un des vangaas que vous aviez trouvés ici-même, vous avez atteint le rang d’Arrière-garde qui vous permet, après maintes téléportations vers Montblanc puis la taverne La Mer de Sable, de vous attaquer à la </w:t>
      </w:r>
      <w:r>
        <w:rPr>
          <w:color w:val="808080"/>
        </w:rPr>
        <w:t>vouivre suzeraine</w:t>
      </w:r>
      <w:r>
        <w:rPr/>
        <w:t xml:space="preserve">. Si ce n’est pas le cas, revenez un peu plus tard (après avoir battu l’Urutanovore si vous aviez tué au moins un des vangaas, sinon après le boss). Tout comme le prochain boss, elle ne sera « attaquable » que par des armes à distance et par Vossler, d’où l’utilité d’en finir tout de suite. Les alliés à privilégier seront donc Fran, Balthier, et votre invité. Une fois à la zone Falaise du souffle ardent (accédez-y via les Rivages érodés plutôt que les Sables ocres, vous comprendrez pourquoi), un moment de pause. Tout d’abord, vérifiez que vos alliés sont tous vivants et avec tous leurs PV car les choses se précipiteront et vous n’aurez pas d’autre occasion. Puis, Basch ou Ashe ayant soigneusement évité les pièges de l’entrée, laissez-y Penelo ou un autre mage afin d’utiliser le </w:t>
      </w:r>
      <w:r>
        <w:rPr>
          <w:u w:val="single"/>
        </w:rPr>
        <w:t>glitch</w:t>
      </w:r>
      <w:r>
        <w:rPr/>
        <w:t xml:space="preserve">, tout comme précédemment. L’autre perso ayant couru jusqu’au nord de la zone (jusqu’à la vouivre), changez de leader une dernière fois afin que tous les badouhs, dérangeants hibours que vous avez dû voir aux Sables ocres, disparaissent. </w:t>
      </w:r>
      <w:r>
        <w:rPr>
          <w:u w:val="double"/>
        </w:rPr>
        <w:t>Vérifiez bien qu’il n’y a absolument aucun badouh avant de laisser venir le mage !</w:t>
      </w:r>
      <w:r>
        <w:rPr/>
        <w:t xml:space="preserve"> Une seule source de dégâts supplémentaire et voilà votre équipe décimée. Lorsque le coin est nettoyé, vous pouvez engager les hostilités (si vous voyez un moment donné, au loin, des badouhs du côté où était votre mage, attirez la vouivre à l’extrême est du coin et </w:t>
      </w:r>
      <w:r>
        <w:rPr>
          <w:u w:val="single"/>
        </w:rPr>
        <w:t>restez-y</w:t>
      </w:r>
      <w:r>
        <w:rPr/>
        <w:t>, sachant que ceux que vous avez nettoyés risquent de réapparaître). Le but du jeu est de laisser la vouivre attaquer Vossler (qui lui-même l’atteindra avec sa technique Allonge) pendant que Balthier (équipé d’</w:t>
      </w:r>
      <w:r>
        <w:rPr>
          <w:color w:val="FF00FF"/>
        </w:rPr>
        <w:t>Aquaballes</w:t>
      </w:r>
      <w:r>
        <w:rPr/>
        <w:t xml:space="preserve"> car le monstre ne se laisse malheureusement pas atteindre par Silence) et Fran lui font des dégâts et qu’un autre perso soigne l’invité. De ce fait, il est préférable d’élaborer des gambits de </w:t>
      </w:r>
      <w:r>
        <w:rPr>
          <w:color w:val="800000"/>
        </w:rPr>
        <w:t>potions</w:t>
      </w:r>
      <w:r>
        <w:rPr/>
        <w:t xml:space="preserve"> prioritaires pour Vaan, Basch, Ashe et Penelo, et des gambits d’attaque prioritaires pour les deux autres. Utilisez « Ennemi proche » uniquement si aucun badouh n’est sur le radar, autrement choisissez « Ennemi ciblé » (Vossler évidemment a toujours « Ennemi proche »). Prenez en leader le soigneur : Vossler a une arme de mêlée et restera proche de la vouivre, donc celui/celle qui devra le soigner doit rester à proximité pendant que les pirates sont loin (et évitent au mieux les attaques de zone dévastatrices de la vouivre). Si ce soigneur s’effondre, remplacez-le immédiatement. Si Vossler s’effondre, malgré ses deux centaines de PV et les potions fréquentes, attendez-vous au pire car la vouivre se tournera vers vous (et (au pire) vers les trois persos restants </w:t>
      </w:r>
      <w:r>
        <w:rPr>
          <w:b/>
        </w:rPr>
        <w:t>en même temps</w:t>
      </w:r>
      <w:r>
        <w:rPr/>
        <w:t xml:space="preserve">). Méfiez-vous particulièrement du sort Air du dragon volant, qui vous éradiquera malgré le nihilithe artificiel (si vous voyez qu’il prépare cette action et que le leader est proche des tireurs, vous pouvez dire adieu à votre équipe en cours, voire à votre combat si vous n’avez pas pris la peine de remplir les PV des persos de réserve). Evitez donc ce scénario-cauchemar à tout prix ! Si vous y parvenez, en utilisant le </w:t>
      </w:r>
      <w:r>
        <w:rPr>
          <w:u w:val="single"/>
        </w:rPr>
        <w:t>déséquip-équip</w:t>
      </w:r>
      <w:r>
        <w:rPr/>
        <w:t xml:space="preserve"> dans la deuxième moitié des PV de la vouivre (qui attaquera sans temps de chargement, comme vous), vous devriez finir par l’emporter. Courez alors à Rabanastre récupérer un cadeau qui devrait ravir la viéra : sa dernière arme (l’</w:t>
      </w:r>
      <w:r>
        <w:rPr>
          <w:color w:val="FF00FF"/>
        </w:rPr>
        <w:t>arc long</w:t>
      </w:r>
      <w:r>
        <w:rPr/>
        <w:t>), qui servira énormément lors du prochain combat.</w:t>
      </w:r>
    </w:p>
    <w:p>
      <w:pPr>
        <w:pStyle w:val="Normal"/>
        <w:rPr/>
      </w:pPr>
      <w:r>
        <w:rPr/>
      </w:r>
    </w:p>
    <w:p>
      <w:pPr>
        <w:pStyle w:val="Normal"/>
        <w:rPr>
          <w:color w:val="000000"/>
        </w:rPr>
      </w:pPr>
      <w:r>
        <w:rPr>
          <w:color w:val="000000"/>
        </w:rPr>
      </w:r>
    </w:p>
    <w:p>
      <w:pPr>
        <w:pStyle w:val="Heading5"/>
        <w:rPr/>
      </w:pPr>
      <w:r>
        <w:rPr/>
        <w:t>La vallée des morts</w:t>
      </w:r>
    </w:p>
    <w:p>
      <w:pPr>
        <w:pStyle w:val="Normal"/>
        <w:rPr/>
      </w:pPr>
      <w:r>
        <w:rPr/>
      </w:r>
    </w:p>
    <w:p>
      <w:pPr>
        <w:pStyle w:val="Normal"/>
        <w:rPr/>
      </w:pPr>
      <w:r>
        <w:rPr/>
        <w:t>Cette quête implique de vaincre le gardien du tombeau, en l’occurrence le redoutable rapace aux plumes dorées que vous ne pouvez atteindre que par des armes à distance ou des magies (et par Vossler), mais que vous pouvez affaiblir en tuant l’Urutanovore, lui-même vulnérable à l’air. Commençons donc par là.</w:t>
      </w:r>
    </w:p>
    <w:p>
      <w:pPr>
        <w:pStyle w:val="Normal"/>
        <w:rPr/>
      </w:pPr>
      <w:r>
        <w:rPr/>
        <w:t xml:space="preserve">Vous êtes au cristal bleu de la zone Crique des écailles de sables. Le mog nomade vous explique la situation ; vous revenez vers Ogir-Yensa, montez la plateforme 2, revenez à Nam-Yensa et tuez Vossler (très important). A présent il faut fuir avec les urutan-yensas vers les Rivages érodés (de préférence avec tout le monde en vie, invité exclus) où le combat contre la tortue géante commence. Comme pour la Pétrakhélone, Ashe devra avoir son équipement de mage afin de lancer </w:t>
      </w:r>
      <w:r>
        <w:rPr>
          <w:color w:val="000000"/>
        </w:rPr>
        <w:t>des éclats d’air</w:t>
      </w:r>
      <w:r>
        <w:rPr/>
        <w:t xml:space="preserve"> (ou même d’utiliser </w:t>
      </w:r>
      <w:r>
        <w:rPr>
          <w:color w:val="0000FF"/>
        </w:rPr>
        <w:t xml:space="preserve">Soin </w:t>
      </w:r>
      <w:r>
        <w:rPr>
          <w:color w:val="000000"/>
        </w:rPr>
        <w:t xml:space="preserve">à la place de potions), </w:t>
      </w:r>
      <w:r>
        <w:rPr>
          <w:u w:val="single"/>
        </w:rPr>
        <w:t>gambit désactivé</w:t>
      </w:r>
      <w:r>
        <w:rPr/>
        <w:t xml:space="preserve"> (susceptible d’annihiler un urutan-yensa). L’Urutanovore, fort heureusement, concentre d’abord ses assauts sur les urutan-yensas ; vous devez en profiter pour lui ôter un maximum de PV (utilisez </w:t>
      </w:r>
      <w:r>
        <w:rPr>
          <w:color w:val="FF00FF"/>
        </w:rPr>
        <w:t>Véga</w:t>
      </w:r>
      <w:r>
        <w:rPr/>
        <w:t xml:space="preserve"> et les </w:t>
      </w:r>
      <w:r>
        <w:rPr>
          <w:color w:val="FF00FF"/>
        </w:rPr>
        <w:t>Aquaballes</w:t>
      </w:r>
      <w:r>
        <w:rPr>
          <w:color w:val="000000"/>
        </w:rPr>
        <w:t>, ainsi que la</w:t>
      </w:r>
      <w:r>
        <w:rPr>
          <w:color w:val="FF00FF"/>
        </w:rPr>
        <w:t xml:space="preserve"> hache d’acier</w:t>
      </w:r>
      <w:r>
        <w:rPr/>
        <w:t xml:space="preserve">). Attaquez donc sans relâche, normalement sans besoin de soigner. Une fois les urutans disparus, vous devez faire appel à une autre source de dégâts : ressuscitez Vossler (il n’aura pas d’autre ennemi à attaquer). En cas d’urgence, remplacez les gambits Soin par des gambits </w:t>
      </w:r>
      <w:r>
        <w:rPr>
          <w:color w:val="800000"/>
        </w:rPr>
        <w:t>potions</w:t>
      </w:r>
      <w:r>
        <w:rPr/>
        <w:t>. Vous pouvez aussi activer vos gambits d’</w:t>
      </w:r>
      <w:r>
        <w:rPr>
          <w:color w:val="800000"/>
        </w:rPr>
        <w:t>éclats d’air</w:t>
      </w:r>
      <w:r>
        <w:rPr/>
        <w:t>. La tortue possède beaucoup de PV (que, dans une autre partie, vous pourriez ôter en un seul coup d’épée…) mais, comme tous les khéloniens, n’est pas très rapide : elle attaquera une fois pendant qu’elle subira trois/six coups. Elle possède toutefois des attaques de zone dont il faut se méfier. Comme pour la vouivre suzeraine, laissez Balthier de côté afin qu’il ne soit pas atteint. Vers la fin, vous ferez moins de dégâts à cause de son bonus, mais la régularité employée jusqu’ici suffira à y remédier petit à petit. Voilà un monstre de moins !</w:t>
      </w:r>
    </w:p>
    <w:p>
      <w:pPr>
        <w:pStyle w:val="Normal"/>
        <w:rPr/>
      </w:pPr>
      <w:r>
        <w:rPr/>
        <w:t xml:space="preserve">Allez récupérer des </w:t>
      </w:r>
      <w:r>
        <w:rPr>
          <w:color w:val="800000"/>
        </w:rPr>
        <w:t>baies d’Ixilo</w:t>
      </w:r>
      <w:r>
        <w:rPr/>
        <w:t xml:space="preserve"> près du mog nomade, puis rendez-vous à votre destination (téléportez-vous avant à Rabanastre si vous n’avez pas environ une dizaine d’</w:t>
      </w:r>
      <w:hyperlink w:anchor="celui_de_ténèbres">
        <w:r>
          <w:rPr>
            <w:rStyle w:val="InternetLink"/>
          </w:rPr>
          <w:t>éclats de ténèbres</w:t>
        </w:r>
      </w:hyperlink>
      <w:r>
        <w:rPr/>
        <w:t>).</w:t>
      </w:r>
    </w:p>
    <w:p>
      <w:pPr>
        <w:pStyle w:val="Normal"/>
        <w:rPr/>
      </w:pPr>
      <w:r>
        <w:rPr/>
      </w:r>
    </w:p>
    <w:p>
      <w:pPr>
        <w:pStyle w:val="Normal"/>
        <w:rPr/>
      </w:pPr>
      <w:r>
        <w:rPr/>
        <w:t xml:space="preserve">En réalité, le combat qui vous attend est beaucoup moins risqué que veulent vous le faire croire Dyce et Dilah, à qui vous achèterez volontiers des objets de soin manquants (Par objets de soin il faut entendre </w:t>
      </w:r>
      <w:r>
        <w:rPr>
          <w:color w:val="800000"/>
        </w:rPr>
        <w:t>queues de phénix</w:t>
      </w:r>
      <w:r>
        <w:rPr/>
        <w:t xml:space="preserve">, </w:t>
      </w:r>
      <w:r>
        <w:rPr>
          <w:color w:val="800000"/>
        </w:rPr>
        <w:t>potions</w:t>
      </w:r>
      <w:r>
        <w:rPr/>
        <w:t xml:space="preserve">, </w:t>
      </w:r>
      <w:r>
        <w:rPr>
          <w:color w:val="800000"/>
        </w:rPr>
        <w:t>collyres</w:t>
      </w:r>
      <w:r>
        <w:rPr/>
        <w:t xml:space="preserve"> si vous en avez moins que 10, et une nouveauté : quelques </w:t>
      </w:r>
      <w:r>
        <w:rPr>
          <w:color w:val="800000"/>
        </w:rPr>
        <w:t>réveils</w:t>
      </w:r>
      <w:r>
        <w:rPr/>
        <w:t xml:space="preserve">) ; à tel point que vous n’avez même pas besoin des baies d’Ixilo pour le remporter. En effet ce combat ressemblera à celui de la vouivre suzeraine, en plus facile dans la mesure où aucun badouh ne viendra vous déranger. Les </w:t>
      </w:r>
      <w:r>
        <w:rPr>
          <w:color w:val="800000"/>
        </w:rPr>
        <w:t>éclats de ténèbres</w:t>
      </w:r>
      <w:r>
        <w:rPr/>
        <w:t xml:space="preserve"> se montrant tout au plus aussi efficaces que </w:t>
      </w:r>
      <w:r>
        <w:rPr>
          <w:color w:val="FF00FF"/>
        </w:rPr>
        <w:t>Véga</w:t>
      </w:r>
      <w:r>
        <w:rPr/>
        <w:t xml:space="preserve">, n’en prenez pas plus que la dizaine recommandée, à moins que vous ne soyiez en pénurie de queues de phénix (car le combat s’allongera un petit peu). Malheureusement les balles noires ne sont pas encore disponibles : vous devrez vous contenter d’Aquaballes. Avant de revenir vers le tombeau, vérifiez pour la suite que vous avez entre 10 et 20 </w:t>
      </w:r>
      <w:r>
        <w:rPr>
          <w:color w:val="800000"/>
        </w:rPr>
        <w:t>éclats d’eau</w:t>
      </w:r>
      <w:r>
        <w:rPr/>
        <w:t xml:space="preserve"> (ceux-là seront par contre très très utiles), et que vous avez assez d’argent pour acheter l’</w:t>
      </w:r>
      <w:r>
        <w:rPr>
          <w:color w:val="FF00FF"/>
        </w:rPr>
        <w:t xml:space="preserve">arc long </w:t>
      </w:r>
      <w:r>
        <w:rPr/>
        <w:t>à Dyce au cas où vous n’auriez pas rempli le contrat de la vouivre suzeraine. S’il vous en manque, volez des alraunes en route. Sachez enfin qu’à partir du moment où  vous vous dirigez à l’extrême ouest de Nam-Yensa, vous aurez (pas en même temps mais tout de même) trois ou quatre boss à affronter, aussi renflouez comme il se doit votre stock d’objets et de gils.</w:t>
      </w:r>
    </w:p>
    <w:p>
      <w:pPr>
        <w:pStyle w:val="Normal"/>
        <w:rPr/>
      </w:pPr>
      <w:r>
        <w:rPr/>
      </w:r>
    </w:p>
    <w:p>
      <w:pPr>
        <w:pStyle w:val="Normal"/>
        <w:rPr/>
      </w:pPr>
      <w:r>
        <w:rPr>
          <w:color w:val="FF0000"/>
        </w:rPr>
        <w:t>Garuda</w:t>
      </w:r>
      <w:r>
        <w:rPr/>
        <w:t xml:space="preserve"> vous attend à l’entrée de la Vallée des morts dont, sans inquiétude, vous avez beaucoup de chances de ressortir vivant(e). Comme indiqué précédemment, utilisez la même tactique que pour la vouivre : maintenez à tout prix Vossler en vie (jetez-lui une potion dès que ses PV passent en-dessous de 200) et laisser Balthier, de côté, marteler l’oiseau à l’aide de Véga. Ashe est également profitable pendant ce combat puisqu’avec l’équipement de mage, elle fait des dégâts respectables en jetant les </w:t>
      </w:r>
      <w:r>
        <w:rPr>
          <w:color w:val="800000"/>
        </w:rPr>
        <w:t>éclats de ténèbres</w:t>
      </w:r>
      <w:r>
        <w:rPr/>
        <w:t xml:space="preserve">. Enfin, Fran et son nouvel arc constituent la troisième source de dégâts possible contre Garuda. N’oubliez pas de charger au moins une personne dans l’équipe active de lancer des potions à travers un gambit prioritaire. Si vous n’arrivez pas à préserver la santé de votre invité, cela se répercutera sur votre équipe car Vossler était le seul combattant que le rapace ne pouvait pas assommer en un coup de bec. En résumé, faites-y très attention et le temps passera sans problème. Vers la fin Garuda se met en colère, ses actions deviennent plus rapides, donc soyez plus vigilant(e) et ne relâchez pas vos efforts : en ranimant systématiquement tout allié tombé dans le Coma, tout est possible. Bien évidemment n’oubliez pas d’utiliser les </w:t>
      </w:r>
      <w:r>
        <w:rPr>
          <w:color w:val="800000"/>
        </w:rPr>
        <w:t>baies d’Ixilo</w:t>
      </w:r>
      <w:r>
        <w:rPr/>
        <w:t xml:space="preserve"> pour vous aider en cas de besoin.</w:t>
      </w:r>
    </w:p>
    <w:p>
      <w:pPr>
        <w:pStyle w:val="Normal"/>
        <w:rPr/>
      </w:pPr>
      <w:r>
        <w:rPr/>
      </w:r>
    </w:p>
    <w:p>
      <w:pPr>
        <w:pStyle w:val="Normal"/>
        <w:rPr/>
      </w:pPr>
      <w:r>
        <w:rPr/>
        <w:t>Lorsque l’héritière des lieux daigne enfin s’avancer, vous avez accès à l’intérieur du tombeau. Mais avant, vous avez l’occasion d’acheter à Dyce l’</w:t>
      </w:r>
      <w:r>
        <w:rPr>
          <w:color w:val="FF00FF"/>
        </w:rPr>
        <w:t>arc long</w:t>
      </w:r>
      <w:r>
        <w:rPr/>
        <w:t xml:space="preserve">, deux </w:t>
      </w:r>
      <w:r>
        <w:rPr>
          <w:color w:val="FF00FF"/>
        </w:rPr>
        <w:t>Rondaches</w:t>
      </w:r>
      <w:r>
        <w:rPr/>
        <w:t xml:space="preserve"> pour Basch et Ashe (ont-ils fait la rime exprès ?), ainsi que le </w:t>
      </w:r>
      <w:r>
        <w:rPr>
          <w:color w:val="FF00FF"/>
        </w:rPr>
        <w:t>marteau d’airain</w:t>
      </w:r>
      <w:r>
        <w:rPr/>
        <w:t xml:space="preserve">. Bien entendu, à moins que vous ne soyez économe exceptionnel(le) dans la vie active, vous n’avez certainement pas pris le temps d’amasser tant de milliers de gils nécessaires à cette petite transaction. Vous pourriez donc par exemple n’acheter que l’arc et une Rondache (que vous équiperez à l’un ou à l’autre en fonction de leur présence sur le terrain), et revenir plus tard pour le reste, en dépensant la « monnaie » en potions et en </w:t>
      </w:r>
      <w:r>
        <w:rPr>
          <w:color w:val="FF00FF"/>
        </w:rPr>
        <w:t>vins de Bacchus</w:t>
      </w:r>
      <w:r>
        <w:rPr/>
        <w:t>, des objets qui trouvent leur importance par la suite. De plus, il existe un coffre dans le tombeau renfermant le précieux marteau du capitaine. Rendez-vous donc à l’intérieur.</w:t>
      </w:r>
    </w:p>
    <w:p>
      <w:pPr>
        <w:pStyle w:val="Normal"/>
        <w:rPr/>
      </w:pPr>
      <w:r>
        <w:rPr/>
      </w:r>
    </w:p>
    <w:p>
      <w:pPr>
        <w:pStyle w:val="Normal"/>
        <w:rPr/>
      </w:pPr>
      <w:r>
        <w:rPr/>
      </w:r>
    </w:p>
    <w:p>
      <w:pPr>
        <w:pStyle w:val="Heading5"/>
        <w:rPr/>
      </w:pPr>
      <w:r>
        <w:rPr/>
        <w:t>Un tombeau démoniaque</w:t>
      </w:r>
    </w:p>
    <w:p>
      <w:pPr>
        <w:pStyle w:val="Normal"/>
        <w:rPr/>
      </w:pPr>
      <w:r>
        <w:rPr/>
      </w:r>
    </w:p>
    <w:p>
      <w:pPr>
        <w:pStyle w:val="Normal"/>
        <w:rPr/>
      </w:pPr>
      <w:r>
        <w:rPr/>
        <w:t>Bienvenue chez les morts, vous dit l’entrée. Ça ne sent en effet pas très bon et vous feriez mieux de rester sur vos gardes (la meilleure preuve de cet avertissement est qu’il est déconseillé de tuer Vossler malgré votre habitude démangeante). Les entrées latérales du Hall du Destructeur sont pour l’instant bloquées et le portail bleu est inactif. Vous verrez par la suite que malgré les impressions que vous a laissées votre première partie, le tombeau de Raithwall est tissé de liens qui vous amèneront presque directement là où vous voulez aller ; et si les ennemis y sont assez féroces, vous n’en aurez que très peu à rencontrer.</w:t>
      </w:r>
    </w:p>
    <w:p>
      <w:pPr>
        <w:pStyle w:val="Normal"/>
        <w:rPr/>
      </w:pPr>
      <w:r>
        <w:rPr/>
      </w:r>
    </w:p>
    <w:p>
      <w:pPr>
        <w:pStyle w:val="Normal"/>
        <w:rPr/>
      </w:pPr>
      <w:r>
        <w:rPr/>
        <w:t xml:space="preserve">Marchez donc dans le couloir central, sur l’un des côtés du mur qui, ô malheur ! recommence votre cauchemar de la première partie. Vous pouvez choisir de le combattre dès maintenant, ou bien tenter votre chance avec le suivant. Il est évidemment conseillé de fuir vu votre niveau et vos compétences, mais toute hardiesse déterminée est toujours la bienvenue. Combattez donc si vous le souhaitez le </w:t>
      </w:r>
      <w:r>
        <w:rPr>
          <w:color w:val="FF0000"/>
        </w:rPr>
        <w:t>premier mur démonique</w:t>
      </w:r>
      <w:r>
        <w:rPr/>
        <w:t>.</w:t>
      </w:r>
    </w:p>
    <w:p>
      <w:pPr>
        <w:pStyle w:val="Normal"/>
        <w:rPr>
          <w:color w:val="000000"/>
        </w:rPr>
      </w:pPr>
      <w:r>
        <w:rPr>
          <w:color w:val="000000"/>
        </w:rPr>
      </w:r>
    </w:p>
    <w:p>
      <w:pPr>
        <w:pStyle w:val="Normal"/>
        <w:rPr/>
      </w:pPr>
      <w:r>
        <w:rPr>
          <w:color w:val="000000"/>
        </w:rPr>
        <w:t xml:space="preserve">De l’autre côté de la porte séculaire se trouve le Hall du Gardien, lequel gardien sera votre adversaire obligatoire. N’oubliez donc pas de soigner vos personnages dans le coma ou aux faibles PV avant de vous lancer contre le </w:t>
      </w:r>
      <w:r>
        <w:rPr>
          <w:color w:val="FF0000"/>
        </w:rPr>
        <w:t>second mur démonique</w:t>
      </w:r>
      <w:r>
        <w:rPr>
          <w:color w:val="000000"/>
        </w:rPr>
        <w:t xml:space="preserve">. Le temps d’arrivée à la porte suivante étant relativement court avec cette configuration, n’hésitez pas pendant le combat à toucher les flammes latérales afin de stopper momentanément ce mur fou qui se décroche de sa place. La chose la plus à craindre ici sera Bannissement, technique murale qui équivaut à Portail pour vos combattants : l’un des membres de l’équipe est tout bonnement supprimé, vous ne pouvez ni l’aider ni le ranimer ; en clair il devient inutilisable. Dépêchez-vous donc d’en finir avec ce mur. Lancez-vous avec Basch si vous avez choisi d’acheter le marteau à Dyce, autrement appelez Balthier et laissez-le tirer à volonté sur le mur. Comme d’habitude, il faudra veiller à la santé de Vossler, car il attaquera l’ennemi sans relâche et il est fort probable que ce cher mur tienne à lui rendre le plus souvent possible sa politesse. Tentez d’éradiquer au plus vite les maudits PV de ce maudit mur avant qu’il n’expédie votre équipe dans une autre dimension. Dès que l’un des combattants périt, ressuscitez-le au plus vite avec un autre, jamais cette phrase ne sera assez répétée ! Vous aurez aussi à utiliser les </w:t>
      </w:r>
      <w:r>
        <w:rPr>
          <w:color w:val="800000"/>
        </w:rPr>
        <w:t>réveils</w:t>
      </w:r>
      <w:r>
        <w:rPr>
          <w:color w:val="000000"/>
        </w:rPr>
        <w:t>, car ces murs-bourreaux adorent lancer Sommeil (si vous n’en avez pas acheté, chargez Vaan ou Penelo, équipés de leur plus ridicule arme, de ranimer le dormeur en lui donnant un bon coup). En suivant ces conseils, et en assaisonnant le tout d’éventuels éclats ou blocs résiduels, votre mixture sera parfaite et vous pouvez continuer à suivre la recette, qui vous conduit au Grand Hall.</w:t>
      </w:r>
    </w:p>
    <w:p>
      <w:pPr>
        <w:pStyle w:val="Normal"/>
        <w:rPr>
          <w:color w:val="000000"/>
        </w:rPr>
      </w:pPr>
      <w:r>
        <w:rPr>
          <w:color w:val="000000"/>
        </w:rPr>
      </w:r>
    </w:p>
    <w:p>
      <w:pPr>
        <w:pStyle w:val="Normal"/>
        <w:rPr/>
      </w:pPr>
      <w:r>
        <w:rPr>
          <w:color w:val="000000"/>
        </w:rPr>
        <w:t xml:space="preserve">Dans cette salle se trouvent une carte (que vous feriez mieux de prendre) et trois portails. Le central, bleu, est celui situé devant le portail qui vous ramène à la Vallée des morts (donc dans le Hall du Destructeur, premier mur démonique). Les deux autres correspondent aux deux ailes du chât… du tombeau, que vous aurez à explorer afin d’activer, si vous vous souvenez bien, deux stèles qui libéreront un accès à la zone suivante. Il est fortement conseillé, si vous n’étiez pas arrivé comme Crésus chez Dyce, de commencer par l’Aile sud (au sud de la carte). En effet c’est là que se trouve le coffre du marteau d’airain. Avant d’aller plus loin, vous avez la possibilité (et à la limite l’obligation) de retourner à la Vallée des morts enregistrer votre partie. Pour cela, évitez le chemin du retour car il vous ferait éventuellement rencontrer le premier mur démonique, mais utilisez simplement le portail bleu à votre disposition. Une fois votre équipe revenue, gardez-en un seul membre (tuez Vossler avec Balthier au préalable) pour explorer l’Aile sud prochaine. Fuyez les veneuses blanches jusqu’à une sortie sud et engagez-vous-y. Votre but est très simple : fuir de la même manière jusqu’à l’extrême sud de la zone, où se trouvent alignés trois coffres renouvelables parmi lesquels le </w:t>
      </w:r>
      <w:r>
        <w:rPr>
          <w:color w:val="FF00FF"/>
        </w:rPr>
        <w:t>marteau d’airain</w:t>
      </w:r>
      <w:r>
        <w:rPr>
          <w:color w:val="000000"/>
        </w:rPr>
        <w:t xml:space="preserve">. A proximité de ceux-ci surgissent des Sans-âme qui ne laisseront pas la vôtre en paix, aussi n’hésitez pas à sacrifier un personnage du moment que vous avez ouvert les trésors et qu’il en reste un autre pour fuir. Si vous ne trouvez pas votre dû (ce qui est normal), rechargez puisque vous aviez enregistré auparavant. Profitez des Sans-âme et autres morts-vivants pour leur </w:t>
      </w:r>
      <w:r>
        <w:rPr>
          <w:color w:val="0000FF"/>
        </w:rPr>
        <w:t>voler</w:t>
      </w:r>
      <w:r>
        <w:rPr>
          <w:color w:val="000000"/>
        </w:rPr>
        <w:t xml:space="preserve"> </w:t>
      </w:r>
      <w:r>
        <w:rPr>
          <w:color w:val="808000"/>
        </w:rPr>
        <w:t>2 pierres de ténèbres</w:t>
      </w:r>
      <w:r>
        <w:rPr>
          <w:color w:val="000000"/>
        </w:rPr>
        <w:t xml:space="preserve"> que vous leur rendrez lorsque vous irez les rejoindre. Recommencez la manœuvre jusqu’à obtenir l’arme fétiche de Basch. Vous terminez par là son équipement (sous réserve de lui avoir équipé la Rondache). Une fois votre mission accomplie, allez un peu plus au nord de cette Aile sud, dans la salle centrale (aidez-vous de la carte pour tracer votre chemin) où vous toucherez l’émeraude qui brille. Tout en évitant les liches, pensez à effectuer la même opération avec la salle centrale de l’Aile nord. Pour ce, revenez au Grand Hall en touchant le portail émeraude situé en face de vous (ce qui a pour effet de l’activer dans le Grand Hall) et dirigez-vous cette fois vers le nord. Des ennemis différents apparaissent, mais avec un peu de chance vous n’y laisserez qu’un ou deux fugitifs. Juste après avoir touché le rubis, touchez à son tour le portail de la même couleur avant que ce ne soient les bras des zombies qui ne vous touchent. Sortez du Grand Hall et revenez afin d’éliminer toute trace de monstres dans les salles centrales. Vous pouvez tout simplement sortir enregistrer de nouveau à ce stade du jeu. Une fois revenu(e), déplacez-vous là où vous préférez (Aile sud ou nord) et empruntez le passage ouvert dans la salle centrale de la zone correspondante (sortie à gauche). Vous retrouvez dans le Cloître des flammes, dont le nom doit certainement vous rappeler quelque chose. Explorez cette zone de telle sorte à vous accaparer les trésors uniques qu’elle renferme. Avant de vous diriger vers la région du centre, ressucitez Vossler (vous avez compris). Activez sans plus attendre des gambits « </w:t>
      </w:r>
      <w:r>
        <w:rPr>
          <w:color w:val="800000"/>
        </w:rPr>
        <w:t>éclats d’eau</w:t>
      </w:r>
      <w:r>
        <w:rPr>
          <w:color w:val="000000"/>
        </w:rPr>
        <w:t xml:space="preserve"> » pour Ashe ainsi que tous les gambits de </w:t>
      </w:r>
      <w:r>
        <w:rPr>
          <w:color w:val="800000"/>
        </w:rPr>
        <w:t>potions</w:t>
      </w:r>
      <w:r>
        <w:rPr>
          <w:color w:val="000000"/>
        </w:rPr>
        <w:t xml:space="preserve"> excepté celui de Balthier (il sera votre principal atout offensif et soignera manuellement en cas de besoin. Vérifiez une dernière fois vos PV et équipements et en avant.</w:t>
      </w:r>
    </w:p>
    <w:p>
      <w:pPr>
        <w:pStyle w:val="Normal"/>
        <w:rPr>
          <w:color w:val="000000"/>
        </w:rPr>
      </w:pPr>
      <w:r>
        <w:rPr>
          <w:color w:val="000000"/>
        </w:rPr>
      </w:r>
    </w:p>
    <w:p>
      <w:pPr>
        <w:pStyle w:val="Normal"/>
        <w:rPr/>
      </w:pPr>
      <w:r>
        <w:rPr>
          <w:color w:val="000000"/>
        </w:rPr>
        <w:t xml:space="preserve">Le Titan </w:t>
      </w:r>
      <w:r>
        <w:rPr>
          <w:color w:val="FF0000"/>
        </w:rPr>
        <w:t>Bélias</w:t>
      </w:r>
      <w:r>
        <w:rPr>
          <w:color w:val="000000"/>
        </w:rPr>
        <w:t xml:space="preserve"> sera votre seul et unique éon autorisé pour ce challenge, et ce afin d’ouvrir la porte qui porte son nom. A l’entrée du combat amenez le pirate obligatoirement équipé d’</w:t>
      </w:r>
      <w:r>
        <w:rPr>
          <w:color w:val="FF00FF"/>
        </w:rPr>
        <w:t>Aquaballes</w:t>
      </w:r>
      <w:r>
        <w:rPr>
          <w:color w:val="000000"/>
        </w:rPr>
        <w:t xml:space="preserve"> et veillez à ce que ses dégâts soient réguliers. Avec Véga, ces derniers seront systématiquement supérieurs à 600 car lorsque vous touchez une faiblesse élémentaire (ici l’eau), ils comptent </w:t>
      </w:r>
      <w:r>
        <w:rPr>
          <w:color w:val="000000"/>
          <w:u w:val="single"/>
        </w:rPr>
        <w:t>double</w:t>
      </w:r>
      <w:r>
        <w:rPr>
          <w:color w:val="000000"/>
        </w:rPr>
        <w:t xml:space="preserve"> (comme au Scrabble). Amenez aussi Basch ou Fran, selon l’arme dont ils disposent, et n’oubliez pas les éclats d’eau lancés par Ashe. Tentez toujours de garder Vossler en bonne santé, même si la force titanesque (-_-‘) de l’éon ne vous laissera pas d’autre choix que celui de ranimer souvent votre invité. Car il faut le dire, Bélias est un dur à cuire. D’autant plus que vous aurez au moins une fois à être enfournés par sa Calcination, et il n’y a pas de mystère : aucun combattant (actif ou invité) ne pourra en ressortir vivant. Veillez donc en premier lieu à </w:t>
      </w:r>
      <w:r>
        <w:rPr>
          <w:color w:val="000000"/>
          <w:u w:val="single"/>
        </w:rPr>
        <w:t>veiller à ce qu’il y ait toujours trois persos vivants dans la réserve</w:t>
      </w:r>
      <w:r>
        <w:rPr>
          <w:color w:val="000000"/>
        </w:rPr>
        <w:t>, afin qu’après le sale coup ils puissent ranimer les 3 qui ont fatalement succombé (un peu comme dans le scénario-cauchemar du combat contre Ghis, mis à part que les potions sont inutiles sur tout autre que Vossler). Les éclats d’eau, Aquaballes et éventuels coups de marteau ou de flèches suffiront pour vaincre en un rien de temps ce dangereux Titan, fatalement vôtre.</w:t>
      </w:r>
    </w:p>
    <w:p>
      <w:pPr>
        <w:pStyle w:val="Normal"/>
        <w:rPr>
          <w:color w:val="000000"/>
        </w:rPr>
      </w:pPr>
      <w:r>
        <w:rPr>
          <w:color w:val="000000"/>
        </w:rPr>
      </w:r>
    </w:p>
    <w:p>
      <w:pPr>
        <w:pStyle w:val="Normal"/>
        <w:rPr/>
      </w:pPr>
      <w:r>
        <w:rPr>
          <w:color w:val="000000"/>
        </w:rPr>
        <w:t xml:space="preserve">Une fois Bélias en votre possession, vous êtes censé(e) poursuivre votre quête de l’éclat de l’Aube. Cependant pour plus de sécurité, une pause est à cet instant recommandée. Vous avez la possibilité de sortir en utilisant le cristal de téléportation (sous réserve d’avoir au moins une pierre), ce que vous êtes invité(e) à faire tant que vous le pouvez. Choisissez de retourner à Rabanastre. Une fois arrivé(e), faites un tour à l’armurerie et, oh miracle ! voici venir le dernier fusil de Balthier (autorisé, bien sûr), à savoir le </w:t>
      </w:r>
      <w:r>
        <w:rPr>
          <w:color w:val="FF00FF"/>
        </w:rPr>
        <w:t>Sirius</w:t>
      </w:r>
      <w:r>
        <w:rPr>
          <w:color w:val="000000"/>
        </w:rPr>
        <w:t xml:space="preserve">. Si vous n’avez pas les 4000 gils nécessaires (ce qui est très probable), volez les loups-garous ou alraunes selon votre choix. Profitez-en pour recharger à bloc votre stock d’objets de soin (pour le prochain combat, </w:t>
      </w:r>
      <w:r>
        <w:rPr>
          <w:color w:val="800000"/>
        </w:rPr>
        <w:t>potions</w:t>
      </w:r>
      <w:r>
        <w:rPr>
          <w:color w:val="000000"/>
        </w:rPr>
        <w:t xml:space="preserve"> et </w:t>
      </w:r>
      <w:r>
        <w:rPr>
          <w:color w:val="800000"/>
        </w:rPr>
        <w:t>queues de phénix</w:t>
      </w:r>
      <w:r>
        <w:rPr>
          <w:color w:val="000000"/>
        </w:rPr>
        <w:t xml:space="preserve"> suffiront), ou pour farmer quelques </w:t>
      </w:r>
      <w:r>
        <w:rPr>
          <w:color w:val="800000"/>
        </w:rPr>
        <w:t>éclats</w:t>
      </w:r>
      <w:r>
        <w:rPr>
          <w:color w:val="000000"/>
        </w:rPr>
        <w:t xml:space="preserve"> intéressants (air ou lumière). En ville, n’oubliez pas d’aller voir Montblanc qui vous récompensera pour avoir battu l’éon ainsi que l’un ou les deux mur(s) démonique(s) ; parmi ces récompenses se trouve un </w:t>
      </w:r>
      <w:r>
        <w:rPr>
          <w:color w:val="800000"/>
        </w:rPr>
        <w:t>éclat de Portail</w:t>
      </w:r>
      <w:r>
        <w:rPr>
          <w:color w:val="000000"/>
        </w:rPr>
        <w:t xml:space="preserve">. N’oubliez surtout pas ce détail s’il ne vous en reste plus ! cet objet est décisif pour la prochaine étape. Lorsque votre équipe est fin prête, faites immédiatement demi-tour pour laisser la quête de la princesse là où vous l’aviez laissée. Achetez à Dyce quelques </w:t>
      </w:r>
      <w:r>
        <w:rPr>
          <w:color w:val="800000"/>
        </w:rPr>
        <w:t>vins de Bacchus</w:t>
      </w:r>
      <w:r>
        <w:rPr>
          <w:color w:val="000000"/>
        </w:rPr>
        <w:t xml:space="preserve"> si ce n’est pas encore fait et débloquez (pour 600 gils) les </w:t>
      </w:r>
      <w:r>
        <w:rPr>
          <w:color w:val="FF00FF"/>
        </w:rPr>
        <w:t>flèches fourchues</w:t>
      </w:r>
      <w:r>
        <w:rPr>
          <w:color w:val="000000"/>
        </w:rPr>
        <w:t xml:space="preserve"> de Fran en lui vendant </w:t>
      </w:r>
      <w:r>
        <w:rPr>
          <w:color w:val="808000"/>
        </w:rPr>
        <w:t xml:space="preserve">1 </w:t>
      </w:r>
      <w:r>
        <w:rPr>
          <w:color w:val="000000"/>
        </w:rPr>
        <w:t>des 6</w:t>
      </w:r>
      <w:r>
        <w:rPr>
          <w:color w:val="808000"/>
        </w:rPr>
        <w:t xml:space="preserve"> crocs de chauve-souris</w:t>
      </w:r>
      <w:r>
        <w:rPr>
          <w:color w:val="000000"/>
        </w:rPr>
        <w:t xml:space="preserve">, vos </w:t>
      </w:r>
      <w:r>
        <w:rPr>
          <w:color w:val="808000"/>
        </w:rPr>
        <w:t>2 peaux de rat</w:t>
      </w:r>
      <w:r>
        <w:rPr>
          <w:color w:val="000000"/>
        </w:rPr>
        <w:t xml:space="preserve"> et vos </w:t>
      </w:r>
      <w:r>
        <w:rPr>
          <w:color w:val="808000"/>
        </w:rPr>
        <w:t>2 pierres de ténèbres</w:t>
      </w:r>
      <w:r>
        <w:rPr>
          <w:color w:val="000000"/>
        </w:rPr>
        <w:t> ; ça pourra toujours servir.</w:t>
      </w:r>
    </w:p>
    <w:p>
      <w:pPr>
        <w:pStyle w:val="Normal"/>
        <w:rPr>
          <w:color w:val="000000"/>
        </w:rPr>
      </w:pPr>
      <w:r>
        <w:rPr>
          <w:color w:val="000000"/>
        </w:rPr>
      </w:r>
    </w:p>
    <w:p>
      <w:pPr>
        <w:pStyle w:val="Heading5"/>
        <w:rPr/>
      </w:pPr>
      <w:r>
        <w:rPr/>
        <w:t>Une trahison difficile à (sur)vivre</w:t>
      </w:r>
    </w:p>
    <w:p>
      <w:pPr>
        <w:pStyle w:val="Normal"/>
        <w:rPr>
          <w:color w:val="000000"/>
        </w:rPr>
      </w:pPr>
      <w:r>
        <w:rPr>
          <w:color w:val="000000"/>
        </w:rPr>
      </w:r>
    </w:p>
    <w:p>
      <w:pPr>
        <w:pStyle w:val="Normal"/>
        <w:rPr/>
      </w:pPr>
      <w:r>
        <w:rPr>
          <w:color w:val="000000"/>
        </w:rPr>
        <w:t>De retour au tombeau, finissez le trajet que vous alliez faire une fois Bélias vaincu, autrement dit à la Coupole du point du jour, où brille l’</w:t>
      </w:r>
      <w:r>
        <w:rPr>
          <w:color w:val="808000"/>
        </w:rPr>
        <w:t>éclat de l’Aube</w:t>
      </w:r>
      <w:r>
        <w:rPr>
          <w:color w:val="000000"/>
        </w:rPr>
        <w:t xml:space="preserve">. Une fois celui-ci dans votre Inventaire, touchez le portail puis sortez et enregistrez (avec un seul personnage actif) à la Vallée des morts pour vous rendre vers quelque chose de pire que la mort. Après la cinématique (ou pas) vous êtes directement conduit(e) sur le vaisseau Shiva, où se déroulera ce que les spécialistes du challenge appellent « le premier combat du NLBLLG ». </w:t>
      </w:r>
      <w:r>
        <w:rPr>
          <w:color w:val="FF0000"/>
        </w:rPr>
        <w:t>Vossler</w:t>
      </w:r>
      <w:r>
        <w:rPr>
          <w:color w:val="000000"/>
        </w:rPr>
        <w:t xml:space="preserve"> est entouré de trois fantassins impériaux qui vous mèneront la vie dure. Pour le neutraliser, en espérant que vous n’avez pas laissé Fran seule sur le terrain en enregistrant, il faudra au mieux (ou au pire) éliminer ces derniers le plus vite possible. Pour cela, pas d’autre solution : il faut utiliser un </w:t>
      </w:r>
      <w:r>
        <w:rPr>
          <w:color w:val="800000"/>
        </w:rPr>
        <w:t>éclat de Portail</w:t>
      </w:r>
      <w:r>
        <w:rPr>
          <w:color w:val="000000"/>
        </w:rPr>
        <w:t>. Le combat est faisable sans (</w:t>
      </w:r>
      <w:hyperlink r:id="rId8">
        <w:r>
          <w:rPr>
            <w:rStyle w:val="InternetLink"/>
          </w:rPr>
          <w:t>la preuve en images</w:t>
        </w:r>
      </w:hyperlink>
      <w:r>
        <w:rPr>
          <w:color w:val="000000"/>
        </w:rPr>
        <w:t xml:space="preserve"> ; plus long certes, mais d’autant plus réalisable que vous aurez pris le temps de chercher </w:t>
      </w:r>
      <w:r>
        <w:rPr>
          <w:color w:val="FF00FF"/>
        </w:rPr>
        <w:t>Sirius</w:t>
      </w:r>
      <w:r>
        <w:rPr>
          <w:color w:val="000000"/>
        </w:rPr>
        <w:t xml:space="preserve"> avant de monter à bord), mais étant donné que vous en avez au moins un, autant s’en servir : les trois combats aériens sont très difficiles et il est pratiquement obligatoire d’y utiliser ces éclats. Néanmoins ce combat-ci est particulièrement coriace, dans la mesure où vous ne verrez pas votre équipe décimée (dans le cas où Vossler est seul), c’est pour cette raison qu’il sera du domaine de l’héroïque de le réussir contre les quatre soldats réunis. Veillez par ailleurs à laisser à Balthier (et Fran, même si cela affaiblira ses attaques) son </w:t>
      </w:r>
      <w:r>
        <w:rPr>
          <w:color w:val="FF00FF"/>
        </w:rPr>
        <w:t>équipement léger</w:t>
      </w:r>
      <w:r>
        <w:rPr>
          <w:color w:val="000000"/>
        </w:rPr>
        <w:t xml:space="preserve"> : de la sorte, ses PV résisteront à un coup de Vossler (du moins dans la première partie du combat) et il pourra se soigner, attaquer ou ranimer pendant que les autres font de même. Venons-en au combat : ne lancez surtout pas l’éclat d’emblée (car on ne peut cibler les trois fantassins en même temps dans les premières secondes, mais surtout parce que le lanceur doit être obligatoirement dans l’équipe pour que l’objet se lance dans de bonnes conditions). Avancez et donnez le coup d’envoi à votre ancien invité (afin de le remercier de ses services) et stoppez l’action au moment où les impériaux ciblent le leader. Amenez un autre personnage (de préférence celui qui a le plus de PV max, Basch exclus) et chargez-le, en exécutant la technique Prière pour que le lancer réussisse ( :-p), de lancer l’éclat de Portail sur les 3 fantassins qui devraient s’être rapprochés (vous pouvez aussi prévoir pour lui un gambit « Ennemi proche </w:t>
      </w:r>
      <w:r>
        <w:rPr>
          <w:rFonts w:eastAsia="Wingdings" w:cs="Wingdings" w:ascii="Wingdings" w:hAnsi="Wingdings"/>
          <w:color w:val="000000"/>
          <w:lang w:val="en-US" w:eastAsia="en-US"/>
        </w:rPr>
        <w:t></w:t>
      </w:r>
      <w:r>
        <w:rPr>
          <w:color w:val="000000"/>
        </w:rPr>
        <w:t xml:space="preserve"> éclat de Portail » à cet effet, sous réserve de se rappeler de l’ôter sitôt l’objet lancé). Pendant que l’action s’exécute, les premiers persos devraient être KO, aussi ramenez-en d’autres pour les ranimer. Si vous avez lancé un éclat sans succès total (c’est-à-dire sans la disparition de chacun des 3), rechargez immédiatement la partie car vous êtes un(e) client(e) raisonnable et vous méritez de ne pas vous faire arnaquer. Attendez l’affichage de la suite (2 ou 3 d’affilée) sur l’écran avant de juger de la qualité du produit, en prenant garde à ne laisser personne en chemin (ou pas). Vossler seul, cela devient une partie de plaisir (du moins au début) : activez </w:t>
      </w:r>
      <w:r>
        <w:rPr>
          <w:b/>
          <w:color w:val="000000"/>
        </w:rPr>
        <w:t xml:space="preserve">à ce moment-là </w:t>
      </w:r>
      <w:r>
        <w:rPr>
          <w:color w:val="000000"/>
        </w:rPr>
        <w:t xml:space="preserve">des gambits « Ennemi proche </w:t>
      </w:r>
      <w:r>
        <w:rPr>
          <w:rFonts w:eastAsia="Wingdings" w:cs="Wingdings" w:ascii="Wingdings" w:hAnsi="Wingdings"/>
          <w:color w:val="000000"/>
          <w:lang w:val="en-US" w:eastAsia="en-US"/>
        </w:rPr>
        <w:t></w:t>
      </w:r>
      <w:r>
        <w:rPr>
          <w:color w:val="000000"/>
        </w:rPr>
        <w:t xml:space="preserve"> Attaque » pour Balthier, pourquoi pas Fran et son </w:t>
      </w:r>
      <w:r>
        <w:rPr>
          <w:color w:val="FF00FF"/>
        </w:rPr>
        <w:t>arc long</w:t>
      </w:r>
      <w:r>
        <w:rPr>
          <w:color w:val="000000"/>
        </w:rPr>
        <w:t xml:space="preserve">, et pourquoi pas non plus Basch (certes cela désavantagera la technique mentionnée ci-dessous mais le </w:t>
      </w:r>
      <w:r>
        <w:rPr>
          <w:color w:val="FF00FF"/>
        </w:rPr>
        <w:t>marteau d’airain</w:t>
      </w:r>
      <w:r>
        <w:rPr>
          <w:color w:val="000000"/>
        </w:rPr>
        <w:t xml:space="preserve"> peut très bien faire quelques combos et frapper à plus de 200) ; ainsi qu’un gambit « Ennemi proche </w:t>
      </w:r>
      <w:r>
        <w:rPr>
          <w:rFonts w:eastAsia="Wingdings" w:cs="Wingdings" w:ascii="Wingdings" w:hAnsi="Wingdings"/>
          <w:color w:val="000000"/>
          <w:lang w:val="en-US" w:eastAsia="en-US"/>
        </w:rPr>
        <w:t></w:t>
      </w:r>
      <w:r>
        <w:rPr>
          <w:color w:val="000000"/>
        </w:rPr>
        <w:t xml:space="preserve"> éclat de lumière » à Ashe, car avec son équipement de mage, les dégâts au-dessus de 400 PV sont garantis. Dans tous les cas, tentez de détacher le leader (autre que Balthier) du groupe et de laisser le pirate attaquer l’ennemi pendant qu’il court vers vous : </w:t>
      </w:r>
      <w:r>
        <w:rPr>
          <w:color w:val="000000"/>
          <w:u w:val="single"/>
        </w:rPr>
        <w:t>cette technique du TER est très efficace</w:t>
      </w:r>
      <w:r>
        <w:rPr>
          <w:color w:val="000000"/>
        </w:rPr>
        <w:t xml:space="preserve"> et fera avancer visiblement le combat. D’autant plus que vous n’aurez pas choisi n’importe quel leader : votre adversaire gardant une rancune folle envers son ancien camarade, </w:t>
      </w:r>
      <w:r>
        <w:rPr>
          <w:color w:val="000000"/>
          <w:u w:val="single"/>
        </w:rPr>
        <w:t>Basch</w:t>
      </w:r>
      <w:r>
        <w:rPr>
          <w:color w:val="000000"/>
        </w:rPr>
        <w:t xml:space="preserve"> sera pour lui la cible idéale et il est certain que le TER fonctionnera avec ce personnage : le tout sera de bien calculer la trajectoire du capitaine afin que Vossler s’essouffle un maximum avant de porter son coup, soit pas trop près (l’ennemi vous atteindra très vite) ni trop loin (il perdra sa trajectoire circulaire) du pirate ; vous savez qu’il frappera inéluctablement lorsqu’il lève sa Nightmare. Au cas où vous n’auriez pas choisi Basch pour ce travail mais qu’il se trouve tout de même dans l’équipe active, sachez que cela revient au même car Vossler se dirigera tout de même vers lui (et non vers le leader quelconque comme le fait la plupart des boss). On remarquera ici que le rôle d’un Balthier en état normal est équivalent à celui d’une Fran en Furie. Pensez à activer les gambits </w:t>
      </w:r>
      <w:r>
        <w:rPr>
          <w:color w:val="800000"/>
        </w:rPr>
        <w:t>potion</w:t>
      </w:r>
      <w:r>
        <w:rPr>
          <w:color w:val="000000"/>
        </w:rPr>
        <w:t xml:space="preserve"> chez le troisième personnage auxiliaire (si c’est Ashe, déplacez ce gambit avant celui de l’éclat) afin de soigner le coureur (car Vossler réussira sans doute à frapper une, voire deux fois de suite Basch). Utilisez le </w:t>
      </w:r>
      <w:r>
        <w:rPr>
          <w:color w:val="000000"/>
          <w:u w:val="single"/>
        </w:rPr>
        <w:t>déséquip-équip</w:t>
      </w:r>
      <w:r>
        <w:rPr>
          <w:color w:val="000000"/>
        </w:rPr>
        <w:t xml:space="preserve"> pour changer d’action en urgence (par exemple, quand il ne reste plus que Balthier sur scène ou qu’un perso lance une potion pendant que l’heure est à la résurrection d’un allié) et privilégiez toujours la queue de phénix à la potion. N’utilisez ces dernières que sur Balthier et Basch, les deux éléments-clés de l’équipe active. Tentez donc de les ranimer en priorité si plusieurs membres de l’équipe succombent. Sortez Fran de temps en temps pour asséner un furieux coup bien placé. Pensez également à rendre furieux Balthier, en lui faisant boire un </w:t>
      </w:r>
      <w:r>
        <w:rPr>
          <w:color w:val="800000"/>
        </w:rPr>
        <w:t xml:space="preserve">vin de Bacchus </w:t>
      </w:r>
      <w:r>
        <w:rPr>
          <w:color w:val="000000"/>
        </w:rPr>
        <w:t>(attention seulement au cas où il devrait ranimer quelqu’un en urgence) qui augmentera sa faible vitesse d’action. La persistance vous conduira à la victoire.</w:t>
      </w:r>
    </w:p>
    <w:p>
      <w:pPr>
        <w:pStyle w:val="Normal"/>
        <w:rPr/>
      </w:pPr>
      <w:r>
        <w:rPr>
          <w:color w:val="000000"/>
        </w:rPr>
        <w:t xml:space="preserve">Cependant un élément tente de vous montrer le contraire : la technique Frénésie que s’auto-inflige Vossler, et qui lui fait gagner en puissance. A ce stade du jeu, oubliez la potion et tentez d’achever votre adversaire le plus vite possible (changez donc les gambits de potions en « Allié </w:t>
      </w:r>
      <w:r>
        <w:rPr>
          <w:rFonts w:eastAsia="Wingdings" w:cs="Wingdings" w:ascii="Wingdings" w:hAnsi="Wingdings"/>
          <w:color w:val="000000"/>
          <w:lang w:val="en-US" w:eastAsia="en-US"/>
        </w:rPr>
        <w:t></w:t>
      </w:r>
      <w:r>
        <w:rPr>
          <w:color w:val="000000"/>
        </w:rPr>
        <w:t xml:space="preserve"> Queue de phénix », c’est le moment où jamais). Le combat ne durera qu’à votre désavantage, autant donc le clôturer en beauté. Pour cela, continuez de tirer sur Vossler en faisant durer un TER le plus longtemps possible mais sortez aussi une autre carte de votre jeu : les éclats. Il doit certainement vous en rester. Utilisez de préférence un </w:t>
      </w:r>
      <w:r>
        <w:rPr>
          <w:color w:val="800000"/>
        </w:rPr>
        <w:t>éclat d’air</w:t>
      </w:r>
      <w:r>
        <w:rPr>
          <w:color w:val="000000"/>
        </w:rPr>
        <w:t xml:space="preserve"> ou de lumière. Si vous avez choisi de résister aussi aux impériaux, privilégiez l’eau, et, surtout, l’</w:t>
      </w:r>
      <w:hyperlink w:anchor="celui_de_lumière">
        <w:r>
          <w:rPr>
            <w:rStyle w:val="InternetLink"/>
          </w:rPr>
          <w:t>éclat de lumière</w:t>
        </w:r>
      </w:hyperlink>
      <w:r>
        <w:rPr>
          <w:color w:val="000000"/>
        </w:rPr>
        <w:t xml:space="preserve">. Vossler étant un humain sans faiblesse ni force élémentaire, et la lumière étant des sorts élémentaires le plus puissant sur un ennemi neutre (ce n’est pas pour rien qu’il s’obtient en dernier), vous avez trouvé la combinaison idéale. N’ayant pas gagné en défense magique, les dégâts seront les mêmes que pendant la phase précédente. Si ce n’est pas déjà fait, il faut à ce moment-là mettre impérativement à Ashe le </w:t>
      </w:r>
      <w:r>
        <w:rPr>
          <w:color w:val="FF00FF"/>
        </w:rPr>
        <w:t xml:space="preserve">foulard magique </w:t>
      </w:r>
      <w:r>
        <w:rPr>
          <w:color w:val="000000"/>
        </w:rPr>
        <w:t xml:space="preserve">et la </w:t>
      </w:r>
      <w:r>
        <w:rPr>
          <w:color w:val="FF00FF"/>
        </w:rPr>
        <w:t>chemise légère</w:t>
      </w:r>
      <w:r>
        <w:rPr>
          <w:color w:val="000000"/>
        </w:rPr>
        <w:t xml:space="preserve"> afin que sa Magie soit la plus élevée possible. Il n’est pas très judicieux de procéder aux modifications vestimentaires à ce stade du combat, mais il faut bien penser à distraire l’ennemi pour mieux l’avoir. Ne demandez pas à Ashe de gaspiller un éclat de lumière si elle est ciblée ! elle n’aura pas le temps de le lancer. La clé du combat réside en deux autres astuces :</w:t>
      </w:r>
    </w:p>
    <w:p>
      <w:pPr>
        <w:pStyle w:val="Normal"/>
        <w:numPr>
          <w:ilvl w:val="0"/>
          <w:numId w:val="9"/>
        </w:numPr>
        <w:rPr/>
      </w:pPr>
      <w:r>
        <w:rPr>
          <w:color w:val="000000"/>
        </w:rPr>
        <w:t xml:space="preserve">La situation est critique (1 ou 2 persos restants dont une fille </w:t>
      </w:r>
      <w:r>
        <w:rPr>
          <w:b/>
          <w:color w:val="000000"/>
        </w:rPr>
        <w:t xml:space="preserve">obligatoirement </w:t>
      </w:r>
      <w:r>
        <w:rPr>
          <w:color w:val="000000"/>
        </w:rPr>
        <w:t xml:space="preserve">et Vossler s’apprête à venir vers eux) : demandez au personnage féminin d’exécuter n’importe quelle magie sur n’importe qui : </w:t>
      </w:r>
      <w:r>
        <w:rPr>
          <w:color w:val="000000"/>
          <w:u w:val="single"/>
        </w:rPr>
        <w:t>Vossler abandonne son action pour se lancer Miroir</w:t>
      </w:r>
      <w:r>
        <w:rPr>
          <w:color w:val="000000"/>
        </w:rPr>
        <w:t> (cela n’a aucun effet sur l’efficacité de vos éclats);</w:t>
      </w:r>
    </w:p>
    <w:p>
      <w:pPr>
        <w:pStyle w:val="Normal"/>
        <w:numPr>
          <w:ilvl w:val="0"/>
          <w:numId w:val="9"/>
        </w:numPr>
        <w:rPr/>
      </w:pPr>
      <w:r>
        <w:rPr>
          <w:color w:val="000000"/>
        </w:rPr>
        <w:t xml:space="preserve">Plus de la moitié de l’équipe (au total) est présente : en plus de l’éclat de lumière, faites lancer </w:t>
      </w:r>
      <w:r>
        <w:rPr>
          <w:b/>
          <w:color w:val="000000"/>
        </w:rPr>
        <w:t>des éclats d’air</w:t>
      </w:r>
      <w:r>
        <w:rPr>
          <w:color w:val="000000"/>
        </w:rPr>
        <w:t xml:space="preserve"> à des persos comme Vaan ou Penelo, les dégâts seront environ moitié de ceux de lumière et une bonne combinaison de 600 PV ôtés peut s’avérer très stratégique pour s’approprier la victoire.</w:t>
      </w:r>
    </w:p>
    <w:p>
      <w:pPr>
        <w:pStyle w:val="Normal"/>
        <w:rPr/>
      </w:pPr>
      <w:r>
        <w:rPr>
          <w:color w:val="000000"/>
        </w:rPr>
        <w:t>Usez toujours du marteau d’airain ou de votre nouvel et éternel allié Sirius pour faire cesser l’agonie du Dalmascan déçu une bonne fois pour toutes. Avec un peu de chance pour pouvoir placer les coups de fusil (et surtout les éclats magiques), et éventuellement en recommençant autant de fois qu’il le faudra pour saisir cette chance, vous parviendrez aux deux buts de ce combat NLBLLG : ne pas recueillir de points d’expérience fortuits laissés par des ennemis secondaires et vaincre avec des compétences rudimentaires l’un des plus redoutables boss de cette première partie. Vous avez donc gagné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color w:val="000000"/>
        </w:rPr>
      </w:pPr>
      <w:r>
        <w:rPr>
          <w:color w:val="000000"/>
        </w:rPr>
        <w:t>Sources dont sont prises certaines de ces astuces :</w:t>
      </w:r>
    </w:p>
    <w:p>
      <w:pPr>
        <w:pStyle w:val="Normal"/>
        <w:rPr>
          <w:color w:val="000000"/>
        </w:rPr>
      </w:pPr>
      <w:r>
        <w:rPr>
          <w:color w:val="000000"/>
        </w:rPr>
      </w:r>
    </w:p>
    <w:p>
      <w:pPr>
        <w:pStyle w:val="Normal"/>
        <w:rPr>
          <w:color w:val="000000"/>
        </w:rPr>
      </w:pPr>
      <w:hyperlink r:id="rId9">
        <w:r>
          <w:rPr>
            <w:rStyle w:val="InternetLink"/>
          </w:rPr>
          <w:t>Vidéo de MoogleBoss de Vossler (éclats d’air et Soin)</w:t>
        </w:r>
      </w:hyperlink>
    </w:p>
    <w:p>
      <w:pPr>
        <w:pStyle w:val="Normal"/>
        <w:rPr>
          <w:color w:val="000000"/>
        </w:rPr>
      </w:pPr>
      <w:hyperlink r:id="rId10">
        <w:r>
          <w:rPr>
            <w:rStyle w:val="InternetLink"/>
          </w:rPr>
          <w:t>Vidéo de bmxer31 de Vossler en MCP (magnifique TER) </w:t>
        </w:r>
      </w:hyperlink>
    </w:p>
    <w:p>
      <w:pPr>
        <w:pStyle w:val="Normal"/>
        <w:rPr>
          <w:color w:val="000000"/>
        </w:rPr>
      </w:pPr>
      <w:r>
        <w:rPr>
          <w:color w:val="000000"/>
        </w:rPr>
      </w:r>
    </w:p>
    <w:p>
      <w:pPr>
        <w:pStyle w:val="Normal"/>
        <w:rPr/>
      </w:pPr>
      <w:r>
        <w:rPr>
          <w:color w:val="000000"/>
        </w:rPr>
        <w:t xml:space="preserve">Il y a également </w:t>
      </w:r>
      <w:hyperlink r:id="rId11">
        <w:r>
          <w:rPr>
            <w:rStyle w:val="InternetLink"/>
          </w:rPr>
          <w:t>ma vidéo de Vossler</w:t>
        </w:r>
      </w:hyperlink>
      <w:r>
        <w:rPr>
          <w:color w:val="000000"/>
        </w:rPr>
        <w:t>, où j’ai utilisé 1 éclat de Portail, Véga et quelques éclats pour arriver à mes fins.</w:t>
      </w:r>
    </w:p>
    <w:p>
      <w:pPr>
        <w:pStyle w:val="Normal"/>
        <w:rPr>
          <w:color w:val="000000"/>
        </w:rPr>
      </w:pPr>
      <w:r>
        <w:rPr>
          <w:color w:val="000000"/>
        </w:rPr>
      </w:r>
    </w:p>
    <w:p>
      <w:pPr>
        <w:pStyle w:val="Heading5"/>
        <w:rPr/>
      </w:pPr>
      <w:r>
        <w:rPr/>
        <w:t>« Petite pause »</w:t>
      </w:r>
    </w:p>
    <w:p>
      <w:pPr>
        <w:pStyle w:val="Normal"/>
        <w:rPr>
          <w:color w:val="000000"/>
        </w:rPr>
      </w:pPr>
      <w:r>
        <w:rPr>
          <w:color w:val="000000"/>
        </w:rPr>
      </w:r>
    </w:p>
    <w:p>
      <w:pPr>
        <w:pStyle w:val="Normal"/>
        <w:rPr>
          <w:color w:val="000000"/>
        </w:rPr>
      </w:pPr>
      <w:r>
        <w:rPr>
          <w:color w:val="000000"/>
        </w:rPr>
        <w:t xml:space="preserve">Après ce périlleux défi, il est temps de se reposer en allant effectuer quelques-unes de la tempête de quêtes annexes que vous débloquez par votre exploit, comme faire un tour à Nalbina ou à Bhujerba. Dans le premier cas vous perdez le prix d’une course à dos de chocobo pour gagner (beaucoup plus tard) celui d’un joyau (enquête de Julie ; vous débloquez par là l’accès vers le Mosphore), et dans le second vous gagnez tout simplement 14 000 gils (quête de l’eau-de-vie bhujerbane, pratique pour recharger les objets de soin et vins de Bacchus). Vous pouvez aussi vous amuser à autre chose, par exemple à aller chercher le compas éolien en parlant au vangaa qui regarde le Désert ouest (sans battre le Géodragon !) ou à commencer à parler à Catrina au marché de Mussul (vous gagnerez 4500 gils au final, prix d’un glaive de platine…). Rappel des réponses à donner à différents moments du scénario pour avoir cette somme : </w:t>
      </w:r>
    </w:p>
    <w:p>
      <w:pPr>
        <w:pStyle w:val="Normal"/>
        <w:numPr>
          <w:ilvl w:val="0"/>
          <w:numId w:val="19"/>
        </w:numPr>
        <w:rPr>
          <w:color w:val="000000"/>
        </w:rPr>
      </w:pPr>
      <w:r>
        <w:rPr>
          <w:color w:val="000000"/>
        </w:rPr>
        <w:t>« Si, c’est assez surprenant »</w:t>
      </w:r>
    </w:p>
    <w:p>
      <w:pPr>
        <w:pStyle w:val="Normal"/>
        <w:numPr>
          <w:ilvl w:val="0"/>
          <w:numId w:val="19"/>
        </w:numPr>
        <w:rPr>
          <w:color w:val="000000"/>
        </w:rPr>
      </w:pPr>
      <w:r>
        <w:rPr>
          <w:color w:val="000000"/>
        </w:rPr>
        <w:t>« Tu aurais dû y penser avant »</w:t>
      </w:r>
    </w:p>
    <w:p>
      <w:pPr>
        <w:pStyle w:val="Normal"/>
        <w:numPr>
          <w:ilvl w:val="0"/>
          <w:numId w:val="19"/>
        </w:numPr>
        <w:rPr>
          <w:color w:val="000000"/>
        </w:rPr>
      </w:pPr>
      <w:r>
        <w:rPr>
          <w:color w:val="000000"/>
        </w:rPr>
        <w:t>« Non, tu n’y arriveras pas »</w:t>
      </w:r>
    </w:p>
    <w:p>
      <w:pPr>
        <w:pStyle w:val="Normal"/>
        <w:numPr>
          <w:ilvl w:val="0"/>
          <w:numId w:val="19"/>
        </w:numPr>
        <w:rPr>
          <w:color w:val="000000"/>
        </w:rPr>
      </w:pPr>
      <w:r>
        <w:rPr>
          <w:color w:val="000000"/>
        </w:rPr>
        <w:t>« Excellente idée »</w:t>
      </w:r>
    </w:p>
    <w:p>
      <w:pPr>
        <w:pStyle w:val="Normal"/>
        <w:rPr/>
      </w:pPr>
      <w:r>
        <w:rPr>
          <w:color w:val="000000"/>
        </w:rPr>
        <w:t xml:space="preserve">Evidemment, tout cela est optionnel et n’est là que pour arrondir votre « salaire ». Par contre, ce qui n’est pas du tout optionnel est la cinquième mini-quête disponible : celle du village du Nébra. En y retournant, vous devez parler au petit Tchigri qui vous amènera à la rive nord du fleuve, puis à Ruksel, puis examiner la fleur derrière la maison de la villageoise juste en face de là où vous pose la barque lorsque vous revenez au sud et après avoir parlé à celle-ci (la villageoise, pas la barque), et enfin retourner à la partie nord du village pour recevoir des gils et quelque chose qui, une nouvelle fois, est très profitable pour la prochaine étape : les </w:t>
      </w:r>
      <w:r>
        <w:rPr>
          <w:color w:val="FF00FF"/>
        </w:rPr>
        <w:t>balles incendiaires</w:t>
      </w:r>
      <w:r>
        <w:rPr>
          <w:color w:val="000000"/>
        </w:rPr>
        <w:t xml:space="preserve"> (vraiment, ceux qui prétendent que le jeu est mal conçu ne savent pas de quoi ils parlent) ! Cette petite manipulation sert en fait à ramener les ingrédients restants à cette villageoise, la femme de Dantro (3 </w:t>
      </w:r>
      <w:r>
        <w:rPr>
          <w:color w:val="808000"/>
        </w:rPr>
        <w:t xml:space="preserve">gouttes de rosée </w:t>
      </w:r>
      <w:r>
        <w:rPr>
          <w:color w:val="000000"/>
        </w:rPr>
        <w:t xml:space="preserve">pour avoir le plus de gils possible, à chercher dans les Sables-rompus au nord du village), pour son malade. Pendant que vous les cherchez, pensez à vérifier le coffre du </w:t>
      </w:r>
      <w:r>
        <w:rPr>
          <w:color w:val="FF00FF"/>
        </w:rPr>
        <w:t>Sirius</w:t>
      </w:r>
      <w:r>
        <w:rPr>
          <w:color w:val="000000"/>
        </w:rPr>
        <w:t xml:space="preserve"> : au cas où vous n’auriez pas pu (ou voulu) amasser les gils nécessaires pour l’acheter avant de prendre l’éclat de l’Aube ou tout simplement si vous êtes à court de gils, c’est celui au centre des Dunes de Yoma (juste avant). Voilà pour le Désert est, il ne vous reste plus qu’à donner aussi la mue du Nidhogg (si vous l’aviez gardée) à cette femme et recevoir de son patient quelconque un objet à vendre et ce que vous êtes venu(e) chercher : la </w:t>
      </w:r>
      <w:r>
        <w:rPr>
          <w:color w:val="808000"/>
        </w:rPr>
        <w:t>clé de Barheim</w:t>
      </w:r>
      <w:r>
        <w:rPr>
          <w:color w:val="000000"/>
        </w:rPr>
        <w:t>. Si Zaléra n’est pas une priorité dans l’immédiat, vous venez d’économiser beaucoup de temps pour ne plus penser à ces formalités une fois que vous aurez accès aux maxi-potions.</w:t>
      </w:r>
      <w:r>
        <w:br w:type="page"/>
      </w:r>
    </w:p>
    <w:p>
      <w:pPr>
        <w:pStyle w:val="Normal"/>
        <w:rPr>
          <w:color w:val="000000"/>
        </w:rPr>
      </w:pPr>
      <w:r>
        <w:rPr>
          <w:color w:val="000000"/>
        </w:rPr>
        <w:t>Allez, assez de sable comme ça, chantons sous la pluie !</w:t>
      </w:r>
    </w:p>
    <w:p>
      <w:pPr>
        <w:pStyle w:val="Normal"/>
        <w:rPr>
          <w:color w:val="000000"/>
        </w:rPr>
      </w:pPr>
      <w:r>
        <w:rPr>
          <w:color w:val="000000"/>
        </w:rPr>
      </w:r>
    </w:p>
    <w:p>
      <w:pPr>
        <w:pStyle w:val="Normal"/>
        <w:rPr>
          <w:color w:val="000000"/>
        </w:rPr>
      </w:pPr>
      <w:r>
        <w:rPr>
          <w:color w:val="000000"/>
        </w:rPr>
      </w:r>
    </w:p>
    <w:p>
      <w:pPr>
        <w:pStyle w:val="Normal"/>
        <w:numPr>
          <w:ilvl w:val="0"/>
          <w:numId w:val="4"/>
        </w:numPr>
        <w:rPr>
          <w:sz w:val="28"/>
        </w:rPr>
      </w:pPr>
      <w:r>
        <w:rPr>
          <w:sz w:val="28"/>
        </w:rPr>
        <w:t>Plaines fertiles</w:t>
      </w:r>
    </w:p>
    <w:p>
      <w:pPr>
        <w:pStyle w:val="Normal"/>
        <w:rPr>
          <w:color w:val="000000"/>
          <w:sz w:val="28"/>
        </w:rPr>
      </w:pPr>
      <w:r>
        <w:rPr>
          <w:color w:val="000000"/>
          <w:sz w:val="28"/>
        </w:rPr>
      </w:r>
    </w:p>
    <w:p>
      <w:pPr>
        <w:pStyle w:val="Normal"/>
        <w:rPr>
          <w:color w:val="000000"/>
        </w:rPr>
      </w:pPr>
      <w:r>
        <w:rPr>
          <w:color w:val="000000"/>
        </w:rPr>
      </w:r>
    </w:p>
    <w:p>
      <w:pPr>
        <w:pStyle w:val="Normal"/>
        <w:rPr/>
      </w:pPr>
      <w:r>
        <w:rPr>
          <w:color w:val="000000"/>
        </w:rPr>
        <w:t xml:space="preserve">Si la prétendue princesse souhaite tout de suite se venger, il n’en est pas question. Certes le but est les plaines de Giza, mais Ozmone n’est pas pour tout de suite. Veuillez consulter avant le départ le panneau des contrats et acceptez celui du Croabéros (Enkélados nécessite une disparition de monstres non disponible pour l’instant). Vérifiez que vous n’êtes pas à court d’objets de soin ni de balles incendiaires et allez-y. A propos d’incendie, n’oubliez pas que vous avez un premier et dernier éon à votre disposition. Pour rester dans la règle d’or du challenge (côté NLB), il s’agit là de ne toujours pas débloquer de permis. Etant donné que vous aurez de toute façon besoin de </w:t>
      </w:r>
      <w:r>
        <w:rPr>
          <w:color w:val="000000"/>
          <w:u w:val="single"/>
        </w:rPr>
        <w:t>Bélias</w:t>
      </w:r>
      <w:r>
        <w:rPr>
          <w:color w:val="000000"/>
        </w:rPr>
        <w:t xml:space="preserve"> pour ouvrir sa porte (celle de Gilvégane) - ceci est d’ailleurs la seule exception à la règle - , vous êtes amené(e) à le débloquer avec </w:t>
      </w:r>
      <w:r>
        <w:rPr>
          <w:b/>
          <w:color w:val="000000"/>
        </w:rPr>
        <w:t>Basch</w:t>
      </w:r>
      <w:r>
        <w:rPr>
          <w:color w:val="000000"/>
        </w:rPr>
        <w:t>, car il est le seul à y avoir accès directement, sans avoir besoin de débloquer d’autres permis au passage. Associez donc le possesseur des lames ardentes à l’éon ardent, vous venez de former par là une équipe qui n’est pas prête de disparaître !</w:t>
      </w:r>
    </w:p>
    <w:p>
      <w:pPr>
        <w:pStyle w:val="Normal"/>
        <w:rPr>
          <w:color w:val="000000"/>
        </w:rPr>
      </w:pPr>
      <w:r>
        <w:rPr>
          <w:color w:val="000000"/>
        </w:rPr>
      </w:r>
    </w:p>
    <w:p>
      <w:pPr>
        <w:pStyle w:val="Heading5"/>
        <w:rPr/>
      </w:pPr>
      <w:r>
        <w:rPr/>
        <w:t>Quelques chasses</w:t>
      </w:r>
    </w:p>
    <w:p>
      <w:pPr>
        <w:pStyle w:val="Normal"/>
        <w:rPr>
          <w:color w:val="000000"/>
        </w:rPr>
      </w:pPr>
      <w:r>
        <w:rPr>
          <w:color w:val="000000"/>
        </w:rPr>
      </w:r>
    </w:p>
    <w:p>
      <w:pPr>
        <w:pStyle w:val="Normal"/>
        <w:rPr/>
      </w:pPr>
      <w:r>
        <w:rPr>
          <w:color w:val="000000"/>
        </w:rPr>
        <w:t xml:space="preserve">Une fois aux plaines, allez chercher le </w:t>
      </w:r>
      <w:r>
        <w:rPr>
          <w:color w:val="808080"/>
        </w:rPr>
        <w:t>Croabéros</w:t>
      </w:r>
      <w:r>
        <w:rPr>
          <w:color w:val="000000"/>
        </w:rPr>
        <w:t xml:space="preserve"> au sud, vers la partie nord du Champ de tombétoiles. Il vous faut dépasser en fait le petit pont si vous venez de Rabanastre. C’est une chasse relativement facile, qui nécessite toutefois un stock important de queues de phénix vu que le Croabéros tue directement un perso par sa Morsure. Donc les gambits de soin seront abandonnés au profit de gambits « Personnage </w:t>
      </w:r>
      <w:r>
        <w:rPr>
          <w:rFonts w:eastAsia="Wingdings" w:cs="Wingdings" w:ascii="Wingdings" w:hAnsi="Wingdings"/>
          <w:color w:val="000000"/>
        </w:rPr>
        <w:t></w:t>
      </w:r>
      <w:r>
        <w:rPr>
          <w:color w:val="000000"/>
        </w:rPr>
        <w:t xml:space="preserve"> </w:t>
      </w:r>
      <w:r>
        <w:rPr>
          <w:color w:val="800000"/>
        </w:rPr>
        <w:t>Vin de Bacchus</w:t>
      </w:r>
      <w:r>
        <w:rPr>
          <w:color w:val="000000"/>
        </w:rPr>
        <w:t xml:space="preserve"> » pour au moins deux personnages. En effet la difficulté de cette chasse réside dans le fait que le crapaud se régénère par sa technique Restauration dès qu’il se passe un certain temps avant qu’il n’atteigne son état de danger. L’offensive sera donc prioritaire, et avec Balthier seul en Furie on dépasse généralement le temps imparti. Néanmoins, il est possible de faire en sorte que les persos ne tombent pas KO dès le premier coup grâce à des équipements lourds et à l’altération </w:t>
      </w:r>
      <w:r>
        <w:rPr>
          <w:color w:val="0000FF"/>
        </w:rPr>
        <w:t>Bouclier</w:t>
      </w:r>
      <w:r>
        <w:rPr>
          <w:color w:val="000000"/>
        </w:rPr>
        <w:t xml:space="preserve"> que vous offre le garde de Rabanastre (vangaa qui se trouve juste après la Porte ouest) et un autre vangaa qui patrouille dans la zone de l’éclat d’air et celle de l’éclat de ténèbres. En gros zones des 3 éclats (eau, air, ténèbres). Ils n’apparaissent pas à coup sûr mais s’ils sont là, profitez-en. De même, la Défense de vos personnages peut être augmentée par… l’altération Sclérose ! Pour l’infliger à vos persos « en première ligne », pensez à l’</w:t>
      </w:r>
      <w:r>
        <w:rPr>
          <w:color w:val="FF00FF"/>
        </w:rPr>
        <w:t xml:space="preserve">épée antique </w:t>
      </w:r>
      <w:r>
        <w:rPr>
          <w:color w:val="000000"/>
        </w:rPr>
        <w:t xml:space="preserve">de Ashe. Pour ne pas prendre de risques de voir votre principale source de dégâts (Balthier avec </w:t>
      </w:r>
      <w:r>
        <w:rPr>
          <w:color w:val="FF00FF"/>
        </w:rPr>
        <w:t>Sirius + balles incendiaires</w:t>
      </w:r>
      <w:r>
        <w:rPr>
          <w:color w:val="000000"/>
        </w:rPr>
        <w:t xml:space="preserve">) transformée en pierre, mettez plutôt Sclérose à Basch, qui pourra faire des dégâts respectables tout en résistant le mieux aux griffes du Croabéros. Enfin, il est possible d’arranger les choses en attendant la venue de votre invité </w:t>
      </w:r>
      <w:r>
        <w:rPr>
          <w:b/>
          <w:color w:val="000000"/>
        </w:rPr>
        <w:t>Larsa</w:t>
      </w:r>
      <w:r>
        <w:rPr>
          <w:color w:val="000000"/>
        </w:rPr>
        <w:t>, à Jahara, ce qui devrait arrondir les dégâts nécessaires à l’annihilation du crapaud avant sa Restauration. La vidéo suivante rassemble toutes ces caractéristiques (Furie pour deux persos, Bouclier, Sclérose, présence de Larsa).</w:t>
      </w:r>
    </w:p>
    <w:p>
      <w:pPr>
        <w:pStyle w:val="Normal"/>
        <w:rPr>
          <w:color w:val="000000"/>
        </w:rPr>
      </w:pPr>
      <w:r>
        <w:rPr>
          <w:color w:val="000000"/>
        </w:rPr>
      </w:r>
    </w:p>
    <w:p>
      <w:pPr>
        <w:pStyle w:val="Normal"/>
        <w:rPr>
          <w:color w:val="000000"/>
        </w:rPr>
      </w:pPr>
      <w:hyperlink r:id="rId12">
        <w:r>
          <w:rPr>
            <w:rStyle w:val="InternetLink"/>
          </w:rPr>
          <w:t>Vidéo de SailorNemesis1 du Croabéros (avec Larsa) :</w:t>
        </w:r>
      </w:hyperlink>
    </w:p>
    <w:p>
      <w:pPr>
        <w:pStyle w:val="Normal"/>
        <w:rPr>
          <w:color w:val="000000"/>
        </w:rPr>
      </w:pPr>
      <w:r>
        <w:rPr>
          <w:color w:val="000000"/>
        </w:rPr>
      </w:r>
    </w:p>
    <w:p>
      <w:pPr>
        <w:pStyle w:val="Normal"/>
        <w:rPr>
          <w:color w:val="000000"/>
        </w:rPr>
      </w:pPr>
      <w:r>
        <w:rPr>
          <w:color w:val="000000"/>
        </w:rPr>
        <w:t>Vous avez donc le choix entre tenter votre chance tout de suite ou, si vous n’y arrivez pas, attendre Jahara pour revenir sur vos pas. Passez par le cristal de sauvegarde avant (village des nomades au centre ou Clairière du cristal au sud). Si vous trouvez que le Croabéros a l’altération Bravoure, attendez que celle-ci se dissipe (votre pilier résistera encore mieux). Lorsque vous décidez d’aller à Jahara (après l’avoir battu ou non), il suffit de continuer au sud de la zone pour aboutir à la Prairie des ailes atterrées, côté Ozmone, et de poursuivre votre marche (ou plutôt votre fuite) au sud-est de la zone suivante.</w:t>
      </w:r>
    </w:p>
    <w:p>
      <w:pPr>
        <w:pStyle w:val="Normal"/>
        <w:rPr>
          <w:color w:val="000000"/>
        </w:rPr>
      </w:pPr>
      <w:r>
        <w:rPr>
          <w:color w:val="000000"/>
        </w:rPr>
      </w:r>
    </w:p>
    <w:p>
      <w:pPr>
        <w:pStyle w:val="Normal"/>
        <w:rPr>
          <w:color w:val="000000"/>
        </w:rPr>
      </w:pPr>
      <w:r>
        <w:rPr>
          <w:color w:val="000000"/>
        </w:rPr>
        <w:t xml:space="preserve">Source : </w:t>
      </w:r>
      <w:hyperlink r:id="rId13">
        <w:r>
          <w:rPr>
            <w:rStyle w:val="InternetLink"/>
          </w:rPr>
          <w:t>vidéo de bmxer31 du Croabéros</w:t>
        </w:r>
      </w:hyperlink>
    </w:p>
    <w:p>
      <w:pPr>
        <w:pStyle w:val="Normal"/>
        <w:rPr>
          <w:color w:val="000000"/>
        </w:rPr>
      </w:pPr>
      <w:r>
        <w:rPr>
          <w:color w:val="000000"/>
        </w:rPr>
      </w:r>
    </w:p>
    <w:p>
      <w:pPr>
        <w:pStyle w:val="Heading5"/>
        <w:rPr/>
      </w:pPr>
      <w:r>
        <w:rPr/>
        <w:t>Exploration</w:t>
      </w:r>
    </w:p>
    <w:p>
      <w:pPr>
        <w:pStyle w:val="Normal"/>
        <w:rPr/>
      </w:pPr>
      <w:r>
        <w:rPr/>
      </w:r>
    </w:p>
    <w:p>
      <w:pPr>
        <w:pStyle w:val="Normal"/>
        <w:rPr/>
      </w:pPr>
      <w:r>
        <w:rPr/>
        <w:t xml:space="preserve">Il serait malhonnête de poursuivre avec les étapes obligatoires suivantes sans passer par tout ce qu’on peut faire à ce moment-là. Revenons donc à l’une des quêtes annexes mentionnées ci-dessus, celle de Julie qui permet au final l’entrée au </w:t>
      </w:r>
      <w:r>
        <w:rPr>
          <w:u w:val="single"/>
        </w:rPr>
        <w:t>col du Mosphore</w:t>
      </w:r>
      <w:r>
        <w:rPr/>
        <w:t xml:space="preserve"> (munissez-vous de quelques pierres de téléportation avant). Ce n’est pas très honnête non plus de parler de montagnes dans une partie consacrée aux plaines, mais tant pis. Allons-y, à ce Mosphore ! Mais pas trop fort. En effet des méchants ouargues barrent le passage dès que vous essayez d’aller plus loin. Dans chacun des passages où il n’y a presque qu’eux (Sentiers du pic et Pied de la face sud si vous essayez de retourner au Désert est), vous devrez laisser jusqu’à tous les membres de votre équipe puisqu’à ce stade du jeu, les personnages meurent obligatoirement du premier coup (sauf Basch avec son équipement lourd, à certaines attaques), ce qui signifie d’une autre manière que vous êtes amené(e) à changer de leader à chaque fois, et à ne pas utiliser de queue de phénix à chaque fois (sous peine de perdre le leader actuel) avant d’être en sécurité. Et avec les canidés, la sécurité, on sait où est-ce qu’elle se trouve : jusqu’à la zone suivante (ne parlons pas du nord du Désert est avec ses zones immenses, et surtout pas des Sables-rompus, qui en plus d’être immenses sont en forme de spirale ; là c’est une équipe et demie que vous laissez). Autant dire qu’il est aussi utile d’avoir sur soi une assurance incendie qu’une assurance ouargue : et la vôtre s’appelle </w:t>
      </w:r>
      <w:r>
        <w:rPr>
          <w:u w:val="single"/>
        </w:rPr>
        <w:t>la fuite</w:t>
      </w:r>
      <w:r>
        <w:rPr/>
        <w:t>. Une fuite réussie implique d’étudier patiemment le chemin sur la carte au préalable (que vous n’avez pas encore, mais passons) et surtout d’</w:t>
      </w:r>
      <w:r>
        <w:rPr>
          <w:b/>
        </w:rPr>
        <w:t>éviter</w:t>
      </w:r>
      <w:r>
        <w:rPr/>
        <w:t xml:space="preserve"> les endroits fourmillants de ouargues (par exemple, vous avez plusieurs trajectoires pour traverser les Sentiers du pic : choisissez la moins remplie ; vous pouvez pour cela longer un mur après avoir vérifié que le museau des ouargues pointe de l’autre côté). Choisissez bien évidemment la sortie nord-ouest pour vous réfugier au Val de chante-l’eau, mais si vous vous trompez, vous n’aurez peut-être affaire qu’à des brigands seeqs qui tenteront de vous provoquer. Si vous êtes effectivement dans la Piste céleste, virez vite à l’ouest et enregistrez au Val de chante-l’eau. Après vous être assuré(e) que vous retournerez près des cieux quoi qu’il arrive, faites un tour au nord. Bien sûr, la zone regorge de sorties, ce qui permet de passer de l’une (en volant les monstres les plus proches) à l’autre puis de retourner à la première sans crainte de retrouver les canines qui vous avaient pourchassé(e), pour vendre par exemple vos butins à Luccio. Mais, mise à part la Corniche des rayons cendrés à l’est, où les seuls monstres belliqueux sont immobiles, il est préférable de continuer dans cette direction. Il faudra faire très attention aux Sentiers des dents de pierre (utilisez </w:t>
      </w:r>
      <w:r>
        <w:rPr>
          <w:color w:val="0000FF"/>
        </w:rPr>
        <w:t>Acuité</w:t>
      </w:r>
      <w:r>
        <w:rPr/>
        <w:t xml:space="preserve"> pour éviter le piège au début et à la fin), car après les ouargues voici des condors, qui peuvent être d’autant plus redoutables qu’ils passent - contrairement à votre leader - directement d’un sentier à l’autre pour vous donner des coups de bec. Rassurez-vous, vous pourrez les contourner par la suite. Une fois votre leader à l’extrême nord, ne le faites surtout pas aller vers la sortie : demandez-lui plutôt de pousser le rocher érodé de l’autre côté pour pouvoir aller directement par là à la Corniche des rayons cendrés, à votre retour. A ce moment-là, vous pouvez poursuivre la visite, en détalant aussi vite que possible au nord pour fuir les pythons et humbabas qui apparaissent sur votre passage et vos talons (les premiers ne vous ciblent pas si vous n’arrêtez pas votre course), au Pied de la face nord. Alors seulement vous accédez au Pont du Foehn et à une nouvelle région que vous n’avez pas dû explorer dans une partie normale à ce moment-là mais qui y est fort utile en NLBLLG. </w:t>
      </w:r>
    </w:p>
    <w:p>
      <w:pPr>
        <w:pStyle w:val="Normal"/>
        <w:rPr/>
      </w:pPr>
      <w:r>
        <w:rPr/>
      </w:r>
    </w:p>
    <w:p>
      <w:pPr>
        <w:pStyle w:val="Normal"/>
        <w:rPr/>
      </w:pPr>
      <w:r>
        <w:rPr/>
        <w:t xml:space="preserve">Les dangers de </w:t>
      </w:r>
      <w:r>
        <w:rPr>
          <w:u w:val="single"/>
        </w:rPr>
        <w:t>la forêt de Salika</w:t>
      </w:r>
      <w:r>
        <w:rPr/>
        <w:t xml:space="preserve"> se résument en deux termes : potirons et morbols rois. Les ennuis qu’ils vous causeront dépendront de la chance (comme la plupart des obstacles de la vie). Vous en avez une sur deux environ de les éviter dans les deux cas : pour le premier, si les potirons s’endorment ; pour le deuxième, si le morbol décide de répandre son haleine au lieu d’attaquer. En général les potirons sont, mais ne dorment pas en groupe ; si toutefois le cas contraire apparaissait, profitez-en pour les voler : personne ne vous dérangera si vous êtes assez rapide et vous pouvez obtenir (en vol rare, certes) une </w:t>
      </w:r>
      <w:r>
        <w:rPr>
          <w:color w:val="808000"/>
        </w:rPr>
        <w:t>Racine hurlante</w:t>
      </w:r>
      <w:r>
        <w:rPr/>
        <w:t xml:space="preserve"> qui vous fera gagner 1350 gils ! Quant aux morbols rois, n’y pensez pas une seconde. Enregistrez au Chemin du temps et continuez vers le nord. La carte de Salika se trouve dans l’urne au sud-ouest de la zone suivante. Prenez le temps de choisir votre chemin et </w:t>
      </w:r>
      <w:r>
        <w:rPr>
          <w:u w:val="single"/>
        </w:rPr>
        <w:t>fuyez</w:t>
      </w:r>
      <w:r>
        <w:rPr/>
        <w:t xml:space="preserve">, toujours au nord. Enfin, sauvegardez la partie au cristal jaune du Chemin de la quiétude. Quel chemin ! Il vous donne plusieurs possibilités, parmi lesquelles (entre autres le retour à Rabanastre) l’exploration des zones alentour (Chemin des séparations et Jardin du déclin), où se trouvent, tout comme au Mosphore d’ailleurs, des multitudes de </w:t>
      </w:r>
      <w:r>
        <w:rPr>
          <w:color w:val="800000"/>
        </w:rPr>
        <w:t>super-potions</w:t>
      </w:r>
      <w:r>
        <w:rPr/>
        <w:t xml:space="preserve"> à prendre dans les trésors. Ne prenez ceux du Mosphore que lorsque personne n’est ciblé ou que quelqu’un l’est alors que vous venez d’arriver au coffre (celui-ci sera alors peut-être perdu mais pas à cause du fait d’être allé(e) le chercher). Par contre, ceux de Salika ont peut-être de plus faibles probas mais sont bien plus sécurisants : certains comme ceux du Chemin des reflets d’émeraude ont les meilleures probas de la région et ne sont gardés que par des bêtes inoffensives, les Sprinteurs et lapins du bonheur. Ne sont-ils pas mignons ? Si, n’est-ce pas. Vous pouvez vous amuser à voler ces derniers puisque dans la plupart des cas, ils fuient au lieu de riposter (ce n’est pas pour autant que vous ne devez pas fuir avec eux). Le but est de collecter </w:t>
      </w:r>
      <w:r>
        <w:rPr>
          <w:color w:val="808000"/>
        </w:rPr>
        <w:t>3 magilithes d’eau</w:t>
      </w:r>
      <w:r>
        <w:rPr/>
        <w:t xml:space="preserve">. Depuis le cristal jaune, vous pouvez aussi retourner voir les potirons pour faire une autre transaction : collectionner </w:t>
      </w:r>
      <w:r>
        <w:rPr>
          <w:color w:val="808000"/>
        </w:rPr>
        <w:t>3 Racines hurlantes</w:t>
      </w:r>
      <w:r>
        <w:rPr/>
        <w:t xml:space="preserve"> qui, à travers les Affaires, vous permettront d’acheter à moindre prix de quoi vous réapprovisionner totalement en </w:t>
      </w:r>
      <w:r>
        <w:rPr>
          <w:color w:val="800000"/>
        </w:rPr>
        <w:t>potions</w:t>
      </w:r>
      <w:r>
        <w:rPr/>
        <w:t xml:space="preserve"> après un combat (comme celui que vous venez de faire sur le Shiva), et de vous procurer d’autres à jeter sur des morts-vivants à venir. En règle générale, </w:t>
      </w:r>
      <w:r>
        <w:rPr>
          <w:u w:val="single"/>
        </w:rPr>
        <w:t>sortez toujours au minimum deux persos pour le vol</w:t>
      </w:r>
      <w:r>
        <w:rPr/>
        <w:t xml:space="preserve">, le leader ne vole jamais mais se prépare à fuir. L’un ou les autres s’occupe(nt) de subtiliser le butin, au péril d’une ou deux âmes. </w:t>
      </w:r>
    </w:p>
    <w:p>
      <w:pPr>
        <w:pStyle w:val="Normal"/>
        <w:rPr/>
      </w:pPr>
      <w:r>
        <w:rPr/>
        <w:t xml:space="preserve">Les affaires, c’est bien, mais encore faut-il avoir de quoi les réaliser, et ce n’est pas en risquant sans arrêt des « Raté » pour aquérir de petites sommes qu’elles vont avancer. Qu’à cela ne tienne ! La zone juste en face du cristal orange vous simplifie la vie. Dans le Jardin des rencontres vous attend votre partenaire qui commençait à s’impatienter : le Roi bombo. </w:t>
      </w:r>
      <w:r>
        <w:rPr>
          <w:u w:val="double"/>
        </w:rPr>
        <w:t>N’essayez surtout pas de le battre pour l’instant, vous vous gâcheriez l’existence par la suite ! !</w:t>
      </w:r>
      <w:r>
        <w:rPr/>
        <w:t xml:space="preserve"> Vous vous priverez d’un moyen inespéré de renflouer votre caisse. L’astuce est de s’avancer légèrement avec un perso (de préférence un des 3 non-voleurs, les 3 derniers dans la liste des combattants) pendant que </w:t>
      </w:r>
      <w:r>
        <w:rPr>
          <w:b/>
        </w:rPr>
        <w:t>deux</w:t>
      </w:r>
      <w:r>
        <w:rPr/>
        <w:t xml:space="preserve"> autres (voleurs) s’occupent d’avancer plus pour pouvoir voler le boss à coup sûr. Surtout, ne les suivez pas ! ils seront déjà assez proches pour exécuter leur action et vous aurez besoin de seulement vous retourner pour quitter la zone. Le Roi bombo lancera Feu² ou une attaque physique, mais avec un peu de chance son action ne finira pas de se charger avant que vous ayez déserté puisque les voleurs auront chargé la leur avant lui, et que vous quitterez la zone immédiatement après le vol. Vous pouvez obtenir de cette manière des </w:t>
      </w:r>
      <w:r>
        <w:rPr>
          <w:color w:val="808000"/>
        </w:rPr>
        <w:t>Carcasses de bombo</w:t>
      </w:r>
      <w:r>
        <w:rPr/>
        <w:t xml:space="preserve">, et avec beaucoup de chance des </w:t>
      </w:r>
      <w:r>
        <w:rPr>
          <w:color w:val="808000"/>
        </w:rPr>
        <w:t>Fragments de bombo</w:t>
      </w:r>
      <w:r>
        <w:rPr/>
        <w:t xml:space="preserve">, qui se vendent respectivement pour 896 et 1911 gils (à croire que les marchands de souvenirs ne s’enrichissent qu’avec ça). Des gambits « Ennemi proche </w:t>
      </w:r>
      <w:r>
        <w:rPr>
          <w:rFonts w:eastAsia="Wingdings" w:cs="Wingdings" w:ascii="Wingdings" w:hAnsi="Wingdings"/>
          <w:lang w:val="en-US" w:eastAsia="en-US"/>
        </w:rPr>
        <w:t></w:t>
      </w:r>
      <w:r>
        <w:rPr/>
        <w:t xml:space="preserve"> Voler » pour les 3 voleurs (le boss étant toujours l’ennemi le plus proche), et une bonne mesure de la distance des leaders à la limite avec la zone précédente vous permettra d’empocher plusieurs carcasses à la suite. A chaque retour au Chemin de la quiétude, vous pouvez toucher le cristal qui est à deux pas en cas de Comas inattendus, et retourner aussitôt voir un Roi qu’on a miraculeusement pourvu de nouvelles carcasses. C’est pour l’instant la meilleure façon de se faire des gils, avec moins de 20 secondes chronométrées par 896 gils (à partir du moment où on entre dans la zone des bombos + temps de chargement, jusqu’à celui où on la quitte) ! Des calculs farfelus donnent 2700 gils par minute et 13500 en cinq minutes… si ça ne change pas des alraunes !</w:t>
      </w:r>
    </w:p>
    <w:p>
      <w:pPr>
        <w:pStyle w:val="Normal"/>
        <w:rPr/>
      </w:pPr>
      <w:r>
        <w:rPr/>
      </w:r>
    </w:p>
    <w:p>
      <w:pPr>
        <w:pStyle w:val="Normal"/>
        <w:rPr/>
      </w:pPr>
      <w:r>
        <w:rPr/>
        <w:t xml:space="preserve">Troisième point : </w:t>
      </w:r>
      <w:r>
        <w:rPr>
          <w:u w:val="single"/>
        </w:rPr>
        <w:t>les grottes de Zertina</w:t>
      </w:r>
      <w:r>
        <w:rPr/>
        <w:t>. L’exploration de cette zone n’est pas très utile puisqu’elle ne contient pas de cristal-portail pour y revenir « automatiquement » et que ses trésors ne recèlent rien de particulier. Mais puisqu’il faut que cet éclat de l’Aube serve à quelque chose, et que la traversée des grottes vous permettra d’enregistrer « directement » à Jahara en réalisant une « économie » d’une zone et demie par rapport au trajet par Giza, il est certes difficilement moins tordu mais palpitant d’aller voir ce qui se passe au-delà du sable qui bloquait l’entrée. Préparez pour cela une bonne provision (</w:t>
      </w:r>
      <w:r>
        <w:rPr>
          <w:color w:val="800000"/>
        </w:rPr>
        <w:t>queues de phénix</w:t>
      </w:r>
      <w:r>
        <w:rPr/>
        <w:t xml:space="preserve">). Une fois à l’entrée par le Désert ouest (zone Couloirs de l’hérésie), fuyez les slimes comme vous l’avez fait pour récupérer le liquide vert. A l’extrême sud-ouest se trouve la zone Abîmes sableux, que vous pouvez fort heureusement traverser sans aucun problème (si ce n’est un piège ; prenez alors Basch ou Ashe avec respectivement la technique ou le bracelet qui procurent </w:t>
      </w:r>
      <w:r>
        <w:rPr>
          <w:color w:val="0000FF"/>
        </w:rPr>
        <w:t xml:space="preserve">Acuité </w:t>
      </w:r>
      <w:r>
        <w:rPr>
          <w:color w:val="000000"/>
        </w:rPr>
        <w:t>pour l’éviter</w:t>
      </w:r>
      <w:r>
        <w:rPr/>
        <w:t xml:space="preserve">). Continuez sagement vers le sud en laissant de côté les Buërs (qui ne vous louperont pas par contre à la prochaine sortie). La zone Vallée des sabliers est délicate ; après avoir poussé le rocher continuez dans un premier temps vers le sud, même si la logique nous amène plutôt vers la sortie à l’ouest, pour deux raisons : ne pas avancer trop loin la première partie du spectacle (censée amener les choses en douceur, même si elle ne le fera peut-être pas) en vous réfugiant rapidos dans la zone suivante, et enregistrer la partie dans cette même zone suivante car à partir de là vous aurez à finir les 3 zones restantes des grottes et deux zones d’Ozmone avant de pouvoir le faire à Jahara ! Enregistrez donc au Cœur de la grande falaise et faites demi-tour. De nouveau dans la zone des Buërs, il s’agira de les fuir le plus habilement possible sachant qu’ils seront 3 à vous cibler et qu’ils disposent de la technique Saut (qui doit certainement vous rappeler quelque chose). La méthode la plus sage consiste à attendre qu’ils se groupent tous vers la droite pour vous faufiler plus ou moins discrètement vers la gauche (l’ouest de la zone). Vous arrivez aux Sables mouvants d’Athroza et le radar disparaît. Une ambiance morbide surgit, le sang et la foudre emplissent les narines et oreilles d’un très mauvais pressentiment… voici que l’éon Adrammelech vole vers vous. Vraiment, vous avez bien fait de lire cette chronique. Sachez tout d’abord qu’il est possible de perdre des persos dans toutes les zones de Zertina auxquelles vous conduisent ce paragraphe sans en perdre ici. Le tout est dans </w:t>
      </w:r>
      <w:r>
        <w:rPr>
          <w:b/>
        </w:rPr>
        <w:t>la carte</w:t>
      </w:r>
      <w:r>
        <w:rPr/>
        <w:t xml:space="preserve"> ! N’hésitez pas à la sortir pour vous apercevoir qu’il suffit de dévier à votre gauche pour éviter le lieu auquel vous ont déposé(e) les foudres d’Adrammelech. Des hectophrènes surgiront du sol, sans toutefois avoir le dynamisme de vous rattrapper (ils sont bien morts) alors que vous arrivez à l’extrême sud, la dernière ligne droite où tout va se jouer. Deux zones restent : Cœur de la grande falaise (une nouvelle fois, mais avec un tout autre niveau de sécurité) et Seuil des ténèbres. La logique voudrait que vous les ayiez parcourues dans l’autre sens mais peu importe. En sortir vivant(e) s’avère aussi facile que de parcourir le Léviathan du cristal-juge jusqu’au coffre de l’épée antique (ça vous dit quelque chose ça aussi). Toutefois l’atmosphère peu accueillante et trop fermée fait probablement naître une crise de claustrophobie qui n’a qu’une seule façon de guérir : l’air pur et les vertes prairies où courent les Mesménirs ! Il faut donc y arriver coûte que coûte, ce qui coûtera sûrement plusieurs essais. La première zone se parcourt en restant collé(e) au mur à votre gauche. Ressuscitez tout le monde s’il vous manque quelqu’un et courez prudemment. Là aussi, faites appel à la technique Prière : il faut absolument que les Marissas préparent l’action Poison² ou Lenteur², car en un coup de papatte elles transforment instantanément n’importe qui en pâtée pour mog. Aussi il arrivera que dès que vous essayez de changer de leader après que l’une d’entre elles ait réussi à abattre le précédent, une autre ou la même envoie un autre coup au remplaçant au moment où il met le pied sur le terrain ! Patience et persévérance vous amèneront à franchir cette zone avec au moins un survivant (ou héros). La capacité des mars à se téléporter est à double tranchant : ils peuvent vous atteindre même si vous êtes déjà loin et s’enfuir dès qu’il ne sentent plus personne sur le terrain (que vous êtes en train de changer de perso). Slalomez entre les masses de Marissas qui vous bloqueront dans les minuscules passages de la zone et préparez-vous à faire de même pour la dernière zone. Evitez de dire bonjour à la Zircokhélone devant vous et passez de l’autre côté. Si vous perdez un perso à ce moment-là, amenez s’ils sont toujours là Basch ou Ashe avec </w:t>
      </w:r>
      <w:r>
        <w:rPr>
          <w:color w:val="0000FF"/>
        </w:rPr>
        <w:t>Acuité</w:t>
      </w:r>
      <w:r>
        <w:rPr/>
        <w:t xml:space="preserve">. Dès que vous arrivez à la fin du « petit virage » qui suit, ne continuez surtout pas à gauche ou à droite mais </w:t>
      </w:r>
      <w:r>
        <w:rPr>
          <w:u w:val="single"/>
        </w:rPr>
        <w:t>foncez droit dans le mur</w:t>
      </w:r>
      <w:r>
        <w:rPr/>
        <w:t xml:space="preserve"> où se trouve (avec de la chance) un piège paralysant qui vous fait cadeau de l’altération </w:t>
      </w:r>
      <w:r>
        <w:rPr>
          <w:b/>
        </w:rPr>
        <w:t>Paradoxe</w:t>
      </w:r>
      <w:r>
        <w:rPr/>
        <w:t xml:space="preserve"> (technique Prière oblige). A ce moment-là choisissez de tournez à votre droite (ouest de la zone) ce qui raccourcira votre trajet et, avec encore de la chance, éloignera les chevaux au cri de Méduse. Voici une nouvelle carte pour vous aider dans ce trajet délicat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275" cy="4469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8" r="-6" b="-8"/>
                    <a:stretch>
                      <a:fillRect/>
                    </a:stretch>
                  </pic:blipFill>
                  <pic:spPr bwMode="auto">
                    <a:xfrm>
                      <a:off x="0" y="0"/>
                      <a:ext cx="5756275" cy="4469130"/>
                    </a:xfrm>
                    <a:prstGeom prst="rect">
                      <a:avLst/>
                    </a:prstGeom>
                  </pic:spPr>
                </pic:pic>
              </a:graphicData>
            </a:graphic>
          </wp:anchor>
        </w:drawing>
      </w:r>
      <w:r>
        <w:rPr/>
        <w:t xml:space="preserve">Dans tous les cas, évitez de tournez dans l’espace central infesté de Marissas, sans quoi vous triplez votre probabilité d’échec. En cas de force majeur, vous pouvez bien sûr utiliser le glitch. Une fois à Ozmone, il suffit d’aller sans s’arrêter à la sortie est (côté sud) de la zone Plaine de la spirale. Avez-vous remarqué qu’en effet les passages qui mènent aux grottes de Zertina (par le Désert ouest et Ozmone) ressemblaient vaguement à une spirale ? </w:t>
      </w:r>
    </w:p>
    <w:p>
      <w:pPr>
        <w:pStyle w:val="Normal"/>
        <w:rPr/>
      </w:pPr>
      <w:r>
        <w:rPr/>
      </w:r>
    </w:p>
    <w:p>
      <w:pPr>
        <w:pStyle w:val="Normal"/>
        <w:rPr/>
      </w:pPr>
      <w:r>
        <w:rPr/>
        <w:t>Voilà ; en somme, vous avez trouvé un moyen rapide et efficace pour gagner instantanément des milliers de gils en en dépensant 400 (prix de deux pierres de téléportation), vous avez parcouru Zertina et vous êtes arrivé(e) à un point d’où vous pouvez sentir Nabudis et Nabreus, avant d’aller à la plaine d’Ozmone, en NLBLLG. Pas mal, non ?</w:t>
      </w:r>
    </w:p>
    <w:p>
      <w:pPr>
        <w:pStyle w:val="Normal"/>
        <w:rPr/>
      </w:pPr>
      <w:r>
        <w:rPr/>
      </w:r>
    </w:p>
    <w:p>
      <w:pPr>
        <w:pStyle w:val="Heading5"/>
        <w:rPr/>
      </w:pPr>
      <w:r>
        <w:rPr/>
        <w:t>Ozmone</w:t>
      </w:r>
    </w:p>
    <w:p>
      <w:pPr>
        <w:pStyle w:val="Normal"/>
        <w:rPr/>
      </w:pPr>
      <w:r>
        <w:rPr/>
      </w:r>
    </w:p>
    <w:p>
      <w:pPr>
        <w:pStyle w:val="Normal"/>
        <w:rPr/>
      </w:pPr>
      <w:r>
        <w:rPr/>
        <w:t>Vous arrivez donc aux Herbes de Haulo et il suffit de fuir les vipères vers le sud puis l’ouest de la zone pour rejoindre nos amis garifs. A noter que les vipères d’Ozmone se comportent comme les pythons du Mosphore : elles ne vous ciblent que si vous n’étiez pas en train de fuir lorsqu’elles sont apparues. Un peu d’air frais signifie un peu de jogging, n’est-ce pas. Cependant elles sont moins fortes que les pythons : vos combattants (notamment ceux qui portent des équipements lourds) ont une chance de résister à leurs morsures (mais pas à leurs attaques tourbillonnantes).</w:t>
      </w:r>
    </w:p>
    <w:p>
      <w:pPr>
        <w:pStyle w:val="Normal"/>
        <w:rPr/>
      </w:pPr>
      <w:r>
        <w:rPr/>
      </w:r>
    </w:p>
    <w:p>
      <w:pPr>
        <w:pStyle w:val="Normal"/>
        <w:rPr/>
      </w:pPr>
      <w:r>
        <w:rPr/>
        <w:t>Lors de votre arrivée à Jahara, enregistrez avant toute chose. Vous remarquerez qu’ici Mandoline loue ses chocobos à un tout autre prix qu’à Nalbina ! Ce sera donc un point stratégique pour se déplacer dans Kerwon sans courir de risques. Parlez au chef à la Terre sereine puis au grand-guerrier près du pont pour accéder au Tertre des anciens. Acceptez de rencontrer le patriarche lorsque vous êtes décidé(e) à vous encombrer d’un nouvel (ou plutôt ancien) invité, sachant que celui-ci s’amusera à attaquer spontanément tous ceux qui le cibleront ou les petits Zus qui planent au-dessus du Pré de Dagan.</w:t>
      </w:r>
    </w:p>
    <w:p>
      <w:pPr>
        <w:pStyle w:val="Normal"/>
        <w:rPr/>
      </w:pPr>
      <w:r>
        <w:rPr/>
      </w:r>
    </w:p>
    <w:p>
      <w:pPr>
        <w:pStyle w:val="Normal"/>
        <w:rPr/>
      </w:pPr>
      <w:r>
        <w:rPr/>
        <w:t xml:space="preserve">Une fois Larsa à vos côtés, il ne s’agira plus de faire du tourisme : votre destination se nomme Tiamat, au fin fond des mines de Henne. Tout d’abord, ôtez de votre esprit toute idée de farming : les régions possibles et intéressantes pour le faire sont pour l’instant les déserts de Dalmasca, les mines de Lhusu et éventuellement Giza ou les mers de sable. A moins que vous ne vouliez prendre de grands risques pour avoir quelques potions et des équipements inutiles, dirigez-vous directement vers la jungle de Golmore en empruntant le </w:t>
      </w:r>
      <w:r>
        <w:rPr>
          <w:u w:val="single"/>
        </w:rPr>
        <w:t>chocobo</w:t>
      </w:r>
      <w:r>
        <w:rPr/>
        <w:t xml:space="preserve"> de Mandoline. Vous remarquerez également que pour une fois que la location de chocobos est peu coûteuse, elle sera gratuite pour tout ce que vous aurez à faire à Ozmone. </w:t>
      </w:r>
    </w:p>
    <w:p>
      <w:pPr>
        <w:pStyle w:val="Normal"/>
        <w:rPr/>
      </w:pPr>
      <w:r>
        <w:rPr/>
        <w:t>Mais avant de partir au grand galop, rien ne vous empêche d’explorer les plaines, en touchant au besoin les cristaux de Jahara, Ozmone (près de la jungle) et la Clairière du cristal (Giza). A noter que le coffre au centre du Vallon déchiré (partie nord), en hauteur, renferme probablement un éclat d’air (et que le prochain boss absorbe cet élément). Contradictoire, oui, mais pas autant que la princesse qui répond à Spinel n’avoir aucune preuve de son sang royal alors qu’elle en tient une dans sa main pour la montrer au patriarche quelques instants plus tard…</w:t>
      </w:r>
    </w:p>
    <w:p>
      <w:pPr>
        <w:pStyle w:val="Normal"/>
        <w:rPr/>
      </w:pPr>
      <w:r>
        <w:rPr/>
      </w:r>
    </w:p>
    <w:p>
      <w:pPr>
        <w:pStyle w:val="Normal"/>
        <w:rPr/>
      </w:pPr>
      <w:r>
        <w:rPr/>
      </w:r>
    </w:p>
    <w:p>
      <w:pPr>
        <w:pStyle w:val="Normal"/>
        <w:numPr>
          <w:ilvl w:val="0"/>
          <w:numId w:val="4"/>
        </w:numPr>
        <w:rPr>
          <w:sz w:val="28"/>
        </w:rPr>
      </w:pPr>
      <w:r>
        <w:rPr>
          <w:sz w:val="28"/>
        </w:rPr>
        <w:t>Le mauvais sort de Golmore</w:t>
      </w:r>
    </w:p>
    <w:p>
      <w:pPr>
        <w:pStyle w:val="Normal"/>
        <w:rPr>
          <w:sz w:val="28"/>
        </w:rPr>
      </w:pPr>
      <w:r>
        <w:rPr>
          <w:sz w:val="28"/>
        </w:rPr>
      </w:r>
    </w:p>
    <w:p>
      <w:pPr>
        <w:pStyle w:val="Normal"/>
        <w:rPr/>
      </w:pPr>
      <w:r>
        <w:rPr/>
        <w:t xml:space="preserve">Vous comptiez gambader longtemps sur votre chocobo, traversant le Pré des herbes dansantes à l’est et le Dédale des aiguilles folles une fois dans la jungle de Golmore ? C’était sans compter les barrières sylvestres qui reviennent encore. Le but de l’escapade à Henne est d’obtenir la </w:t>
      </w:r>
      <w:r>
        <w:rPr>
          <w:b/>
        </w:rPr>
        <w:t xml:space="preserve">Larme de Lenté </w:t>
      </w:r>
      <w:r>
        <w:rPr/>
        <w:t>nécessaire pour enregistrer au cristal orange sur lequel vous comptiez peut-être désespérément. Pas d’inquiétude, le bon sens de Fran ouvre après la cinématique un passage vers son village natal, où vous êtes invité(e) à enregistrer afin de ne pas perdre votre belle progression. Après avoir cheminé jusqu’aux pagodes de Jote et avoir subi son beau sermon, il est temps de se mettre en route vers les mines de Henne avec votre petit invité.</w:t>
      </w:r>
    </w:p>
    <w:p>
      <w:pPr>
        <w:pStyle w:val="Normal"/>
        <w:rPr/>
      </w:pPr>
      <w:r>
        <w:rPr/>
        <w:t xml:space="preserve">Sortez de la jungle par là d’où vous étiez venu(e) en évitant si possible les gargouilles/morbols (volez néanmoins si possible les premières, vous avez 3% de chances d’obtenir un </w:t>
      </w:r>
      <w:r>
        <w:rPr>
          <w:color w:val="800000"/>
        </w:rPr>
        <w:t>éclat de Portail</w:t>
      </w:r>
      <w:r>
        <w:rPr/>
        <w:t xml:space="preserve"> bienvenu). De retour à Ozmone, aidez les deux soldats impériaux en leur offrant une de vos </w:t>
      </w:r>
      <w:r>
        <w:rPr>
          <w:color w:val="800000"/>
        </w:rPr>
        <w:t>potions</w:t>
      </w:r>
      <w:r>
        <w:rPr/>
        <w:t xml:space="preserve"> restantes (au pire allez en acheter une à Jahara ou ouvrez les coffres les plus proches), et acceptez sans hésiter leur chocobo que vous monterez afin d’accéder au sentier pour chocobo juste à votre gauche lorsque vous sortez de la Halte du dernier rayon. Vous atterrissez dans la partie sud du Vallon déchiré ; descendez de votre monture et admirez le paysage sans les Wouhs qui sont restés de l’autre côté. Prenez les quelques trésors qui devraient se trouver là, assommez votre jeune invité - contrairement au précédent, il dispose d’une forte Parade et qui plus est esquive comme une bête vos coups de marteau ou vos lancers de flèches, c’est pourquoi un bon « one shoot » comme ils disaient, avec Sirius, est préférable - et en avant.</w:t>
      </w:r>
    </w:p>
    <w:p>
      <w:pPr>
        <w:pStyle w:val="Normal"/>
        <w:rPr/>
      </w:pPr>
      <w:r>
        <w:rPr/>
      </w:r>
    </w:p>
    <w:p>
      <w:pPr>
        <w:pStyle w:val="Heading5"/>
        <w:rPr/>
      </w:pPr>
      <w:r>
        <w:rPr/>
        <w:t>L’appel du myste</w:t>
      </w:r>
    </w:p>
    <w:p>
      <w:pPr>
        <w:pStyle w:val="Normal"/>
        <w:rPr/>
      </w:pPr>
      <w:r>
        <w:rPr/>
      </w:r>
    </w:p>
    <w:p>
      <w:pPr>
        <w:pStyle w:val="Normal"/>
        <w:rPr/>
      </w:pPr>
      <w:r>
        <w:rPr/>
        <w:t>Mjrn ne se trouve pas à côté, non pas à côté de l’entrée de Henne. Il faudra traverser plusieurs zones avant d’en finir. Tout d’abord vérifiez que Larsa est KO (on n’est jamais trop prudent), et avancez prudemment. La technique du glitch étant peu profitable dans la mesure où les zones sont tordues et les chiroptères ciblent très vite, pas d’autre solution que R2.</w:t>
      </w:r>
    </w:p>
    <w:p>
      <w:pPr>
        <w:pStyle w:val="Normal"/>
        <w:rPr/>
      </w:pPr>
      <w:r>
        <w:rPr>
          <w:u w:val="single"/>
        </w:rPr>
        <w:t>Première étape (flèches rose clair): actionner l’interrupteur 1.</w:t>
      </w:r>
      <w:r>
        <w:rPr/>
        <w:t xml:space="preserve"> Mesurez votre trajet à l’aide de la carte avant de vous lancer car les Game over sont très simples à avoir (comme à éviter) sur ce coup-ci. L’interrupteur se trouve tout contre la première grille que vous voyez, à votre gauche (et qui renferme Tiamat), aussi ne tardez pas à longer le mur correspondant sous peine de le rater !</w:t>
      </w:r>
    </w:p>
    <w:p>
      <w:pPr>
        <w:pStyle w:val="Normal"/>
        <w:rPr/>
      </w:pPr>
      <w:r>
        <w:rPr>
          <w:u w:val="single"/>
        </w:rPr>
        <w:t>Deuxième étape (en rouge): pause.</w:t>
      </w:r>
      <w:r>
        <w:rPr/>
        <w:t xml:space="preserve"> Accédez aussitôt à l’extrême sud de la zone et reposez-vous dans l’Embranchement A. Aucun interrupteur (donc aucune Gelée) n’est à envisager pour le moment. Vous venez de la porte nord, sortez par la porte ouest. N’hésitez pas à user de </w:t>
      </w:r>
      <w:r>
        <w:rPr>
          <w:color w:val="800000"/>
        </w:rPr>
        <w:t>queues de phénix</w:t>
      </w:r>
      <w:r>
        <w:rPr/>
        <w:t xml:space="preserve"> car la suite n’est pas de tout repos.</w:t>
      </w:r>
    </w:p>
    <w:p>
      <w:pPr>
        <w:pStyle w:val="Normal"/>
        <w:rPr/>
      </w:pPr>
      <w:r>
        <w:rPr>
          <w:u w:val="single"/>
        </w:rPr>
        <w:t>Troisième étape (en orange): le dédale.</w:t>
      </w:r>
      <w:r>
        <w:rPr/>
        <w:t xml:space="preserve"> Une simple ligne pas si droite que ça jusqu’au cristal orange vous attend. Continuez de fuir jusqu’à l’unique sortie des Lignes du secteur 1 (au sud-ouest). C’est là que commence le Cauche-mar : aux Galeries du secteur 1. Il faudra probablement vous y prendre à plusieurs fois mais vous devez y arriver (au moins jusqu’à Tiamat, n’est-ce pas). Le chemin de la sortie se trouve à l’est de la zone. Une fois que vous avez fui le tunnel de chiroptères (ce qui relève déjà de l’exploit), et que vous avez progressé vers le sud, engagez-vous sans attendre dans la grande allée qui mène vers l’est sans vous laisser influencer par les mars qui doivent vous reproduire un certain effet si vous avez pris la peine de traverser les grottes de Zertina. Une fois que vous leur avez échappé, il ne reste plus qu’à poursuivre vers la sortie au nord avec ce qu’il reste de votre équipe. Un seul mot doit vous guider dans les Lignes de jonction A : le nord. Slalomez comme il se doit et une fois tout au bout, virez à l’est. Aux Lignes de jonction B, l’accès vers la Salle de repos est bloqué : vous devez atteindre l’interrupteur de l’Embranchement B.</w:t>
      </w:r>
    </w:p>
    <w:p>
      <w:pPr>
        <w:pStyle w:val="Normal"/>
        <w:rPr/>
      </w:pPr>
      <w:r>
        <w:rPr>
          <w:u w:val="single"/>
        </w:rPr>
        <w:t>Quatrième étape (en violet): actionner l’interrupteur 2.</w:t>
      </w:r>
      <w:r>
        <w:rPr/>
        <w:t xml:space="preserve"> Rendez-vous dans la partie est de la zone (Lignes de jonction B) puis cap vers le sud pour espérer atteindre votre destination. Une fois cela fait, appuyez sur le bouton mais cette fois-ci n’attendez pas pour fuir par la porte ouest ! Ou gare au pouvoir sucré du dessert bleu.</w:t>
      </w:r>
    </w:p>
    <w:p>
      <w:pPr>
        <w:pStyle w:val="Normal"/>
        <w:rPr/>
      </w:pPr>
      <w:r>
        <w:rPr>
          <w:u w:val="single"/>
        </w:rPr>
        <w:t>Cinquième étape (en rose foncé): la fin.</w:t>
      </w:r>
      <w:r>
        <w:rPr/>
        <w:t xml:space="preserve"> Pour que ce soit réellement « la » fin, veillez à préserver tous les membres de votre équipe (Larsa exclus). Courez ensuite vers le nord des Lignes de jonction A, où vous revenez donc pour recommencer le même trajet. Arrivé(e) aux Lignes de jonction B, il suffira de contourner le « rectangle » par le sud pour atteindre la petite sortie au nord. Voici une nouvelle carte improvisé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275" cy="4469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5756275" cy="4469130"/>
                    </a:xfrm>
                    <a:prstGeom prst="rect">
                      <a:avLst/>
                    </a:prstGeom>
                  </pic:spPr>
                </pic:pic>
              </a:graphicData>
            </a:graphic>
          </wp:anchor>
        </w:drawing>
      </w:r>
      <w:r>
        <w:rPr/>
        <w:t xml:space="preserve">Enfin, après avoir ressuscité toutes les éventuelles victimes sans exception pour une fois, il ne vous reste plus qu’à marcher vers le nord pour rencontrer celui qui vous sentait dès l’entrée. Il possède quelque cinquante mille PV et vous n’avez pour l’instant pas les balles contenant sa faiblesse élémentaire (la terre)… autant dire qu’il va falloir retrousser nos manches, d’autant plus que normalement (si vous n’avez pas enchaîné Ba’Gamnan des dizaines de fois dans les mines de Lhusu) cette victoire signifie l’accès à un nouveau titre pour le clan, celui d’Avant-garde (vous pourrez alors acheter des pierres de téléportation au fournisseur du marché). Avant de vous lancer, équipez quand même Balthier de ses meilleures balles (Aqua ou incendiaires) et lancez-lui un </w:t>
      </w:r>
      <w:r>
        <w:rPr>
          <w:color w:val="800000"/>
        </w:rPr>
        <w:t>Vin de Bacchus</w:t>
      </w:r>
      <w:r>
        <w:rPr/>
        <w:t xml:space="preserve"> (avec un gambit approprié), ou téléportez-vous au Mosphore et demandez au brigands seeqs de le provoquer avant de fuir la zone (Piste céleste) </w:t>
      </w:r>
      <w:r>
        <w:rPr>
          <w:rFonts w:eastAsia="Wingdings" w:cs="Wingdings" w:ascii="Wingdings" w:hAnsi="Wingdings"/>
          <w:lang w:val="en-US" w:eastAsia="en-US"/>
        </w:rPr>
        <w:t></w:t>
      </w:r>
      <w:r>
        <w:rPr/>
        <w:t>. Plus sérieusement, vous pouvez faire un détour au Mosphore pour acheter des queues de phénix manquantes (il vous en faut absolument 99 ! et au moins 60 vins), voire un détour Roi bombo-Mosphore si vous n’avez plus de gils, avant de vous re-téléporter à Henne.</w:t>
      </w:r>
    </w:p>
    <w:p>
      <w:pPr>
        <w:pStyle w:val="Normal"/>
        <w:rPr/>
      </w:pPr>
      <w:r>
        <w:rPr/>
        <w:t xml:space="preserve">Une autre chose que vous pouvez faire est demander carrément aux trois spécialistes (Fran et les deux Ba), sous forme de gambit, d’utiliser des vins de Bacchus. Prenez alors un tiers et lancez un </w:t>
      </w:r>
      <w:r>
        <w:rPr>
          <w:color w:val="800000"/>
        </w:rPr>
        <w:t>éclat de Célérité²</w:t>
      </w:r>
      <w:r>
        <w:rPr/>
        <w:t xml:space="preserve"> sur les deux hommes (l’arc de Fran est déjà rapide) ainsi que Larsa (et ce tiers). Son effet se dissipera bien vite, mais en amenant ce tiers (sans les deux Ba) sur le champ de bataille, il se fera cibler et à son coma vous le remplacerez par les deux Ba et Fran, qui se chargeront alors, même s’ils mourront ensuite, d’administrer à Tiamat, aidés de Larsa, un beau cadeau de bienvenue qui fera visiblement reculer la jauge de vie du dragon (C’est ce qui s’appelle débuter avec optimisme). </w:t>
      </w:r>
      <w:r>
        <w:rPr>
          <w:u w:val="single"/>
        </w:rPr>
        <w:t>Relancez régulièrement</w:t>
      </w:r>
      <w:r>
        <w:rPr/>
        <w:t xml:space="preserve"> par la suite des éclats de Célérité² sur Balthier car la durée du combat sera tout simplement fatale pour vos réserves de queues de phénix, d’autant plus que vous ne vous apercevrez de la « jouabilité » (j’entends par là l’efficacité de la technique) de votre combat qu’à sa fin. Le fusil tirera plus vite, et avec un enivrement modéré du petit garçon à la joyeuse épée vous gagnerez le combat en très peu d’essais et avant que vos réserves ne s’épuisent.</w:t>
      </w:r>
    </w:p>
    <w:p>
      <w:pPr>
        <w:pStyle w:val="Normal"/>
        <w:rPr/>
      </w:pPr>
      <w:r>
        <w:rPr/>
        <w:t>Voici quelques autres conseils pour mener à bien cette petite bataille :</w:t>
      </w:r>
    </w:p>
    <w:p>
      <w:pPr>
        <w:pStyle w:val="Normal"/>
        <w:rPr/>
      </w:pPr>
      <w:r>
        <w:rPr/>
      </w:r>
    </w:p>
    <w:p>
      <w:pPr>
        <w:pStyle w:val="Normal"/>
        <w:numPr>
          <w:ilvl w:val="0"/>
          <w:numId w:val="15"/>
        </w:numPr>
        <w:rPr/>
      </w:pPr>
      <w:r>
        <w:rPr/>
        <w:t xml:space="preserve">Si vous voulez savoir la difficulté de ce combat, sachez qu’il n’y en a aucune. Vous êtes à 4 contre un et pour une fois, ce « un » est aussi lent que vous. Tout se joue dans la régularité, et bien sûr dans la chance (que Balthier fasse des coups critiques). Par contre prévoyez une bonne heure, car cela ne se jouera pas en quelques minutes, soyez-en sûr(e). C’est certainement le plus long combat que vous aurez mené jusqu’à présent (à moins de vous être frotté(e) à Adrammelech ou au Roi bombo). Aussi ne devez-vous pas relâcher votre </w:t>
      </w:r>
      <w:r>
        <w:rPr>
          <w:b/>
        </w:rPr>
        <w:t>vigilance</w:t>
      </w:r>
      <w:r>
        <w:rPr/>
        <w:t>, du début à la fin : passer de longs quarts d’heure à ôter presque toute la vie de Tiamat pour finir KO à cause d’une inattention peut coûter très cher.</w:t>
      </w:r>
    </w:p>
    <w:p>
      <w:pPr>
        <w:pStyle w:val="Normal"/>
        <w:numPr>
          <w:ilvl w:val="0"/>
          <w:numId w:val="15"/>
        </w:numPr>
        <w:rPr/>
      </w:pPr>
      <w:r>
        <w:rPr/>
        <w:t xml:space="preserve">Si vous avez opté pour le trio-Furie-express, n’attendez pas que les trois bourrins finissent dans le Coma pour en remplacer un par Vaan ou une des filles. Comme d’habitude, utilisez le </w:t>
      </w:r>
      <w:r>
        <w:rPr>
          <w:u w:val="single"/>
        </w:rPr>
        <w:t>déséquip-équip</w:t>
      </w:r>
      <w:r>
        <w:rPr/>
        <w:t xml:space="preserve"> pour lancer une </w:t>
      </w:r>
      <w:r>
        <w:rPr>
          <w:color w:val="800000"/>
        </w:rPr>
        <w:t>queue de phénix</w:t>
      </w:r>
      <w:r>
        <w:rPr/>
        <w:t xml:space="preserve"> à chaque fois que le cas l’exigera. Tentez de garder perpétuellement </w:t>
      </w:r>
      <w:r>
        <w:rPr>
          <w:u w:val="double"/>
        </w:rPr>
        <w:t>Balthier et Fran/Basch</w:t>
      </w:r>
      <w:r>
        <w:rPr/>
        <w:t xml:space="preserve"> (la première agit à distance et vous fait gagner du temps tout en frappant régulièrement à plus de 100 PV tandis que le second peut faire des combos et parfois frapper à plus de 200 (comme à moins de 10) mais reste collé à Tiamat ce qui le fait périr très vite). Si vous avez le choix du 3e perso (le leader), prenez sans hésiter Ashe et son </w:t>
      </w:r>
      <w:r>
        <w:rPr>
          <w:color w:val="FF00FF"/>
        </w:rPr>
        <w:t>épée antique</w:t>
      </w:r>
      <w:r>
        <w:rPr/>
        <w:t xml:space="preserve"> (avec son </w:t>
      </w:r>
      <w:r>
        <w:rPr>
          <w:color w:val="FF00FF"/>
        </w:rPr>
        <w:t>équipement lourd</w:t>
      </w:r>
      <w:r>
        <w:rPr/>
        <w:t>), son arme reste non négligeable pour infliger des dégâts supplémentaires.</w:t>
      </w:r>
    </w:p>
    <w:p>
      <w:pPr>
        <w:pStyle w:val="Normal"/>
        <w:numPr>
          <w:ilvl w:val="0"/>
          <w:numId w:val="15"/>
        </w:numPr>
        <w:rPr/>
      </w:pPr>
      <w:r>
        <w:rPr/>
        <w:t>Une combinaison de gambits possible (parmi tant d’autres) est :</w:t>
      </w:r>
    </w:p>
    <w:p>
      <w:pPr>
        <w:pStyle w:val="Normal"/>
        <w:numPr>
          <w:ilvl w:val="0"/>
          <w:numId w:val="9"/>
        </w:numPr>
        <w:rPr/>
      </w:pPr>
      <w:r>
        <w:rPr/>
        <w:t xml:space="preserve">Pour Vaan, Ashe, et Penelo : « Allié </w:t>
      </w:r>
      <w:r>
        <w:rPr>
          <w:rFonts w:eastAsia="Wingdings" w:cs="Wingdings" w:ascii="Wingdings" w:hAnsi="Wingdings"/>
          <w:lang w:val="en-US" w:eastAsia="en-US"/>
        </w:rPr>
        <w:t></w:t>
      </w:r>
      <w:r>
        <w:rPr/>
        <w:t xml:space="preserve"> Queue de phénix » suivi de « Ennemi proche </w:t>
      </w:r>
      <w:r>
        <w:rPr>
          <w:rFonts w:eastAsia="Wingdings" w:cs="Wingdings" w:ascii="Wingdings" w:hAnsi="Wingdings"/>
          <w:lang w:val="en-US" w:eastAsia="en-US"/>
        </w:rPr>
        <w:t></w:t>
      </w:r>
      <w:r>
        <w:rPr/>
        <w:t xml:space="preserve"> Attaque » (ou rien, ou alors des éclats – tout sauf Air –) ;</w:t>
      </w:r>
    </w:p>
    <w:p>
      <w:pPr>
        <w:pStyle w:val="Normal"/>
        <w:numPr>
          <w:ilvl w:val="0"/>
          <w:numId w:val="9"/>
        </w:numPr>
        <w:rPr/>
      </w:pPr>
      <w:r>
        <w:rPr/>
        <w:t xml:space="preserve">Pour Fran et Basch : « Allié </w:t>
      </w:r>
      <w:r>
        <w:rPr>
          <w:rFonts w:eastAsia="Wingdings" w:cs="Wingdings" w:ascii="Wingdings" w:hAnsi="Wingdings"/>
          <w:lang w:val="en-US" w:eastAsia="en-US"/>
        </w:rPr>
        <w:t></w:t>
      </w:r>
      <w:r>
        <w:rPr/>
        <w:t xml:space="preserve"> Queue de phénix » suivi de « Personnage </w:t>
      </w:r>
      <w:r>
        <w:rPr>
          <w:rFonts w:eastAsia="Wingdings" w:cs="Wingdings" w:ascii="Wingdings" w:hAnsi="Wingdings"/>
          <w:lang w:val="en-US" w:eastAsia="en-US"/>
        </w:rPr>
        <w:t></w:t>
      </w:r>
      <w:r>
        <w:rPr/>
        <w:t xml:space="preserve"> Vin de Bacchus » ;</w:t>
      </w:r>
    </w:p>
    <w:p>
      <w:pPr>
        <w:pStyle w:val="Normal"/>
        <w:numPr>
          <w:ilvl w:val="0"/>
          <w:numId w:val="9"/>
        </w:numPr>
        <w:rPr/>
      </w:pPr>
      <w:r>
        <w:rPr/>
        <w:t xml:space="preserve">Pour le pirate : « Personnage </w:t>
      </w:r>
      <w:r>
        <w:rPr>
          <w:rFonts w:eastAsia="Wingdings" w:cs="Wingdings" w:ascii="Wingdings" w:hAnsi="Wingdings"/>
          <w:lang w:val="en-US" w:eastAsia="en-US"/>
        </w:rPr>
        <w:t></w:t>
      </w:r>
      <w:r>
        <w:rPr/>
        <w:t xml:space="preserve"> Vin de Bacchus » suivi de rien ou « Allié </w:t>
      </w:r>
      <w:r>
        <w:rPr>
          <w:rFonts w:eastAsia="Wingdings" w:cs="Wingdings" w:ascii="Wingdings" w:hAnsi="Wingdings"/>
          <w:lang w:val="en-US" w:eastAsia="en-US"/>
        </w:rPr>
        <w:t></w:t>
      </w:r>
      <w:r>
        <w:rPr/>
        <w:t xml:space="preserve"> Queue de phénix ».</w:t>
      </w:r>
    </w:p>
    <w:p>
      <w:pPr>
        <w:pStyle w:val="Normal"/>
        <w:rPr/>
      </w:pPr>
      <w:r>
        <w:rPr/>
        <w:t>Les gambits de queue de phénix ne serviront pas à grand-chose puisqu’ils ne s’appliquent qu’aux alliés sur le terrain et que dans la plupart des cas, il vaut mieux rentrer le personnage KO dans la réserve pour en sortir un vivant. Mais les trois bourrins fraîchement ressuscités pourront peut-être vous sauver en ranimant instantanément votre leader au lieu d’attaquer. Et Tiamat (vous vous en apercevrez) est en général tellement lent, que l’on peut se permettre de travailler uniquement sur le terrain, avec un perso supplémentaire pour remplacer votre leader-réanimateur.</w:t>
      </w:r>
    </w:p>
    <w:p>
      <w:pPr>
        <w:pStyle w:val="Normal"/>
        <w:numPr>
          <w:ilvl w:val="0"/>
          <w:numId w:val="17"/>
        </w:numPr>
        <w:rPr/>
      </w:pPr>
      <w:r>
        <w:rPr/>
        <w:t xml:space="preserve">Pas évident avec les tireurs à distance figés par Furie, mais </w:t>
      </w:r>
      <w:r>
        <w:rPr>
          <w:u w:val="single"/>
        </w:rPr>
        <w:t>dispersez vos combattants</w:t>
      </w:r>
      <w:r>
        <w:rPr/>
        <w:t xml:space="preserve">. C’est primordial pour ce combat car le Centre de tri est assez grand pour que Tiamat vous fasse gagner du temps en se retournant chercher une nouvelle victime plutôt que d’attaquer celle qui aurait été juste à côté de la précédente. Aussi dès que vous avez un leader, courez sans réfléchir le plus loin possible de la tête du dragon, de préférence de l’autre côté de là où s’attroupent vos alliés, </w:t>
      </w:r>
      <w:r>
        <w:rPr>
          <w:i/>
        </w:rPr>
        <w:t>le cas idéal</w:t>
      </w:r>
      <w:r>
        <w:rPr/>
        <w:t xml:space="preserve"> étant celui où vous réussissez à les placer chacun à un côté différent de la pièce. Toutefois un TER est difficilement praticable, la corpulence du cousin de Yiazmat absorbant l’essentiel de la surface de la salle ; n’espérez donc pas être longtemps épargné(e) des griffes du dragon. En règle générale, dès que Balthier tire tranquillement d’un côté, précipitez-vous de l’autre.</w:t>
      </w:r>
    </w:p>
    <w:p>
      <w:pPr>
        <w:pStyle w:val="Normal"/>
        <w:numPr>
          <w:ilvl w:val="0"/>
          <w:numId w:val="17"/>
        </w:numPr>
        <w:rPr/>
      </w:pPr>
      <w:r>
        <w:rPr/>
        <w:t xml:space="preserve">Le petit désagrément du combat (car il y en a un) est très handicapant car il vous fait perdre toute possibilité d’agir. J’ai bien sûr nommé le sort Inaction²… il s’agira de l’éviter pour un maximum de combattants (attaquants ou réanimateurs), d’où l’utilité fondamentale du conseil ci-dessus. Cependant, cela n’empêchera pas Tiamat de cibler avec plaisir Balthier. Il ne reste plus qu’à espérer voir affiché un « Raté » afin de ne pas perdre votre source de dégâts. Car il est inutile de chercher dans votre inventaire vos vieux remèdes amassés pendant vos sorties : ils ne guérissent pas Inaction sans le permis approprié. Seule solution : amener Ashe et son épée </w:t>
      </w:r>
      <w:r>
        <w:rPr>
          <w:b/>
        </w:rPr>
        <w:t>tuer</w:t>
      </w:r>
      <w:r>
        <w:rPr/>
        <w:t xml:space="preserve"> le possesseur de l’altération-maladie afin de le ranimer illico et repartir sur de bonnes bases, ou alors l’un des bourrins si par miracle il n’est pas en Furie. Le perso inagissant peut très bien être intelligent et s’avancer de lui-même vers Tiamat dans une opération-suicide.</w:t>
      </w:r>
    </w:p>
    <w:p>
      <w:pPr>
        <w:pStyle w:val="Normal"/>
        <w:numPr>
          <w:ilvl w:val="0"/>
          <w:numId w:val="17"/>
        </w:numPr>
        <w:rPr/>
      </w:pPr>
      <w:r>
        <w:rPr/>
        <w:t>N’oubliez pas vos éclats : si Tiamat a contrairement à Vossler une affinité élémentaire liée à une certaine Défense magique, Ashe et son petit équipement de mage ont une chance de faire autant (voire plus) de dégâts que Fran et son long arc ; privilégiez évidemment l’</w:t>
      </w:r>
      <w:r>
        <w:rPr>
          <w:color w:val="800000"/>
        </w:rPr>
        <w:t xml:space="preserve">éclat de Lumière </w:t>
      </w:r>
      <w:r>
        <w:rPr/>
        <w:t>s’il vous en reste. Utilisez ce moyen notamment vers la fin du combat, car il s’agira d’abréger les souffrances de l’ennemi qui devient plus rapide à mesure que vos réserves de queues de phénix s’épuisent : Tiamat, exactement comme Vossler, stoppera son action pour se lancer Miroir (pour rien car vos éclats l’atteindront).</w:t>
      </w:r>
    </w:p>
    <w:p>
      <w:pPr>
        <w:pStyle w:val="Normal"/>
        <w:numPr>
          <w:ilvl w:val="0"/>
          <w:numId w:val="17"/>
        </w:numPr>
        <w:rPr/>
      </w:pPr>
      <w:r>
        <w:rPr/>
        <w:t xml:space="preserve">Ne négligez pas </w:t>
      </w:r>
      <w:r>
        <w:rPr>
          <w:b/>
        </w:rPr>
        <w:t>Larsa</w:t>
      </w:r>
      <w:r>
        <w:rPr/>
        <w:t>. Votre petit invité vous fera certes perdre beaucoup de queues de phénix mais s’avèrera être un atout essentiel pour ce combat. Non que sa Joyeuse épée soit d’une quelconque utilité pour annihiler les PV de Tiamat (si ce n’est qu’elle arrondit ceux que vous enlevez déjà) ; d’autant plus que vous aurez la surprise de constater que vos PV sont toujours inutilement au maximum grâce à son gambit prioritaire qui vous fait perdre ces quelques dégâts bonus pour lancer des potions ; mais que son magnifique Briseur de lames lui offre une Parade intéressante et, surtout, que ses talents de petit singe lui font souvent esquiver les attaques ! Vous avez dû vous en apercevoir en le tuant lors des phases d’exploration. Donc au final, sous réserve d’être ciblé par Tiamat (d’où l’utilité de faire attaquer le leader ; il le suit), il représente également des économies de queues de phénix.</w:t>
      </w:r>
    </w:p>
    <w:p>
      <w:pPr>
        <w:pStyle w:val="Normal"/>
        <w:rPr/>
      </w:pPr>
      <w:r>
        <w:rPr/>
      </w:r>
    </w:p>
    <w:p>
      <w:pPr>
        <w:pStyle w:val="Normal"/>
        <w:rPr/>
      </w:pPr>
      <w:r>
        <w:rPr/>
        <w:t>En gérant tout cela, Mjrn devrait s’être rassurée, et vos réserves de queues de phénix devraient tout juste vous permettre de survivre jusqu’à la victoire. Félicitations, car ce n’est malgré tout pas un combat de tout repos, et vous devrez enchaîner avec des choses un peu plus corsées.</w:t>
      </w:r>
    </w:p>
    <w:p>
      <w:pPr>
        <w:pStyle w:val="Normal"/>
        <w:rPr/>
      </w:pPr>
      <w:r>
        <w:rPr/>
      </w:r>
    </w:p>
    <w:p>
      <w:pPr>
        <w:pStyle w:val="Heading5"/>
        <w:rPr/>
      </w:pPr>
      <w:r>
        <w:rPr/>
        <w:t>Briser les barrières</w:t>
      </w:r>
    </w:p>
    <w:p>
      <w:pPr>
        <w:pStyle w:val="Normal"/>
        <w:rPr/>
      </w:pPr>
      <w:r>
        <w:rPr/>
      </w:r>
    </w:p>
    <w:p>
      <w:pPr>
        <w:pStyle w:val="Normal"/>
        <w:rPr/>
      </w:pPr>
      <w:r>
        <w:rPr/>
        <w:t>L’ouverture d’esprit de la jeune viéra associée à la compréhension de sa sœur aînée ont permis au final l’ouverture des barrières de la jungle.</w:t>
      </w:r>
    </w:p>
    <w:p>
      <w:pPr>
        <w:pStyle w:val="Normal"/>
        <w:rPr/>
      </w:pPr>
      <w:r>
        <w:rPr/>
        <w:t xml:space="preserve">Vous avez le choix entre continuer là où le vent nous amène, et faire une pause à Rabanastre. Dans cette ville, vous pourriez chercher quelques récompenses chez Montblanc et profiter de votre nouveau titre pour acheter une grande quantité de pierres de téléportation (le boss de Salika vous aidera à les payer). Il y a d’autre part le contrat de la </w:t>
      </w:r>
      <w:r>
        <w:rPr>
          <w:color w:val="808080"/>
        </w:rPr>
        <w:t>Gilkhélone</w:t>
      </w:r>
      <w:r>
        <w:rPr/>
        <w:t xml:space="preserve"> (nommée ainsi car vous lui volez quelques milliers de gils), d’autant plus corsé que la tortue est très solide, fâchée avec les armes perforantes et raffole de sorts de zone… une résolution sage est d’attendre la venue de Reddas et ses combos du tonnerre, afin de ne pas avoir à diviser par 8 les coups donnés (par le fusil). Mais vous pouvez très bien profiter de la saison des pluies pour faire tomber les arbres morts de Giza (si ce n’est pas fait depuis votre promenade pour trouver le Croabéros) et aller chercher la créature, à condition d’avoir rechargé modérément vos queues de phénix (pas comme Tiamat) et d’avoir absolument </w:t>
      </w:r>
      <w:r>
        <w:rPr>
          <w:color w:val="800000"/>
        </w:rPr>
        <w:t>99 vins de Bacchus</w:t>
      </w:r>
      <w:r>
        <w:rPr/>
        <w:t xml:space="preserve"> (qui ne suffiront peut-être pas) en gambits sur les deux tireurs (de préférence, car Fran est rapide est régulière, et dans ce combat on a plus besoin d’en finir que d’autre chose). Larsa servira évidemment d’appât, même si ses PV sont comme les autres condamnés à être réduits à néant. Vous pouvez néanmoins ruser en limitant la casse, et ce en équipant à Balthier ses vieilles </w:t>
      </w:r>
      <w:r>
        <w:rPr>
          <w:color w:val="FF00FF"/>
        </w:rPr>
        <w:t xml:space="preserve">balles de silence </w:t>
      </w:r>
      <w:r>
        <w:rPr>
          <w:color w:val="000000"/>
        </w:rPr>
        <w:t xml:space="preserve">(vous échapperez aux dangereux sorts de zone), </w:t>
      </w:r>
      <w:r>
        <w:rPr/>
        <w:t>et en éloignant toujours le leader (avec Balthier et éventuellement un troisième perso) de la tortue (n’oubliez pas de remplacer les balles ensuite), heureusement très lente (plus que Tiamat). La vidéo suivante, en trois parties, est un bel exemple de ce que ça peut donner :</w:t>
      </w:r>
    </w:p>
    <w:p>
      <w:pPr>
        <w:pStyle w:val="Normal"/>
        <w:rPr/>
      </w:pPr>
      <w:r>
        <w:rPr/>
      </w:r>
    </w:p>
    <w:p>
      <w:pPr>
        <w:pStyle w:val="TextBody"/>
        <w:rPr/>
      </w:pPr>
      <w:hyperlink r:id="rId16">
        <w:r>
          <w:rPr>
            <w:rStyle w:val="InternetLink"/>
          </w:rPr>
          <w:t>Vidéo de de la Gilkhélone :</w:t>
        </w:r>
      </w:hyperlink>
    </w:p>
    <w:p>
      <w:pPr>
        <w:pStyle w:val="Normal"/>
        <w:rPr/>
      </w:pPr>
      <w:r>
        <w:rPr/>
      </w:r>
    </w:p>
    <w:p>
      <w:pPr>
        <w:pStyle w:val="Normal"/>
        <w:rPr/>
      </w:pPr>
      <w:r>
        <w:rPr/>
        <w:t xml:space="preserve">Bansat ici joue plusieurs rôles importants. Tout d’abord, grâce à lui, vous avez 2 invités pour le prix d’un : deux cibles autres que votre équipe et deux lames supplémentaires. Bansat résistera bien (en tous cas mieux que vous) aux assauts de la tortue et son arme est loin d’être négligeable. Ensuite il a la faculté de secourir et de s’entretenir tout seul (si toutefois ses PV venaient à s’approcher du néant, lancez-lui vous-même une </w:t>
      </w:r>
      <w:r>
        <w:rPr>
          <w:color w:val="800000"/>
        </w:rPr>
        <w:t>super-potion</w:t>
      </w:r>
      <w:r>
        <w:rPr/>
        <w:t xml:space="preserve"> car… ). </w:t>
      </w:r>
      <w:r>
        <w:rPr>
          <w:b/>
        </w:rPr>
        <w:t>La</w:t>
      </w:r>
      <w:r>
        <w:rPr/>
        <w:t xml:space="preserve"> grande utilité de Bansat, c’est l’altération </w:t>
      </w:r>
      <w:r>
        <w:rPr>
          <w:u w:val="single"/>
        </w:rPr>
        <w:t>Inertie</w:t>
      </w:r>
      <w:r>
        <w:rPr/>
        <w:t xml:space="preserve"> : si vous veillez à ce que le seeq ne fait </w:t>
      </w:r>
      <w:r>
        <w:rPr>
          <w:b/>
        </w:rPr>
        <w:t>qu</w:t>
      </w:r>
      <w:r>
        <w:rPr/>
        <w:t xml:space="preserve">’attaquer, vous augmentez vos chances de l’infliger à la Gilkhélone, et alors… vous pouvez aller vous promener, vos tireurs en </w:t>
      </w:r>
      <w:r>
        <w:rPr>
          <w:u w:val="single"/>
        </w:rPr>
        <w:t>Furie</w:t>
      </w:r>
      <w:r>
        <w:rPr/>
        <w:t xml:space="preserve"> feront le travail tous seuls ! Un bon réflexe est alors celui de lancer un </w:t>
      </w:r>
      <w:r>
        <w:rPr>
          <w:color w:val="800000"/>
        </w:rPr>
        <w:t xml:space="preserve">éclat de Célérité² </w:t>
      </w:r>
      <w:r>
        <w:rPr/>
        <w:t>(de préférence vers ces derniers). La tortue aura beau cibler un perso qui (avec un peu de chance) se sera décalé, elle sera littéralement neutralisée pendant que vous mettez le paquet sur ses PV. Ayez donc Bansat à l’œil, vous pouvez apprécier le travail d’équipe. D’autant plus qu’en cas de force majeur, vous pouvez discrètement vous placer en retrait pendant que votre allié se bat seul contre la Gilkhélone… enfin, prenez garde aux amies Zircokhélones de celle-ci si vous allez la visiter ; elles se promènent tout près du champ de bataille et se feront un plaisir de se joindre aux festivités.</w:t>
      </w:r>
    </w:p>
    <w:p>
      <w:pPr>
        <w:pStyle w:val="Normal"/>
        <w:rPr/>
      </w:pPr>
      <w:r>
        <w:rPr/>
      </w:r>
    </w:p>
    <w:p>
      <w:pPr>
        <w:pStyle w:val="Normal"/>
        <w:rPr/>
      </w:pPr>
      <w:r>
        <w:rPr/>
        <w:t xml:space="preserve">Si vous voulez poursuivre le chemin et rentrer plus tard, sachez que vous pouvez accéder au cristal de Golmore, histoire de revenir rapidement plus tard (vaincre le dragon ancestral, par exemple). Grâce à la larme de Lenté, il suffit de sortir à l’est et de dépasser le Passage des arbres chuchotants (en </w:t>
      </w:r>
      <w:r>
        <w:rPr>
          <w:color w:val="0000FF"/>
        </w:rPr>
        <w:t>volant</w:t>
      </w:r>
      <w:r>
        <w:rPr/>
        <w:t xml:space="preserve"> peut-être les gargouilles ?) pour voir le cristal et la garde sylvestre. Rien ne vous empêche de continuer au nord, dans le Dôme du rêveur, sauf peut-être ces trois rappels :</w:t>
      </w:r>
    </w:p>
    <w:p>
      <w:pPr>
        <w:pStyle w:val="Normal"/>
        <w:numPr>
          <w:ilvl w:val="0"/>
          <w:numId w:val="9"/>
        </w:numPr>
        <w:rPr/>
      </w:pPr>
      <w:r>
        <w:rPr/>
        <w:t>La créature qui vous y attend possède 72 000 PV ;</w:t>
      </w:r>
    </w:p>
    <w:p>
      <w:pPr>
        <w:pStyle w:val="Normal"/>
        <w:numPr>
          <w:ilvl w:val="0"/>
          <w:numId w:val="9"/>
        </w:numPr>
        <w:rPr/>
      </w:pPr>
      <w:r>
        <w:rPr/>
        <w:t>OK, elle possède aussi une faiblesse élémentaire mais il faut pour l’exploiter farmer de très nombreux éclats d’air (sachant que vous pouvez passer plus tard l’exterminer avec les balles tornades) ;</w:t>
      </w:r>
    </w:p>
    <w:p>
      <w:pPr>
        <w:pStyle w:val="Normal"/>
        <w:numPr>
          <w:ilvl w:val="0"/>
          <w:numId w:val="9"/>
        </w:numPr>
        <w:rPr/>
      </w:pPr>
      <w:r>
        <w:rPr/>
        <w:t>Deux petits Tréants se dandinent près du dragon ancestral, et il est hors de question de s’en débarrasser sauf si par miracle il vous reste un éclat de Portail.</w:t>
      </w:r>
    </w:p>
    <w:p>
      <w:pPr>
        <w:pStyle w:val="Normal"/>
        <w:rPr/>
      </w:pPr>
      <w:r>
        <w:rPr/>
      </w:r>
    </w:p>
    <w:p>
      <w:pPr>
        <w:pStyle w:val="Normal"/>
        <w:rPr/>
      </w:pPr>
      <w:r>
        <w:rPr/>
        <w:t>Voilà pour l’avertissement </w:t>
      </w:r>
      <w:r>
        <w:rPr>
          <w:rFonts w:eastAsia="Wingdings" w:cs="Wingdings" w:ascii="Wingdings" w:hAnsi="Wingdings"/>
          <w:lang w:val="en-US" w:eastAsia="en-US"/>
        </w:rPr>
        <w:t></w:t>
      </w:r>
      <w:r>
        <w:rPr/>
        <w:t xml:space="preserve"> la suite se déroule, pour les plus sages, au sud de la zone Dédale des aiguilles folles (faire demi-tour), puis au sud-</w:t>
      </w:r>
      <w:r>
        <w:rPr>
          <w:b/>
        </w:rPr>
        <w:t>ouest</w:t>
      </w:r>
      <w:r>
        <w:rPr/>
        <w:t xml:space="preserve"> de la Chapelle des bruissements, en essayant si possible d’échapper aux cœurls et à l’Allosaure. Une fois dans une zone jadis familière, longez les arbres à votre gauche jusqu’à déboucher sur les Gorges de Paramina (vous pouvez aller affronter Rafflésia mais l’utilité est la même que pour le dragon ancestral et du myste bloque le passage). Une fois sur place, il s’agira de trouver un cristal pour votre équipe sûrement réduite. Il se trouve au nord-ouest, puis, une fois dans la Rivière gelée, au sud-est. Vous pouvez refuser d’écouter les réfugiés et aller tout de suite à Miliam, quand bien même vous ne pourrez pas y entrer. L’intérêt ? Examiner le cristal-portail, au cas où vous voudriez y retourner plus tard. Vous perdrez nettement moins de temps. Le trajet sud-sud fait (ou pas), la destination est le sanctuaire, que vous retrouverez en faisant un trajet nord-ouest nord-ouest à partir de la Rivière gelée (demi-tour donc). Echappant plus favorablement (qu’à Golmore, mais surtout qu’à Henne !) aux monstres en raison de la largeur des zones, votre équipe aura tôt fait de regagner Bur-Omisace et d’amener les invités d’honneur devant le Grand Pontife. Vaan quant à lui aura tôt fait de briser le silence…</w:t>
      </w:r>
    </w:p>
    <w:p>
      <w:pPr>
        <w:pStyle w:val="Normal"/>
        <w:rPr/>
      </w:pPr>
      <w:r>
        <w:rPr/>
      </w:r>
    </w:p>
    <w:p>
      <w:pPr>
        <w:pStyle w:val="Normal"/>
        <w:rPr/>
      </w:pPr>
      <w:r>
        <w:rPr/>
        <w:t xml:space="preserve">Après la plus longue cinématique du jeu, vous perdez à jamais votre petit invité, mais vous gagnez le droit d’aller chercher le trésor de Miliam… vous avez dit l’épée des rois ? Les spécialistes en la matière vous répondront : Non, la </w:t>
      </w:r>
      <w:r>
        <w:rPr>
          <w:color w:val="800000"/>
        </w:rPr>
        <w:t>matière obscure</w:t>
      </w:r>
      <w:r>
        <w:rPr/>
        <w:t>.</w:t>
      </w:r>
    </w:p>
    <w:p>
      <w:pPr>
        <w:pStyle w:val="Normal"/>
        <w:rPr/>
      </w:pPr>
      <w:r>
        <w:rPr/>
        <w:t xml:space="preserve">Vous avez peut-être encore 99 blocs de rouille, sagement conservés depuis Nalbina, ou utilisés modérément et remplacés par ceux que vous avez peut-être trouvé à Lhusu ou aux égouts. S’il vous en manque, courez en chercher aux mines ou à </w:t>
      </w:r>
      <w:r>
        <w:rPr>
          <w:i/>
        </w:rPr>
        <w:t>Barheim</w:t>
      </w:r>
      <w:r>
        <w:rPr/>
        <w:t>. De cette manière, vous aurez tous les ingrédients nécessaires pour rendre votre trésor opérationnel.</w:t>
      </w:r>
    </w:p>
    <w:p>
      <w:pPr>
        <w:pStyle w:val="Normal"/>
        <w:rPr/>
      </w:pPr>
      <w:r>
        <w:rPr/>
      </w:r>
    </w:p>
    <w:p>
      <w:pPr>
        <w:pStyle w:val="Normal"/>
        <w:numPr>
          <w:ilvl w:val="0"/>
          <w:numId w:val="4"/>
        </w:numPr>
        <w:rPr>
          <w:sz w:val="28"/>
        </w:rPr>
      </w:pPr>
      <w:r>
        <w:rPr>
          <w:sz w:val="28"/>
        </w:rPr>
        <w:t>Mateus t’amuse ?</w:t>
      </w:r>
    </w:p>
    <w:p>
      <w:pPr>
        <w:pStyle w:val="Normal"/>
        <w:rPr>
          <w:sz w:val="28"/>
        </w:rPr>
      </w:pPr>
      <w:r>
        <w:rPr>
          <w:sz w:val="28"/>
        </w:rPr>
      </w:r>
    </w:p>
    <w:p>
      <w:pPr>
        <w:pStyle w:val="Normal"/>
        <w:rPr/>
      </w:pPr>
      <w:r>
        <w:rPr/>
        <w:t>Certes non… ceci était un mauvais jeu de mots – ou plutôt ~~//jeu de mots\\~~ – destiné à introduire la longue marche vers le deuxième éon obligatoire du jeu. Bien évidemment, les étapes suivantes sont à suivre dans n’importe quel ordre : à partir du moment où vous avez votre arme-clé (Sirius), ainsi que la présence d’un invité, et surtout où vous avez l’éclat de l’Aube, plusieurs portes s’offrent à vous et l’ordre ci-dessous n’est qu’un chemin parmi tant d’autres. Effectuez les tâches qui vous plaisent le plus en priorité ; on commencera pour plus de commodité avec le « déblocage » des nombreux casse-tête du temple de Miliam.</w:t>
      </w:r>
    </w:p>
    <w:p>
      <w:pPr>
        <w:pStyle w:val="Normal"/>
        <w:rPr/>
      </w:pPr>
      <w:r>
        <w:rPr/>
      </w:r>
    </w:p>
    <w:p>
      <w:pPr>
        <w:pStyle w:val="Heading5"/>
        <w:rPr/>
      </w:pPr>
      <w:r>
        <w:rPr/>
        <w:t>èrmitae rebusco</w:t>
      </w:r>
    </w:p>
    <w:p>
      <w:pPr>
        <w:pStyle w:val="Normal"/>
        <w:rPr/>
      </w:pPr>
      <w:r>
        <w:rPr/>
      </w:r>
    </w:p>
    <w:p>
      <w:pPr>
        <w:pStyle w:val="Normal"/>
        <w:rPr/>
      </w:pPr>
      <w:r>
        <w:rPr/>
        <w:t>A la recherche de l’ermite ? Non, cette étape commence devant le cristal de Miliam et vous conduit à la Matière obscure (MO), un objet que vous utiliserez de préférence contre Bergan, afin d’abréger le combat (mais rien ne vous empêche de l’essayer contre l’éon). Nous sommes donc dans la Cour des sages, où les adeptes de Kiltia vous apprennent que Sa Vénérable Bienheureuse Sainte Grâce le Grand Pontife Anastasis a enfin daigné ouvrir la porte des Glaces, pour les « élus ».</w:t>
      </w:r>
    </w:p>
    <w:p>
      <w:pPr>
        <w:pStyle w:val="Normal"/>
        <w:rPr/>
      </w:pPr>
      <w:r>
        <w:rPr/>
        <w:t>Méfiez-vous des chiroptères à l’entrée : ils tueront n’importe qui en un battement d’ailes. Dirigez-vous en premier lieu dans l’allée horizontale au sud de là où vous vous trouvez, et sortez Ashe devant le piédestal de l’Aube en l’équipant de son accessoire fétiche (l’</w:t>
      </w:r>
      <w:r>
        <w:rPr>
          <w:color w:val="FF00FF"/>
        </w:rPr>
        <w:t>éclat de l’Aube</w:t>
      </w:r>
      <w:r>
        <w:rPr/>
        <w:t>). Etant donné qu’elle est la responsable de toutes ces aventures, elle assumera toutes les petites missions que vous aurez à faire au temple.</w:t>
      </w:r>
    </w:p>
    <w:p>
      <w:pPr>
        <w:pStyle w:val="Normal"/>
        <w:rPr/>
      </w:pPr>
      <w:r>
        <w:rPr/>
        <w:t>Arrivé(e) au Hall de la confrontation, courez à l’extrême ouest avant que les dragons eibis et les têtes gardiennes qui vous barrent le passage ne vous réduisent en chair à pâté. De nombreux gardes de Miliam vous mèneront la vie dure ; aussi ne relâchez pas vos efforts et efforcez-vous de rester concentré(e) et vif(ve) dans vos actions : la fuite est nécessaire et vitale ici. Le but de la zone Marches des illusions brisées (si seulement elles l’étaient !) est juste en face de vous, mais pour l’atteindre vous devez contourner par tout un couloir horizontal (nord ou sud, comme vous voulez) afin de vous retrouver au centre-est devant un autre piédestal de l’Aube, que vous devez toucher de la même manière. Vous devez ensuite faire demi-tour pour retourner dans la zone précédente (contournez de nouveau…), où vous éviterez du mieux possible les dragons et têtes qui vous guettent toujours en virant tout de suite au nord ou au sud, où de nouveaux escaliers sont apparus. Poursuivez ainsi votre marche vers l’est de cette partie hors de la carte pour enfin arriver… à un cristal verdâtre que vous connaissez bien. Ranimez votre équipe au complet et demandez à Balthier de se rendre en Furie par le biais d’un gambit.</w:t>
      </w:r>
    </w:p>
    <w:p>
      <w:pPr>
        <w:pStyle w:val="Normal"/>
        <w:rPr/>
      </w:pPr>
      <w:r>
        <w:rPr/>
      </w:r>
    </w:p>
    <w:p>
      <w:pPr>
        <w:pStyle w:val="Normal"/>
        <w:rPr/>
      </w:pPr>
      <w:r>
        <w:rPr/>
        <w:t xml:space="preserve">Les </w:t>
      </w:r>
      <w:r>
        <w:rPr>
          <w:color w:val="FF0000"/>
        </w:rPr>
        <w:t>cristallo-mimics</w:t>
      </w:r>
      <w:r>
        <w:rPr/>
        <w:t xml:space="preserve"> sont tous les trois (Miliam, Sohen, Nabreus) des magiciens hors pair, dont les sorts ne manquent jamais leur cible. Par conséquent, leur Défense magique est très élevée et ils résistent à tous les éléments. Aussi oubliez pour le moment vos balles d’eau et de feu pour ressortir les balles non-élémentaires que vous possédez : balles simples, de silence, et bientôt pétrifiantes. Bien évidemment, il est hors de question pour le faux cristal de se la « boucler », donc l’effet des balles de silence sera le même que celui des </w:t>
      </w:r>
      <w:r>
        <w:rPr>
          <w:color w:val="FF00FF"/>
        </w:rPr>
        <w:t>balles simples</w:t>
      </w:r>
      <w:r>
        <w:rPr/>
        <w:t xml:space="preserve">. Afin d’épargner le pirate, approchez-vous avec un autre leader du cristal et attendez qu’il vous cible pour sortir Balthier en Furie. Vous pouvez tenter de faire demi-tour, mais il est fort probable que le cristal vert vous touche par l’un de ses sorts de zone. Votre tireur devrait donc périr assez souvent, sauf si par miracle vous le réussissez à le faire </w:t>
      </w:r>
      <w:r>
        <w:rPr>
          <w:b/>
        </w:rPr>
        <w:t>rentrer/sortir</w:t>
      </w:r>
      <w:r>
        <w:rPr/>
        <w:t xml:space="preserve"> au rythme des balles tirées, à la manière de la </w:t>
      </w:r>
      <w:r>
        <w:rPr>
          <w:u w:val="single"/>
        </w:rPr>
        <w:t>technique du LL</w:t>
      </w:r>
      <w:r>
        <w:rPr/>
        <w:t xml:space="preserve"> telle qu’elle est employée dans la vidéo ci-dessous :</w:t>
      </w:r>
    </w:p>
    <w:p>
      <w:pPr>
        <w:pStyle w:val="Normal"/>
        <w:rPr/>
      </w:pPr>
      <w:hyperlink r:id="rId17">
        <w:r>
          <w:rPr>
            <w:rStyle w:val="InternetLink"/>
          </w:rPr>
          <w:t>Vidéo de bmxer31 d’un Cristallo-mimic</w:t>
        </w:r>
      </w:hyperlink>
    </w:p>
    <w:p>
      <w:pPr>
        <w:pStyle w:val="Normal"/>
        <w:rPr/>
      </w:pPr>
      <w:hyperlink r:id="rId18">
        <w:r>
          <w:rPr/>
          <w:t xml:space="preserve">Fort heureusement, ces maudites choses possèdent bien peu de PV par rapport aux autres boss à combattre, et vous pouvez donc les éradiquer en quelques coups de fusil bien placés. Seules vos réserves de </w:t>
        </w:r>
      </w:hyperlink>
      <w:r>
        <w:rPr>
          <w:color w:val="800000"/>
        </w:rPr>
        <w:t>queues de phénix</w:t>
      </w:r>
      <w:r>
        <w:rPr/>
        <w:t xml:space="preserve"> devraient souffrir à cause des maudits sorts de zone, mais vous aurez l’occasion de les remplir très prochainement.</w:t>
      </w:r>
    </w:p>
    <w:p>
      <w:pPr>
        <w:pStyle w:val="Normal"/>
        <w:rPr/>
      </w:pPr>
      <w:r>
        <w:rPr/>
        <w:t>Une fois le cristal KO, enregistrez (quand même), et dirigez-vous immédiatement vers l’ouest.</w:t>
      </w:r>
    </w:p>
    <w:p>
      <w:pPr>
        <w:pStyle w:val="Normal"/>
        <w:rPr/>
      </w:pPr>
      <w:r>
        <w:rPr/>
        <w:t>Dans le Hall de l’épée, le but est juste au nord. Mais bien sûr, il ne peut être atteint aussi facilement, aussi faudra-t-il traverser toute la zone pour toucher l’épée du jugement portée par la statue tout au sud. Mais poursuivons d’abord notre affaire ! Ashe étant très importante une fois de plus, amenez un autre perso sur la scène et faites-le fuir jusqu’au centre de la zone (deuxième « grand carré » sur la carte) où vous amènerez l’intéressée immédiatement. Changez de leader (si vous n’y avez pas été préalablement obligé(e)) et longez avec Ashe le mur ouest de ce petit coin central. Filez sans attendre dans le petit passage que vous venez de découvrir et ressuscitez tous vos combattants avant de sortir un non-voleur et un voleur au choix (vous pouvez prendre Fran puisque le but de cette mission-ci la concerne).</w:t>
      </w:r>
    </w:p>
    <w:p>
      <w:pPr>
        <w:pStyle w:val="Normal"/>
        <w:rPr/>
      </w:pPr>
      <w:r>
        <w:rPr/>
        <w:t xml:space="preserve">Nous allons profiter de ce chemin vers la MO pour faire connaissance avec de bien gentilles créatures, les Oléomontis. Restez un certain moment dans les marches en face de vous pour en faire apparaître deux ou trois, puis demandez à votre voleur d’en voler un pendant que vous courez en avant, dépassant l’Oléomontis qui a dû vous cibler en attendant. Surtout, </w:t>
      </w:r>
      <w:r>
        <w:rPr>
          <w:u w:val="single"/>
        </w:rPr>
        <w:t>ne laissez pas votre leader à l’écart</w:t>
      </w:r>
      <w:r>
        <w:rPr/>
        <w:t xml:space="preserve"> pendant que l’autre vole, car en perdant déjà un voleur sur trois, vous perdez tout l’intérêt de ce que nous sommes en train de préparer ! Le leader n’a peur de rien, il affronte les dangers et meurt pendant que son ami(e) vole. Vous pouvez être à l’abri si les flans fumants vous jettent un sort (comme Silence) au lieu de charger. Aussi équipez à votre leader l’</w:t>
      </w:r>
      <w:r>
        <w:rPr>
          <w:color w:val="FF00FF"/>
        </w:rPr>
        <w:t xml:space="preserve">éclat de l’Aube </w:t>
      </w:r>
      <w:r>
        <w:rPr/>
        <w:t xml:space="preserve">qui le protégera peut-être de leur sort Feu (s’il s’agit de Ashe et son </w:t>
      </w:r>
      <w:r>
        <w:rPr>
          <w:color w:val="FF00FF"/>
        </w:rPr>
        <w:t>foulard magique</w:t>
      </w:r>
      <w:r>
        <w:rPr/>
        <w:t xml:space="preserve">, ces dégâts seront quasi nuls). A présent, la chance joue en votre faveur ou défaveur : la partie s’arrête dès que vous obtenez une fiole de </w:t>
      </w:r>
      <w:r>
        <w:rPr>
          <w:color w:val="808000"/>
        </w:rPr>
        <w:t>liquide jaune</w:t>
      </w:r>
      <w:r>
        <w:rPr/>
        <w:t xml:space="preserve"> (c’est un vol courant). Courez, une fois votre précieuse bouteille en main, tout droit vers la sortie. Attention ! au moment où vous franchissez la limite, </w:t>
      </w:r>
      <w:r>
        <w:rPr>
          <w:u w:val="single"/>
        </w:rPr>
        <w:t>vous ne devez avoir qu’un seul perso sur le terrain</w:t>
      </w:r>
      <w:r>
        <w:rPr/>
        <w:t xml:space="preserve">, que vous perdrez juste après à cause du piège à gaz délirant. Allez alors vite (avant qu’il ne se tue) dans le menu et </w:t>
      </w:r>
      <w:r>
        <w:rPr>
          <w:u w:val="single"/>
        </w:rPr>
        <w:t>déséquipez-équipez-le</w:t>
      </w:r>
      <w:r>
        <w:rPr/>
        <w:t xml:space="preserve"> </w:t>
      </w:r>
      <w:r>
        <w:rPr>
          <w:b/>
        </w:rPr>
        <w:t>avant</w:t>
      </w:r>
      <w:r>
        <w:rPr/>
        <w:t xml:space="preserve"> de le sortir de la scène pour en amener un autre. Ranimez tous ceux qui se sont effondrés avant de faire le moindre pas. Une proto-grenade énervante ainsi qu’une armée d’Oléomontis sont là pour vous accueillir. Essayez de prendre le trésor que vous voyez devant vous par la droite ou la gauche, ou saluez votre leader s’il s’est pris l’autre piège en face. Décidément, les leaders sont tous dotés d’un grand courage. Une fois que quelqu’un a réussi à ouvrir le coffre, veillez à ce qu’il contienne notre trésor : un bout de </w:t>
      </w:r>
      <w:r>
        <w:rPr>
          <w:color w:val="800000"/>
        </w:rPr>
        <w:t>matière obscure</w:t>
      </w:r>
      <w:r>
        <w:rPr/>
        <w:t xml:space="preserve">. Si ce n’est pas le cas, c’est bien simple : rechargez la partie depuis le cristal bleu (d’où l’intérêt de combattre son sosie) car il s’agissait d’un coffre unique. Avec 50% de chances d’avoir ce que vous cherchez, ce ne devrait pas être trop difficile. </w:t>
      </w:r>
    </w:p>
    <w:p>
      <w:pPr>
        <w:pStyle w:val="Normal"/>
        <w:rPr/>
      </w:pPr>
      <w:r>
        <w:rPr/>
      </w:r>
    </w:p>
    <w:p>
      <w:pPr>
        <w:pStyle w:val="Normal"/>
        <w:rPr/>
      </w:pPr>
      <w:r>
        <w:rPr/>
        <w:t>Voilà, c’est fait ! Faites demi-tour en fuyant la grenade et tous les Oléomontis jusqu’à retourner au Hall de l’épée. Pour plus de précaution, retournez d’abord enregistrer au cristal bleu avant d’aller plus loin, car le sombre-mar de cette zone ne vous laissera pas de temps avant de vous faire sombrer… touchez enfin l’épée du jugement tout au sud et retournez vers le nord (en fuyant tant bien que mal les Gigas et le mar) où la porte nouvellement ouverte vous conduit à un portail qui vous ramène tout au début. Cette étape est particulièrement difficile pour le coureur dans la mesure où le sombre-mar se téléporte comme un diable à ses trousses, et ce jusqu’à ce que sa main soit en face du portail, se déplaçant vers son arme au moment où vous lâchez R2, avant de se rappeler qu’elle est censée toucher ce portail… tout ce temps perdu par une précaution inutile se traduit bien souvent par un changement de perso, y compris lorsqu’il s’agit de toucher une porte ou une des statues que vous aurez à faire tourner…</w:t>
      </w:r>
    </w:p>
    <w:p>
      <w:pPr>
        <w:pStyle w:val="Normal"/>
        <w:rPr/>
      </w:pPr>
      <w:r>
        <w:rPr/>
      </w:r>
    </w:p>
    <w:p>
      <w:pPr>
        <w:pStyle w:val="Heading6"/>
        <w:rPr/>
      </w:pPr>
      <w:bookmarkStart w:id="0" w:name="_Méthode_MO"/>
      <w:bookmarkEnd w:id="0"/>
      <w:r>
        <w:rPr/>
        <w:t>Méthode MO</w:t>
      </w:r>
    </w:p>
    <w:p>
      <w:pPr>
        <w:pStyle w:val="Normal"/>
        <w:rPr/>
      </w:pPr>
      <w:r>
        <w:rPr/>
      </w:r>
    </w:p>
    <w:p>
      <w:pPr>
        <w:pStyle w:val="Normal"/>
        <w:rPr/>
      </w:pPr>
      <w:r>
        <w:rPr/>
        <w:t xml:space="preserve">Voici quelques lignes à propos de l’usage que vous aurez à faire de la </w:t>
      </w:r>
      <w:r>
        <w:rPr>
          <w:color w:val="800000"/>
        </w:rPr>
        <w:t>Matière obscure</w:t>
      </w:r>
      <w:r>
        <w:rPr/>
        <w:t xml:space="preserve"> ou </w:t>
      </w:r>
      <w:r>
        <w:rPr>
          <w:color w:val="800000"/>
        </w:rPr>
        <w:t>MO</w:t>
      </w:r>
      <w:r>
        <w:rPr/>
        <w:t> :</w:t>
      </w:r>
    </w:p>
    <w:p>
      <w:pPr>
        <w:pStyle w:val="Normal"/>
        <w:rPr/>
      </w:pPr>
      <w:r>
        <w:rPr/>
        <w:t>Cet objet, comme vous le savez, peut faire jusqu’à 60000 dégâts si on a utilisé assez de blocs de rouille.</w:t>
      </w:r>
    </w:p>
    <w:p>
      <w:pPr>
        <w:pStyle w:val="Normal"/>
        <w:rPr/>
      </w:pPr>
      <w:r>
        <w:rPr/>
        <w:t xml:space="preserve">Il faut savoir que les dégâts totaux de votre MO sont égaux au </w:t>
      </w:r>
      <w:r>
        <w:rPr>
          <w:b/>
        </w:rPr>
        <w:t>tiers</w:t>
      </w:r>
      <w:r>
        <w:rPr/>
        <w:t xml:space="preserve"> des dégâts totaux réalisés par tous vos blocs de rouille depuis le dernier usage d’une MO. Dans ce premier cas, il s’agit simplement des dégâts des blocs utilisés depuis que vous y avez eu accès (donjon de Nalbina).</w:t>
      </w:r>
    </w:p>
    <w:p>
      <w:pPr>
        <w:pStyle w:val="Normal"/>
        <w:rPr/>
      </w:pPr>
      <w:r>
        <w:rPr/>
        <w:t>Par dégâts totaux des blocs de rouille, il faut entendre la somme des dégâts causés par chaque bloc sur chaque ennemi.</w:t>
      </w:r>
    </w:p>
    <w:p>
      <w:pPr>
        <w:pStyle w:val="Normal"/>
        <w:rPr/>
      </w:pPr>
      <w:r>
        <w:rPr/>
        <w:t>Par dégâts totaux de votre matière obscure, il faut entendre les dégâts causés par votre MO sur chaque ennemi se trouvant dans le champ-cible de votre MO (ils ne sont pas divisés par le nombre d’individus présents dans ce champ mais chacun se prend ces dégâts totaux).</w:t>
      </w:r>
    </w:p>
    <w:p>
      <w:pPr>
        <w:pStyle w:val="Normal"/>
        <w:rPr/>
      </w:pPr>
      <w:r>
        <w:rPr/>
        <w:t>Comme en général cet objet servira pour un seul ennemi coriace, il faudra se débrouiller pour attirer ses sbires autre part, s’ils sont là, et s’ils ne peuvent être « portaillisés », de manière à ne toucher que l’ennemi principal.</w:t>
      </w:r>
    </w:p>
    <w:p>
      <w:pPr>
        <w:pStyle w:val="Normal"/>
        <w:rPr/>
      </w:pPr>
      <w:r>
        <w:rPr/>
        <w:t>Il arrivera que ce dernier bénéficie de bonus comme Super-Défense : dans ce cas, les dégâts de votre MO ne pourront guère dépasser 42000 PV au mieux (inutile de la faire monter davantage). Pour citer un exemple, c’est le cas d’Oméga Mark XII.</w:t>
      </w:r>
    </w:p>
    <w:p>
      <w:pPr>
        <w:pStyle w:val="Normal"/>
        <w:rPr/>
      </w:pPr>
      <w:r>
        <w:rPr/>
        <w:t>Pour « faire monter » votre matière obscure, il faudra faire 3 fois plus de dégâts en lançant vos blocs de rouille que vous n’en voulez pour votre MO ! La vie est bien injuste mais nécessaire. Dans les premiers cas où vous pourrez l’utiliser, vous n’aurez pas besoin de 60000 PV, rassurez-vous, mais de moins de la moitié. Ce qui signifie, mine de rien, juste moins de 90000 PV de blocs de rouille…</w:t>
      </w:r>
    </w:p>
    <w:p>
      <w:pPr>
        <w:pStyle w:val="Normal"/>
        <w:rPr/>
      </w:pPr>
      <w:r>
        <w:rPr/>
        <w:t>En effet, cela prend des heures, et il est impensable de vivre en regardant éclater des blocs de rouille et en en achetant.</w:t>
      </w:r>
    </w:p>
    <w:p>
      <w:pPr>
        <w:pStyle w:val="Normal"/>
        <w:rPr/>
      </w:pPr>
      <w:r>
        <w:rPr/>
        <w:t>Pour cela, il vous faut une technique similaire à celle de l’utilisation de la Scission des Nécrophobias du Grand Cristal afin de faire augmenter le nombre de Nécrophobias tuées dans le cadre de l’apparition du monstre rare Lamiavore (plus précisément dans le cadre d’obtenir la meilleure dague, Danjuro). Cette technique nécessite le « blocage » du joystick gauche (qui permet le mouvement du leader) vers le bas à l’aide d’un élastique (que vous attacherez de l’autre côté de la manette, au dessus de L1 et R1. Appliquée à proximité d’une limite de zone, elle permet le changement instantané de zone de votre leader, et ainsi d’activer le processus actif dans l’un des côtés.</w:t>
      </w:r>
    </w:p>
    <w:p>
      <w:pPr>
        <w:pStyle w:val="Normal"/>
        <w:rPr/>
      </w:pPr>
      <w:r>
        <w:rPr/>
        <w:t>En l’occurrence, il ne s’agit pas de tuer des ennemis mais de faire un maximum de dégâts par des blocs de rouille que vous dirigerez vers votre propre équipe (c’est le NLBLLG). Dans une équipe active de 3, chargez deux persos de lancer un bloc de rouille sur le troisième (leader) à l’aide d’un gambit avec son nom. De la sorte, un phénomène incroyable vous permettra d’arriver à vos fins : les deux lanceurs effectueront leur action (vous le savez en entendant les blocs éclater), mais aucun dégât ne s’affiche et aucun objet n’est consommé ! Il va de soi que vous pouvez ainsi lancer vos blocs indéfiniment, l’élastique se chargeant de la répétition de l’action. Vérifiez tout de même que la limite que vous avez choisie est appropriée à cette manœuvre (aucun ennemi proche, le leader pas trop éloigné de la limite lors du changement de zone sous peine de voir apparaître des dégâts), et que vous avez tout de même un bon stock de Nalbina ou autre lieu car après tout vous n’êtes pas à l’abri d’une perte de quelques objets au passage. Mais au final, vous pouvez carrément laisser cette manipulation se faire durant toute une nuit, éteindre la télévision et attendre le lendemain pour trouver avec un peu de chance vos dégâts au maximum.</w:t>
      </w:r>
    </w:p>
    <w:p>
      <w:pPr>
        <w:pStyle w:val="Normal"/>
        <w:rPr/>
      </w:pPr>
      <w:r>
        <w:rPr/>
        <w:t xml:space="preserve">Pour les vérifiez : </w:t>
      </w:r>
      <w:r>
        <w:rPr>
          <w:u w:val="single"/>
        </w:rPr>
        <w:t>n’oubliez jamais d’enregistrer juste avant de tester</w:t>
      </w:r>
      <w:r>
        <w:rPr/>
        <w:t>, mieux vaut prévenir que guérir. Après cela seulement, essayez de lancer une MO sur votre équipe ou l’ennemi le plus proche afin de comptez la somme des dégâts reçus dans le champ-cible, qui est le nombre de PV que se prendra le prochain boss dans la face !</w:t>
      </w:r>
    </w:p>
    <w:p>
      <w:pPr>
        <w:pStyle w:val="Normal"/>
        <w:rPr/>
      </w:pPr>
      <w:r>
        <w:rPr/>
      </w:r>
    </w:p>
    <w:p>
      <w:pPr>
        <w:pStyle w:val="Normal"/>
        <w:rPr/>
      </w:pPr>
      <w:r>
        <w:rPr/>
        <w:t>Quelques vidéos pour éclaircir tout ça :</w:t>
      </w:r>
    </w:p>
    <w:p>
      <w:pPr>
        <w:pStyle w:val="Normal"/>
        <w:rPr/>
      </w:pPr>
      <w:hyperlink r:id="rId19">
        <w:r>
          <w:rPr>
            <w:rStyle w:val="InternetLink"/>
          </w:rPr>
          <w:t>Vidéo de ZERO3690 du chargement de la MO</w:t>
        </w:r>
      </w:hyperlink>
    </w:p>
    <w:p>
      <w:pPr>
        <w:pStyle w:val="Normal"/>
        <w:rPr/>
      </w:pPr>
      <w:hyperlink r:id="rId20">
        <w:r>
          <w:rPr>
            <w:rStyle w:val="InternetLink"/>
          </w:rPr>
          <w:t>Vidéo de wardofchaos du chargement de la MO</w:t>
        </w:r>
      </w:hyperlink>
    </w:p>
    <w:p>
      <w:pPr>
        <w:pStyle w:val="Normal"/>
        <w:rPr/>
      </w:pPr>
      <w:r>
        <w:rPr/>
        <w:t xml:space="preserve"> </w:t>
      </w:r>
    </w:p>
    <w:p>
      <w:pPr>
        <w:pStyle w:val="Normal"/>
        <w:rPr/>
      </w:pPr>
      <w:r>
        <w:rPr/>
      </w:r>
    </w:p>
    <w:p>
      <w:pPr>
        <w:pStyle w:val="Heading5"/>
        <w:rPr/>
      </w:pPr>
      <w:r>
        <w:rPr/>
        <w:t>Pause du chasseur</w:t>
      </w:r>
    </w:p>
    <w:p>
      <w:pPr>
        <w:pStyle w:val="Normal"/>
        <w:rPr/>
      </w:pPr>
      <w:r>
        <w:rPr/>
      </w:r>
    </w:p>
    <w:p>
      <w:pPr>
        <w:pStyle w:val="Normal"/>
        <w:rPr/>
      </w:pPr>
      <w:r>
        <w:rPr/>
        <w:t>Il est temps de profiter du cristal orange pour mener à bien quelques-unes des nombreuses chasses débloquées par l’éclat de l’Aube et votre rang d’Avant-garde. Au sud de la Galerie du discernement où vous dépose le portail du sombre-mar (nous l’appellerons ainsi), vous discernez très bien la sortie tout au nord et vous courez vers celle-ci, malheureusement accompagné(e) de rouges-gueules ou veneuses blanches.</w:t>
      </w:r>
    </w:p>
    <w:p>
      <w:pPr>
        <w:pStyle w:val="Normal"/>
        <w:rPr/>
      </w:pPr>
      <w:r>
        <w:rPr/>
        <w:t>Téléportez-vous là où vous pouvez voir les annonces ordinaires, par exemple à la taverne La Mer de Sable de Rabanastre ou au Souk de Zazim à Nalbina, où vous pourrez acheter de nouveaux gambits, et en priorité « Ennemi de type mort-vivant » (si vous ne l’avez pas déjà obtenu en cherchant le Croabéros – zone Champ de tombétoiles –, dans un trésor au sud du coin juste avant le cristal bleu). Parmi toutes les annonces qui vous sont proposées, acceptez celles que vous pouvez en principe accomplir ou dont vous avez besoin dans l’immédiat : le dragon jugulé (Désert ouest), Marilith (Zertina</w:t>
      </w:r>
      <w:r>
        <w:rPr>
          <w:color w:val="000000"/>
        </w:rPr>
        <w:t>), et Ixtab</w:t>
      </w:r>
      <w:r>
        <w:rPr/>
        <w:t xml:space="preserve">. Ce dernier est plus simple à battre : commencez par exemple par le terrasser. </w:t>
      </w:r>
    </w:p>
    <w:p>
      <w:pPr>
        <w:pStyle w:val="Normal"/>
        <w:rPr/>
      </w:pPr>
      <w:r>
        <w:rPr/>
        <w:t xml:space="preserve">Pour cela, ayant en votre possession toutes les super-potions farmées dans la zone des alraunes près de Lohen (côté Désert ouest) ou achetées pour 210 gils chez le mog Tétran (Eruyt) ou chez Migelo, téléportez-vous à Jahara et traversez le village des garifs pour parler au chef Zayalu, discutant avec le patriarche. Dirigez-vous ensuite aux mines de Henne soit en empruntant un chocobo presque gratuit de Mandoline (la sortie se trouve alors tout à l’est des Herbes de Haulo), soit en vous téléportant directement dans la Salle de repos. Vous devez alors vous rendre à l’Entrée nord pour activer l’interrupteur (il faut que le rouge soit affiché). Que ce soit par l’un ou l’autre des chemins, les chiroptères devraient avoir envoyé au tapis au moins l’un de vos persos. Aussi dépêchez-vous de franchir la limite avec l’embranchement au sud, afin de redonner conscience à tous ceux qui en ont besoin. Une fois cela fait (et pas avant), actionnez l’interrupteur et filez sans plus attendre vers le sud avant que les Gelées ne reviennent ! Fuyez le long des Lignes du secteur 1 sans vous arrêter au petit croisement où rôde </w:t>
      </w:r>
      <w:r>
        <w:rPr>
          <w:color w:val="808080"/>
        </w:rPr>
        <w:t>Ixtab</w:t>
      </w:r>
      <w:r>
        <w:rPr/>
        <w:t xml:space="preserve"> : si vous choisissez de le combattre à cet instant, les chioptères ne vous feront aucun cadeau. L’astuce est donc de poursuivre jusqu’à remonter, par l’est, au nord de cette zone sans pour autant franchir la limite car la zone suivante n’est autre que l’embranchement où se trouvent plus ou moins de Gelées selon le temps que vous avez mis à quitter le lieu. Arrêtez-vous juste avant : avec beaucoup de chance, plus aucune chauve-souris ne devrait vous poursuivre, tandis que le faucheur devrait, lui, être toujours là et vous attaquer en vous ôtant vos PM. </w:t>
      </w:r>
    </w:p>
    <w:p>
      <w:pPr>
        <w:pStyle w:val="Normal"/>
        <w:rPr/>
      </w:pPr>
      <w:r>
        <w:rPr/>
      </w:r>
    </w:p>
    <w:p>
      <w:pPr>
        <w:pStyle w:val="Normal"/>
        <w:rPr/>
      </w:pPr>
      <w:r>
        <w:rPr/>
        <w:t xml:space="preserve">Appelez donc Balthier en Furie, muni de ses </w:t>
      </w:r>
      <w:r>
        <w:rPr>
          <w:color w:val="FF00FF"/>
        </w:rPr>
        <w:t>balles de silence</w:t>
      </w:r>
      <w:r>
        <w:rPr/>
        <w:t xml:space="preserve"> :  Ténèbres étant un sort de zone, il vaut mieux faire taire le grand bavard plutôt que de rééquiper à chaque fois l’éclat de l’Aube en devinant qui va se recevoir la magie. Activez donc le gambit approprié pour le pirate, qui se chargera de déclencher les dégâts. Quant aux autres, ils en feront un peu moins avec un gambit magique : « Ennemi de type Mort-vivant </w:t>
      </w:r>
      <w:r>
        <w:rPr>
          <w:rFonts w:eastAsia="Wingdings" w:cs="Wingdings" w:ascii="Wingdings" w:hAnsi="Wingdings"/>
          <w:lang w:val="en-US" w:eastAsia="en-US"/>
        </w:rPr>
        <w:t></w:t>
      </w:r>
      <w:r>
        <w:rPr/>
        <w:t xml:space="preserve"> Super-potion » (évidemment précédé d’un gambit </w:t>
      </w:r>
      <w:r>
        <w:rPr>
          <w:color w:val="800000"/>
        </w:rPr>
        <w:t>queue de phénix</w:t>
      </w:r>
      <w:r>
        <w:rPr/>
        <w:t>). Cela devrait vous rappeler une certaine Apparition. Dès que vous ciblez un Ixtab silencieux, changez les balles de Balthier en balles de feu ou d’eau, selon le goût. Les dégâts seront alors supérieurs, et devraient vous permettre la victoire, puisque le faucheur n’attaquera qu’un perso à la fois, et principalement avec une Malédiction ou un Doigt du néant. (Peu importe la dispositon des combattants : à cause des Gelées et des chiroptères, mieux vaut qu’ils soient tous entassés, Ixtab ne pourra plus de toute façon leur lancer aucun sort de zone susceptible de vous corser l’affaire)</w:t>
      </w:r>
    </w:p>
    <w:p>
      <w:pPr>
        <w:pStyle w:val="Normal"/>
        <w:rPr/>
      </w:pPr>
      <w:r>
        <w:rPr/>
        <w:t>Un nombre de PV assez ordinaire et la régularité (encore heureux) des dégâts causés par les objets de soin (théoriquement une cinquantaine, comptez-en moins avec l’aide de Balthier) vous vaudront cette petite victoire, ainsi que la récompense principalement pécuniaire à chercher chez le client.</w:t>
      </w:r>
    </w:p>
    <w:p>
      <w:pPr>
        <w:pStyle w:val="Normal"/>
        <w:rPr/>
      </w:pPr>
      <w:r>
        <w:rPr/>
      </w:r>
    </w:p>
    <w:p>
      <w:pPr>
        <w:pStyle w:val="Heading5"/>
        <w:rPr/>
      </w:pPr>
      <w:r>
        <w:rPr/>
        <w:t>Le vertige des statues</w:t>
      </w:r>
    </w:p>
    <w:p>
      <w:pPr>
        <w:pStyle w:val="Normal"/>
        <w:rPr/>
      </w:pPr>
      <w:r>
        <w:rPr/>
      </w:r>
    </w:p>
    <w:p>
      <w:pPr>
        <w:pStyle w:val="Normal"/>
        <w:rPr/>
      </w:pPr>
      <w:r>
        <w:rPr/>
        <w:t xml:space="preserve">C’est le moins qu’on puisse dire pour désigner le prochain casse-tête du temple de Miliam… </w:t>
      </w:r>
    </w:p>
    <w:p>
      <w:pPr>
        <w:pStyle w:val="Normal"/>
        <w:rPr/>
      </w:pPr>
      <w:r>
        <w:rPr/>
      </w:r>
    </w:p>
    <w:p>
      <w:pPr>
        <w:pStyle w:val="Normal"/>
        <w:rPr/>
      </w:pPr>
      <w:r>
        <w:rPr/>
        <w:t>Le but de cette partie est de vous faire faire effectuer une grande boucle, passant par quasiment toutes les zones du temple.</w:t>
      </w:r>
    </w:p>
    <w:p>
      <w:pPr>
        <w:pStyle w:val="Normal"/>
        <w:rPr/>
      </w:pPr>
      <w:r>
        <w:rPr/>
      </w:r>
    </w:p>
    <w:p>
      <w:pPr>
        <w:pStyle w:val="Normal"/>
        <w:rPr/>
      </w:pPr>
      <w:r>
        <w:rPr/>
        <w:t xml:space="preserve">Il y aura trois paragraphes, correspondant à chacune des trois statues que vous devez tourner vers le centre de la carte, en considérant qu’il y en a une à l’ouest, une au sud, et une à l’est (après un combat de boss). Dans chaque cas, vous devez impérativement vérifier que la statue est bien tournée vers la bonne direction (centre de la carte !) en appuyant sur SELECT sitôt votre mouvement effectué, car il est hors de question de se risquer à refaire un chemin vers les statues après avoir réussi à en atteindre. C’est un parcours très dangereux que vous êtes invités à suivre scrupuleusement afin de ne pas avoir à regretter vos efforts. </w:t>
      </w:r>
    </w:p>
    <w:p>
      <w:pPr>
        <w:pStyle w:val="Normal"/>
        <w:rPr/>
      </w:pPr>
      <w:r>
        <w:rPr/>
        <w:t>Pour commencer, vous devez être au niveau du piédestal de l’Aube de la Galerie du discernement.</w:t>
      </w:r>
    </w:p>
    <w:p>
      <w:pPr>
        <w:pStyle w:val="Normal"/>
        <w:rPr/>
      </w:pPr>
      <w:r>
        <w:rPr/>
      </w:r>
    </w:p>
    <w:p>
      <w:pPr>
        <w:pStyle w:val="Normal"/>
        <w:rPr/>
      </w:pPr>
      <w:r>
        <w:rPr>
          <w:u w:val="single"/>
        </w:rPr>
        <w:t>Première étape :</w:t>
      </w:r>
      <w:r>
        <w:rPr/>
        <w:t xml:space="preserve"> Il faut pour la débuter avoir au préalable obligatoirement examiné l’</w:t>
      </w:r>
      <w:hyperlink w:anchor="devant_le_piédestal_de_l'Aube">
        <w:r>
          <w:rPr>
            <w:rStyle w:val="InternetLink"/>
          </w:rPr>
          <w:t>épée du jugement</w:t>
        </w:r>
      </w:hyperlink>
      <w:r>
        <w:rPr/>
        <w:t xml:space="preserve"> au sud du Hall de l’épée après avoir (ou non) pris la matière obscure et/ou le liquide jaune (pour y retourner, touchez avec l’éclat de l’Aube le portail au sud de la Galerie du discernement). Choisissez de descendre les marches au nord-</w:t>
      </w:r>
      <w:r>
        <w:rPr>
          <w:b/>
        </w:rPr>
        <w:t>ouest</w:t>
      </w:r>
      <w:r>
        <w:rPr/>
        <w:t xml:space="preserve"> de cette zone de départ (Galerie) pour vous retrouver dans un des Balcons de la rupture. Surtout, n’explorez pas le sud de la zone mais engouffrez-vous dès que possible dans la sortie à l’ouest. Aux couloirs de la préscience, cap au nord puis à l’ouest. Pour évitez d’être atteint(e) par des vilains ballons, attendez qu’ils se lancent Bouclier pour traverser le couloir. Vous êtes alors invité(e) à marcher vers le sud, où l’affaire commence. Fuyez du mieux que vous le pouvez, mais si vous vous retrouvez avec un perso ayant sorti son arme alors que vous êtes à quelques pas de la statue, n’essayez pas d’appuyer sur R2 mais tentez le tout pour le tout et examinez la statue de n’importe quelle part. </w:t>
      </w:r>
      <w:r>
        <w:rPr>
          <w:u w:val="single"/>
        </w:rPr>
        <w:t>Appuyez ensuite sur SELECT</w:t>
      </w:r>
      <w:r>
        <w:rPr/>
        <w:t xml:space="preserve"> afin de noter le sens initial de la flèche. A partir de là, déterminez le sens le plus court pour qu’elle pointe vers le centre : gauche/droite/2 fois gauche ou 2 fois droite. Fermez la carte, puis positionnez-vous </w:t>
      </w:r>
      <w:r>
        <w:rPr>
          <w:b/>
        </w:rPr>
        <w:t>en face du visage de la statue</w:t>
      </w:r>
      <w:r>
        <w:rPr/>
        <w:t xml:space="preserve"> (vérifier le sens) avant d’effectuer la manœuvre.</w:t>
      </w:r>
    </w:p>
    <w:p>
      <w:pPr>
        <w:pStyle w:val="Normal"/>
        <w:rPr/>
      </w:pPr>
      <w:r>
        <w:rPr/>
      </w:r>
    </w:p>
    <w:p>
      <w:pPr>
        <w:pStyle w:val="Normal"/>
        <w:rPr/>
      </w:pPr>
      <w:r>
        <w:rPr>
          <w:u w:val="single"/>
        </w:rPr>
        <w:t>Deuxième étape :</w:t>
      </w:r>
      <w:r>
        <w:rPr/>
        <w:t xml:space="preserve"> Filez par la sortie au sud pour vous retrouver dans une zone où, dans un autre monde, se trouvait le paradis des chaînes de monstres : le Cloître de la raison, où fourmillent bien à tort toutes sortes de morts-vivants. Ici, pas le choix : ranimer tout le monde + solution R2 jusqu’aux deux portes séculaires que vous devrez ouvrir de la même manière que vous avez examiné tous les objets jusqu’à présent. Entre les deux se trouve un espace plus grand et apparemment vide : pour qu’il le reste, longez le mur de droite ou de gauche en le traversant, plutôt qu’en allant tout droit vers la porte suivante. Vous éviterez de faire remplir inopinément la salle et de vous prendre un mauvais piège. Voici arriver le labyrinthe : il faudra se débrouiller pour trouver le chemin le plus court. Le voici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6275" cy="4469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5756275" cy="4469130"/>
                    </a:xfrm>
                    <a:prstGeom prst="rect">
                      <a:avLst/>
                    </a:prstGeom>
                  </pic:spPr>
                </pic:pic>
              </a:graphicData>
            </a:graphic>
          </wp:anchor>
        </w:drawing>
      </w:r>
    </w:p>
    <w:p>
      <w:pPr>
        <w:pStyle w:val="Normal"/>
        <w:rPr/>
      </w:pPr>
      <w:r>
        <w:rPr/>
        <w:t>Faites tourner la statue comme précédemment et filez au nord. En chemin, vous aurez affaire à des goules/guerriers zombies puis à d’autres ballons (cette fois-ci en groupe) et à des pylufas qui vous jetteront des sorts (ils vous les jettent dès la première statue, d’ailleurs). Ces derniers monstres, tous comme les statues et géants protecteurs du temple, sont souvent cachés dans des coins et se confondent avec la pierre, jetez donc souvent un coup d’œil sur le radar.</w:t>
      </w:r>
    </w:p>
    <w:p>
      <w:pPr>
        <w:pStyle w:val="Normal"/>
        <w:rPr/>
      </w:pPr>
      <w:r>
        <w:rPr/>
      </w:r>
    </w:p>
    <w:p>
      <w:pPr>
        <w:pStyle w:val="Normal"/>
        <w:rPr/>
      </w:pPr>
      <w:r>
        <w:rPr>
          <w:u w:val="single"/>
        </w:rPr>
        <w:t>Troisième étape :</w:t>
      </w:r>
      <w:r>
        <w:rPr/>
        <w:t xml:space="preserve"> Vous voici à la dernière partie des Balcons de la rupture (si vous avez pris la MO). Deux chemins s’offrent à vous (est et nord). Avant toute chose, ranimez comme d’habitude tout le monde. Choisissez de tourner à l’est. Avant de pousser la porte du Bastion d’acier, prenez la précaution que vous inspire ce nom de zone : changez les équipements de vos pirates (notamment Balthier) en équipements légers (</w:t>
      </w:r>
      <w:r>
        <w:rPr>
          <w:color w:val="FF00FF"/>
        </w:rPr>
        <w:t>Bandeau</w:t>
      </w:r>
      <w:r>
        <w:rPr/>
        <w:t>/</w:t>
      </w:r>
      <w:r>
        <w:rPr>
          <w:color w:val="FF00FF"/>
        </w:rPr>
        <w:t>Plastron de cuir</w:t>
      </w:r>
      <w:r>
        <w:rPr/>
        <w:t>). Si le boss est un dur à cuire en apparence, vous limiterez la casse en misant sur la rapidité et bien sûr sur l’altération Furie et vos plus puissantes balles (Vinuskar ne craint aucun élément particulier). Remplacez en général tous les équipements lourds (dans la mesure du possible) par d’autres. Votre équipe prête, en avant !</w:t>
      </w:r>
    </w:p>
    <w:p>
      <w:pPr>
        <w:pStyle w:val="Normal"/>
        <w:rPr/>
      </w:pPr>
      <w:r>
        <w:rPr/>
      </w:r>
    </w:p>
    <w:p>
      <w:pPr>
        <w:pStyle w:val="Normal"/>
        <w:rPr/>
      </w:pPr>
      <w:r>
        <w:rPr>
          <w:color w:val="FF0000"/>
        </w:rPr>
        <w:t>Vinuskar</w:t>
      </w:r>
      <w:r>
        <w:rPr/>
        <w:t xml:space="preserve"> n’a rien d’un Tiamat ou d’une Gilkhélone, loin de là. Non seulement il ne touchera qu’un seul personnage à la fois, et ses attaques spéciales ne pourront atteindre tout le monde, mais tout comme les autres « boss flottants » (Famfrit, Ultima), lui et son arène se prêtent sublimement au </w:t>
      </w:r>
      <w:r>
        <w:rPr>
          <w:u w:val="single"/>
        </w:rPr>
        <w:t>TER</w:t>
      </w:r>
      <w:r>
        <w:rPr/>
        <w:t xml:space="preserve">. Il suffira d’entamer par un petit </w:t>
      </w:r>
      <w:r>
        <w:rPr>
          <w:color w:val="800000"/>
        </w:rPr>
        <w:t xml:space="preserve">éclat de Célérité² </w:t>
      </w:r>
      <w:r>
        <w:rPr>
          <w:color w:val="000000"/>
        </w:rPr>
        <w:t xml:space="preserve">pour avancer le travail, ainsi que de </w:t>
      </w:r>
      <w:r>
        <w:rPr>
          <w:color w:val="800000"/>
        </w:rPr>
        <w:t>vins de Bacchus</w:t>
      </w:r>
      <w:r>
        <w:rPr>
          <w:color w:val="000000"/>
        </w:rPr>
        <w:t xml:space="preserve"> sur les 2 Ba pour courir encore et encore avec un troisième perso autour de l’arène, retardant ainsi la réception des coups et gagnant beaucoup de temps. C’est en déplaçant systématiquement votre leader que la distance entre celui-ci et le pirate sera assez grande pour que les deux ne se prennent pas sa Couronne sacrée, Vinuskar se trouvant entre les deux. Bien sûr, si le dragon artificiel décide de cibler Balthier, les choses se corseront, mais en rapprochant toujours le non-attaquant de la bestiole et en utilisant tout l’espace de l’arène, </w:t>
      </w:r>
      <w:r>
        <w:rPr>
          <w:color w:val="800000"/>
        </w:rPr>
        <w:t>20 à 30 queues de phénix</w:t>
      </w:r>
      <w:r>
        <w:rPr>
          <w:color w:val="000000"/>
        </w:rPr>
        <w:t xml:space="preserve"> suffiront largement.</w:t>
      </w:r>
    </w:p>
    <w:p>
      <w:pPr>
        <w:pStyle w:val="Normal"/>
        <w:rPr>
          <w:color w:val="000000"/>
        </w:rPr>
      </w:pPr>
      <w:r>
        <w:rPr>
          <w:color w:val="000000"/>
        </w:rPr>
      </w:r>
    </w:p>
    <w:p>
      <w:pPr>
        <w:pStyle w:val="Normal"/>
        <w:rPr/>
      </w:pPr>
      <w:r>
        <w:rPr>
          <w:color w:val="000000"/>
        </w:rPr>
        <w:t>Une fois la victoire en poche, avancez vers l’est et faites tourner la statue comme les deux autres, à l’exception que cette fois-ci aucun zombie ne viendra vous déranger. Lorsque vous avez vérifié que les trois flèches sont orientées vers le centre de la carte, prenez l’urne de Miliam et revenez sur vos pas : il suffit d’aller au nord des Balcons pour arriver aux escaliers nord-</w:t>
      </w:r>
      <w:r>
        <w:rPr>
          <w:b/>
          <w:color w:val="000000"/>
        </w:rPr>
        <w:t>est</w:t>
      </w:r>
      <w:r>
        <w:rPr>
          <w:color w:val="000000"/>
        </w:rPr>
        <w:t xml:space="preserve"> de la Galerie du discernement et finir la boucle de Miliam.</w:t>
      </w:r>
    </w:p>
    <w:p>
      <w:pPr>
        <w:pStyle w:val="Normal"/>
        <w:rPr>
          <w:color w:val="000000"/>
        </w:rPr>
      </w:pPr>
      <w:r>
        <w:rPr>
          <w:color w:val="000000"/>
        </w:rPr>
      </w:r>
    </w:p>
    <w:p>
      <w:pPr>
        <w:pStyle w:val="Normal"/>
        <w:rPr/>
      </w:pPr>
      <w:r>
        <w:rPr>
          <w:color w:val="000000"/>
        </w:rPr>
        <w:t xml:space="preserve">Faites le plein de queues de phénix (via le cristal de téléportation), de vins de Bacchus, et vendez au marchand le plus proche votre précieux </w:t>
      </w:r>
      <w:r>
        <w:rPr>
          <w:color w:val="808000"/>
        </w:rPr>
        <w:t>liquide jaune</w:t>
      </w:r>
      <w:r>
        <w:rPr>
          <w:color w:val="000000"/>
        </w:rPr>
        <w:t xml:space="preserve">, accompagné de </w:t>
      </w:r>
      <w:r>
        <w:rPr>
          <w:color w:val="808000"/>
        </w:rPr>
        <w:t>3 magilithes d’eau</w:t>
      </w:r>
      <w:r>
        <w:rPr>
          <w:color w:val="000000"/>
        </w:rPr>
        <w:t xml:space="preserve"> et de vos </w:t>
      </w:r>
      <w:r>
        <w:rPr>
          <w:color w:val="808000"/>
        </w:rPr>
        <w:t>5 crocs de chauve-souris restants</w:t>
      </w:r>
      <w:r>
        <w:rPr>
          <w:color w:val="000000"/>
        </w:rPr>
        <w:t xml:space="preserve">. Vous possédez ainsi (sous réserve d’avoir un reste de gils conséquent) un arc de Locksley inutile, mais surtout de belles </w:t>
      </w:r>
      <w:r>
        <w:rPr>
          <w:color w:val="FF00FF"/>
        </w:rPr>
        <w:t>flèches empoisonnées</w:t>
      </w:r>
      <w:r>
        <w:rPr>
          <w:color w:val="000000"/>
        </w:rPr>
        <w:t xml:space="preserve"> essentielles pour la suite des missions de Fran.</w:t>
      </w:r>
    </w:p>
    <w:p>
      <w:pPr>
        <w:pStyle w:val="Normal"/>
        <w:rPr>
          <w:color w:val="000000"/>
        </w:rPr>
      </w:pPr>
      <w:r>
        <w:rPr>
          <w:color w:val="000000"/>
        </w:rPr>
        <w:t>Vous pouvez en profiter pour par exemple débloquer dans les Affaires les meilleures balles non-élémentaires. Pour cela, envisagez de retourner voir notre ami le Roi bombo afin d’avoir en poche un strict minimum de 40000 gils. Cette forte somme est malheureusement nécessaire pour obtenir, comme vous le devinez, ces maudites monographies qui conditionnent l’obtention des butins à vendre pour cette affaire. Voici ci-dessous un rappel des conditions d’obtention des monographies dans les Affaires (celles qui nous intéressent dans l’immédiat sont soulignées), ainsi que leur prix (histoire de choisir les bonnes monographies dans la liste de tous ces Ouvrages anciens).</w:t>
      </w:r>
    </w:p>
    <w:p>
      <w:pPr>
        <w:pStyle w:val="Normal"/>
        <w:rPr>
          <w:color w:val="000000"/>
        </w:rPr>
      </w:pPr>
      <w:r>
        <w:rPr>
          <w:color w:val="000000"/>
        </w:rPr>
      </w:r>
    </w:p>
    <w:p>
      <w:pPr>
        <w:pStyle w:val="Normal"/>
        <w:numPr>
          <w:ilvl w:val="0"/>
          <w:numId w:val="12"/>
        </w:numPr>
        <w:rPr>
          <w:color w:val="000000"/>
        </w:rPr>
      </w:pPr>
      <w:r>
        <w:rPr>
          <w:color w:val="000000"/>
        </w:rPr>
        <w:t xml:space="preserve">Parler à Gatsly à Mussul après avoir vaincu le Texta + 18000 gils </w:t>
      </w:r>
      <w:r>
        <w:rPr>
          <w:rFonts w:eastAsia="Wingdings" w:cs="Wingdings" w:ascii="Wingdings" w:hAnsi="Wingdings"/>
          <w:color w:val="000000"/>
          <w:lang w:val="en-US" w:eastAsia="en-US"/>
        </w:rPr>
        <w:t></w:t>
      </w:r>
      <w:r>
        <w:rPr>
          <w:color w:val="000000"/>
        </w:rPr>
        <w:t xml:space="preserve"> </w:t>
      </w:r>
      <w:r>
        <w:rPr>
          <w:color w:val="000000"/>
          <w:u w:val="single"/>
        </w:rPr>
        <w:t>Monographie du chasseur</w:t>
      </w:r>
    </w:p>
    <w:p>
      <w:pPr>
        <w:pStyle w:val="Normal"/>
        <w:ind w:left="284" w:hanging="0"/>
        <w:rPr/>
      </w:pPr>
      <w:r>
        <w:rPr>
          <w:color w:val="000000"/>
        </w:rPr>
        <w:t xml:space="preserve">Examiner plus de 40 fois les panneaux d’affichage des contrats + 22000 gils </w:t>
      </w:r>
      <w:r>
        <w:rPr>
          <w:rFonts w:eastAsia="Wingdings" w:cs="Wingdings" w:ascii="Wingdings" w:hAnsi="Wingdings"/>
          <w:color w:val="000000"/>
          <w:lang w:val="en-US" w:eastAsia="en-US"/>
        </w:rPr>
        <w:t></w:t>
      </w:r>
      <w:r>
        <w:rPr>
          <w:color w:val="000000"/>
        </w:rPr>
        <w:t xml:space="preserve"> </w:t>
      </w:r>
      <w:r>
        <w:rPr>
          <w:color w:val="000000"/>
          <w:u w:val="single"/>
        </w:rPr>
        <w:t>Monographie du dragonier</w:t>
      </w:r>
    </w:p>
    <w:p>
      <w:pPr>
        <w:pStyle w:val="Normal"/>
        <w:ind w:left="284" w:hanging="0"/>
        <w:rPr/>
      </w:pPr>
      <w:r>
        <w:rPr>
          <w:color w:val="000000"/>
        </w:rPr>
        <w:t xml:space="preserve">Examiner plus de 20 fois les panneaux d’affichage des contrats + 20000 gils </w:t>
      </w:r>
      <w:r>
        <w:rPr>
          <w:rFonts w:eastAsia="Wingdings" w:cs="Wingdings" w:ascii="Wingdings" w:hAnsi="Wingdings"/>
          <w:color w:val="000000"/>
          <w:lang w:val="en-US" w:eastAsia="en-US"/>
        </w:rPr>
        <w:t></w:t>
      </w:r>
      <w:r>
        <w:rPr>
          <w:color w:val="000000"/>
        </w:rPr>
        <w:t xml:space="preserve"> Monographie du sorcier</w:t>
      </w:r>
    </w:p>
    <w:p>
      <w:pPr>
        <w:pStyle w:val="Normal"/>
        <w:ind w:left="284" w:hanging="0"/>
        <w:rPr/>
      </w:pPr>
      <w:r>
        <w:rPr>
          <w:color w:val="000000"/>
        </w:rPr>
        <w:t xml:space="preserve">Parler aux marchands d’armes au moins 30 fois + 19000 gils </w:t>
      </w:r>
      <w:r>
        <w:rPr>
          <w:rFonts w:eastAsia="Wingdings" w:cs="Wingdings" w:ascii="Wingdings" w:hAnsi="Wingdings"/>
          <w:color w:val="000000"/>
          <w:lang w:val="en-US" w:eastAsia="en-US"/>
        </w:rPr>
        <w:t></w:t>
      </w:r>
      <w:r>
        <w:rPr>
          <w:color w:val="000000"/>
        </w:rPr>
        <w:t xml:space="preserve"> Monographie du chevalier</w:t>
      </w:r>
    </w:p>
    <w:p>
      <w:pPr>
        <w:pStyle w:val="Normal"/>
        <w:ind w:left="284" w:hanging="0"/>
        <w:rPr/>
      </w:pPr>
      <w:r>
        <w:rPr>
          <w:color w:val="000000"/>
        </w:rPr>
        <w:t xml:space="preserve">Parler aux marchands de magies au moins 25 fois + 21000 gils </w:t>
      </w:r>
      <w:r>
        <w:rPr>
          <w:rFonts w:eastAsia="Wingdings" w:cs="Wingdings" w:ascii="Wingdings" w:hAnsi="Wingdings"/>
          <w:color w:val="000000"/>
          <w:lang w:val="en-US" w:eastAsia="en-US"/>
        </w:rPr>
        <w:t></w:t>
      </w:r>
      <w:r>
        <w:rPr>
          <w:color w:val="000000"/>
        </w:rPr>
        <w:t xml:space="preserve"> Monographie du mage</w:t>
      </w:r>
    </w:p>
    <w:p>
      <w:pPr>
        <w:pStyle w:val="Normal"/>
        <w:ind w:left="284" w:hanging="0"/>
        <w:rPr/>
      </w:pPr>
      <w:r>
        <w:rPr>
          <w:color w:val="000000"/>
        </w:rPr>
        <w:t xml:space="preserve">Parler aux marchands de protections au moins 15 fois + 22000 fils </w:t>
      </w:r>
      <w:r>
        <w:rPr>
          <w:rFonts w:eastAsia="Wingdings" w:cs="Wingdings" w:ascii="Wingdings" w:hAnsi="Wingdings"/>
          <w:color w:val="000000"/>
          <w:lang w:val="en-US" w:eastAsia="en-US"/>
        </w:rPr>
        <w:t></w:t>
      </w:r>
      <w:r>
        <w:rPr>
          <w:color w:val="000000"/>
        </w:rPr>
        <w:t xml:space="preserve"> Monographie de l’érudit</w:t>
      </w:r>
    </w:p>
    <w:p>
      <w:pPr>
        <w:pStyle w:val="Normal"/>
        <w:ind w:left="284" w:hanging="0"/>
        <w:rPr/>
      </w:pPr>
      <w:r>
        <w:rPr>
          <w:color w:val="000000"/>
        </w:rPr>
        <w:t xml:space="preserve">Parler 100 fois aux marchands en général </w:t>
      </w:r>
      <w:r>
        <w:rPr>
          <w:rFonts w:eastAsia="Wingdings" w:cs="Wingdings" w:ascii="Wingdings" w:hAnsi="Wingdings"/>
          <w:color w:val="000000"/>
          <w:lang w:val="en-US" w:eastAsia="en-US"/>
        </w:rPr>
        <w:t></w:t>
      </w:r>
      <w:r>
        <w:rPr>
          <w:color w:val="000000"/>
        </w:rPr>
        <w:t xml:space="preserve"> Monographie du sage</w:t>
      </w:r>
    </w:p>
    <w:p>
      <w:pPr>
        <w:pStyle w:val="Normal"/>
        <w:ind w:left="284" w:hanging="0"/>
        <w:rPr>
          <w:color w:val="000000"/>
        </w:rPr>
      </w:pPr>
      <w:r>
        <w:rPr>
          <w:color w:val="000000"/>
        </w:rPr>
      </w:r>
    </w:p>
    <w:p>
      <w:pPr>
        <w:pStyle w:val="Normal"/>
        <w:rPr/>
      </w:pPr>
      <w:r>
        <w:rPr>
          <w:color w:val="000000"/>
        </w:rPr>
        <w:t xml:space="preserve">Une fois les deux monographies en poche, il s’agira de retourner voir les rats. Cette fois-ci, ce n’est plus leur peau qui est demandée mais un vol très rare : la </w:t>
      </w:r>
      <w:r>
        <w:rPr>
          <w:color w:val="808000"/>
        </w:rPr>
        <w:t>gemme de la Balance</w:t>
      </w:r>
      <w:r>
        <w:rPr>
          <w:color w:val="000000"/>
        </w:rPr>
        <w:t>. En armant Ashe de son équipement de mage et en sortant un voleur (ou même deux) pour accomplir la tâche, passez autant de temps qu’il le faudra dans les régions nord-ouest des égouts de Garamsythe, à proximité de l’entrée dans la remise du Palais de Rabanastre (zones Aqueducs nord et Canal secondaire nord). Pour y accéder, partez par la deuxième sortie des Ecluses centrales en partant de la droite.</w:t>
      </w:r>
    </w:p>
    <w:p>
      <w:pPr>
        <w:pStyle w:val="Normal"/>
        <w:rPr/>
      </w:pPr>
      <w:r>
        <w:rPr>
          <w:color w:val="000000"/>
        </w:rPr>
        <w:t xml:space="preserve">Puis, il s’agira d’un tout autre plat : le Dracosaure. Entre celui du sud et celui du nord du Désert est, allez plutôt vers celui du nord. La raison ? Il est paradoxalement plus fort que celui près de Rabanastre mais non immunisé à Poison contrairement à lui. Une bonne initiative est celle de se téléporter au Col du Mosphore, puis de ne traverser que la zone au sud du cristal (pleine de ouargues, faut-il le rappeler, voire d’ouargues en Furie ou du montre rare Loup vengeur, qui mordent avant de montrer leurs crocs) pour arriver en face de la cible, zone Sables-rompus. La manipulation à effectuer est délicate : elle commence dès le Mosphore (avant de traverser la zone de la famille des loups, pour revenir au cristal au cas où) où il faut mettre Poison à Basch (possesseur de l’éon) à l’aide des </w:t>
      </w:r>
      <w:r>
        <w:rPr>
          <w:color w:val="FF00FF"/>
        </w:rPr>
        <w:t>flèches empoisonnées</w:t>
      </w:r>
      <w:r>
        <w:rPr>
          <w:color w:val="000000"/>
        </w:rPr>
        <w:t xml:space="preserve"> de Fran, mais où il faut également l’affaiblir, de telle sorte qu’il ne lui reste qu’un seul coup de Poison avant le coup fatal (disons entre 9 et 15 PV s’il porte son équipement lourd). Il faut s’assurer qu’il se trouve dans cet état dès qu’il est atteint de Poison, donc autant équiper l’arc long à Fran et lui alterner une protection lourde et une légère ce qui devrait faire l’affaire. Une fois Basch dans cet état précis, rentrez-le </w:t>
      </w:r>
      <w:r>
        <w:rPr>
          <w:b/>
          <w:color w:val="000000"/>
        </w:rPr>
        <w:t>immédiatement</w:t>
      </w:r>
      <w:r>
        <w:rPr>
          <w:color w:val="000000"/>
        </w:rPr>
        <w:t xml:space="preserve"> (utilisez triangle dès que la flèche l’atteint ; et le </w:t>
      </w:r>
      <w:r>
        <w:rPr>
          <w:color w:val="000000"/>
          <w:u w:val="single"/>
        </w:rPr>
        <w:t>déséquip-équip</w:t>
      </w:r>
      <w:r>
        <w:rPr>
          <w:color w:val="000000"/>
        </w:rPr>
        <w:t xml:space="preserve"> s’il est toujours ciblé, quand vous pourrez le rentrer) et courez avec un autre perso vers la zone suivante. Il s’agit d’éviter à tout prix les Dicholitus pacifiques qui se trouvent à votre gauche (non à droite) pendant un maximum de temps. Allez donc vers eux, puis, lorsque vous voyez le Dracosaure, courez vers lui (il est fort heureusement sur une sorte de mini-terrain vague) et, une fois que votre leader est ciblé, amenez Balthier en Furie. Dans tous les cas, </w:t>
      </w:r>
      <w:r>
        <w:rPr>
          <w:b/>
          <w:color w:val="000000"/>
        </w:rPr>
        <w:t>assurez-vous de ne pas engager de combat à proximité des Dicholitus</w:t>
      </w:r>
      <w:r>
        <w:rPr>
          <w:color w:val="000000"/>
        </w:rPr>
        <w:t>, car il y a déjà assez d’un dino aux dents tranchantes. Il faudra tout simplement attaquer jusqu’à un état critique que vous pouvez vérifier à l’aide d’</w:t>
      </w:r>
      <w:r>
        <w:rPr>
          <w:color w:val="0000FF"/>
        </w:rPr>
        <w:t>Acuité</w:t>
      </w:r>
      <w:r>
        <w:rPr>
          <w:color w:val="000000"/>
        </w:rPr>
        <w:t xml:space="preserve"> (10% de ses PV max environ ; entre 500 et 800 PV). Une fois le draco bien affaibli (ce qui pourrait avoir été pire étant donné qu’il ne cible qu’un perso à la fois)(mais attention à l’état de danger où il sort une attaque de zone), arrangez-vous pour vous mettre à l’écart (facile à dire !) et sortez Fran (n’attaquez plus avec les autres) tout en ciblant le Dracosaure avec un autre leader (autrement il regagnera des PV). Là, tentez d’infliger à tout prix Poison à votre adversaire. Technique du LL très conseillée pour les 2 pirates. La première partie (affaiblissement du dino) se prête à merveille au TER. </w:t>
      </w:r>
      <w:r>
        <w:rPr>
          <w:color w:val="000000"/>
          <w:u w:val="single"/>
        </w:rPr>
        <w:t>N’oubliez pas de vérifier que les PV de la bestiole se trouvent dans la fourchette recommandée avant chaque tir !</w:t>
      </w:r>
      <w:r>
        <w:rPr>
          <w:color w:val="000000"/>
        </w:rPr>
        <w:t xml:space="preserve"> Il faut que le dino aie encore assez de PV pour tenir </w:t>
      </w:r>
      <w:r>
        <w:rPr>
          <w:b/>
          <w:color w:val="000000"/>
          <w:u w:val="single"/>
        </w:rPr>
        <w:t>au moins</w:t>
      </w:r>
      <w:r>
        <w:rPr>
          <w:color w:val="000000"/>
        </w:rPr>
        <w:t xml:space="preserve"> un coup de Poison (6,25% de ses PV max). Si ce n’est pas le cas, lancez-lui une super-potion ! un coup de Poison nécessaire en plus et tout tombe à l’eau. Dès que vous arrivez à l’empoisonner dans ces conditions, le temps s’arrête. Cet instant résume toute la manip : </w:t>
      </w:r>
      <w:r>
        <w:rPr>
          <w:b/>
          <w:color w:val="000000"/>
          <w:u w:val="single"/>
        </w:rPr>
        <w:t>il faut ouvrir le menu principal dès que vous voyez le mot « Poison »</w:t>
      </w:r>
      <w:r>
        <w:rPr>
          <w:color w:val="000000"/>
        </w:rPr>
        <w:t xml:space="preserve"> ; facile à dire encore une fois mais là est bien le jeu ! Il faut alors sortir Basch sans rentrer Fran et le prendre comme leader (ciblant donc le dino jusqu’à la fin) afin qu’ils aient tous deux exactement deux coups de Poison </w:t>
      </w:r>
      <w:r>
        <w:rPr>
          <w:b/>
          <w:color w:val="000000"/>
        </w:rPr>
        <w:t>synchronisés</w:t>
      </w:r>
      <w:r>
        <w:rPr>
          <w:color w:val="000000"/>
        </w:rPr>
        <w:t xml:space="preserve"> avant Coma. </w:t>
      </w:r>
      <w:r>
        <w:rPr>
          <w:b/>
          <w:color w:val="000000"/>
        </w:rPr>
        <w:t>Courez</w:t>
      </w:r>
      <w:r>
        <w:rPr>
          <w:color w:val="000000"/>
        </w:rPr>
        <w:t xml:space="preserve"> alors sans hésiter le plus loin possible pendant que Fran occupe le Dracosaure (l’idéal est de fuir en restant sur le terrain vague, car si vous remontez vers le nord les Dicholitus ne seront pas contents), jusqu’à ne plus voir que son ombre. Dès que c’est fait, attendez le premier coup de Poison qui sera le moment fatidique. Une manip réussie nécessite d’entendre les 2 coups de Poison </w:t>
      </w:r>
      <w:r>
        <w:rPr>
          <w:b/>
          <w:color w:val="000000"/>
        </w:rPr>
        <w:t>exactement</w:t>
      </w:r>
      <w:r>
        <w:rPr>
          <w:color w:val="000000"/>
        </w:rPr>
        <w:t xml:space="preserve"> en même temps. Si </w:t>
      </w:r>
      <w:r>
        <w:rPr>
          <w:i/>
          <w:color w:val="000000"/>
        </w:rPr>
        <w:t>par miracle</w:t>
      </w:r>
      <w:r>
        <w:rPr>
          <w:color w:val="000000"/>
        </w:rPr>
        <w:t xml:space="preserve"> c’est déjà le cas, poursuivez en invocant </w:t>
      </w:r>
      <w:r>
        <w:rPr>
          <w:color w:val="000000"/>
          <w:u w:val="single"/>
        </w:rPr>
        <w:t>Bélias</w:t>
      </w:r>
      <w:r>
        <w:rPr>
          <w:color w:val="000000"/>
        </w:rPr>
        <w:t xml:space="preserve"> sur place. Attendez la fin du temps d’invocation, soit le coma de Basch… et du Dracosaure dans la même seconde. Choisissez alors un autre leader et courez vers l’éventuel butin de la sale bête. A ce moment-là, priez pour tomber sur les 12% de chances que celle-ci ait laissé l’un de ses </w:t>
      </w:r>
      <w:r>
        <w:rPr>
          <w:color w:val="808000"/>
        </w:rPr>
        <w:t>Os de dinosaure</w:t>
      </w:r>
      <w:r>
        <w:rPr>
          <w:color w:val="000000"/>
        </w:rPr>
        <w:t xml:space="preserve">. </w:t>
      </w:r>
    </w:p>
    <w:p>
      <w:pPr>
        <w:pStyle w:val="Normal"/>
        <w:rPr>
          <w:color w:val="000000"/>
        </w:rPr>
      </w:pPr>
      <w:r>
        <w:rPr>
          <w:color w:val="000000"/>
        </w:rPr>
        <w:t>Cette manipulation farfelue (ou glitch) a été mise au point par ZERO3690 pour obtenir le butin suivant.</w:t>
      </w:r>
    </w:p>
    <w:p>
      <w:pPr>
        <w:pStyle w:val="Normal"/>
        <w:rPr/>
      </w:pPr>
      <w:hyperlink r:id="rId22">
        <w:r>
          <w:rPr>
            <w:rStyle w:val="InternetLink"/>
          </w:rPr>
          <w:t>Méthode du glitch sur les chevaliers-miroirs de ZERO3690</w:t>
        </w:r>
      </w:hyperlink>
    </w:p>
    <w:p>
      <w:pPr>
        <w:pStyle w:val="Normal"/>
        <w:rPr/>
      </w:pPr>
      <w:hyperlink r:id="rId23">
        <w:r>
          <w:rPr>
            <w:i/>
            <w:color w:val="000000"/>
            <w:u w:val="single"/>
          </w:rPr>
          <w:t>Note :</w:t>
        </w:r>
      </w:hyperlink>
      <w:r>
        <w:rPr>
          <w:i/>
          <w:color w:val="000000"/>
        </w:rPr>
        <w:t xml:space="preserve"> Vous pouvez obtenir ce nonos plus facilement si vous avez choisi d’effectuer la quête annexe du compas éolien (volez alors le Géodragon dans son Repaire du Désert ouest avant de l’affronter et assurez-vous de la qualité du vol) ou si vous avez effectué la méthode Dastia avec Penelo au début de votre partie (drop classique avec monographie sur n’importe quel Dracosaure).</w:t>
      </w:r>
    </w:p>
    <w:p>
      <w:pPr>
        <w:pStyle w:val="Normal"/>
        <w:rPr>
          <w:i/>
          <w:i/>
          <w:color w:val="000000"/>
        </w:rPr>
      </w:pPr>
      <w:r>
        <w:rPr>
          <w:i/>
          <w:color w:val="000000"/>
        </w:rPr>
        <w:t>Merci à bmxer31 pour son assistance et sa patience qui ont été nécessaires à la rédaction de cette partie.</w:t>
      </w:r>
    </w:p>
    <w:p>
      <w:pPr>
        <w:pStyle w:val="Normal"/>
        <w:rPr/>
      </w:pPr>
      <w:r>
        <w:rPr>
          <w:color w:val="000000"/>
        </w:rPr>
        <w:t xml:space="preserve">Enfin, même refrain avec les chevaliers-miroirs. Sachez qu’en général, les joueurs de NLBLLG considèrent cette étape comme un véritable calvaire et préfèrent attendre le super-katana de Reddas pour leur mâcher le travail, et l’accès aux Cataractes de Ridorana et au rang de Brise-risque pour plutôt voler l’os précédent au dragon Pirlasta. Mais si vous êtes résolu(e) à y arriver avant, en avant pour le combat contre le dino puis contre un chevalier-miroir à la fois (pour plus de sécurité). Pour cela, allez au bois des charmes de préférence avec un chocobo de Mandoline depuis le cristal de Bur-Omisace, puis arrêtez-vous au sud de la première zone (Lisière distordante) pour continuer à pied vers le Jardin des ombres dansantes. Fuyez sans réfléchir vers le sud-est (sortez la carte pour vous repérer, le radar étant brouillé) et reposez-vous au cristal bleu avant de faire demi-tour (changez de zone avant, histoire de recharger les chevaliers) et d’éviter les 3 chevaliers miroirs devant vous pour plutôt attaquer un autre, vers la droite (évitez l’impasse avec les coffres). Comme dans la vidéo ci-dessus, utilisez un éclat de Portail s’il vous en reste. Avec beaucoup de chance, une fois que le hibours sera empoisonné et que vous aurez réitéré le glitch exactement comme décrit ci-dessus, il lâchera son </w:t>
      </w:r>
      <w:r>
        <w:rPr>
          <w:color w:val="808000"/>
        </w:rPr>
        <w:t>écaille-miroir</w:t>
      </w:r>
      <w:r>
        <w:rPr>
          <w:color w:val="000000"/>
        </w:rPr>
        <w:t>.</w:t>
      </w:r>
    </w:p>
    <w:p>
      <w:pPr>
        <w:pStyle w:val="Normal"/>
        <w:rPr/>
      </w:pPr>
      <w:r>
        <w:rPr>
          <w:color w:val="000000"/>
        </w:rPr>
        <w:t xml:space="preserve">Ces mots sont bien légers pour les heures d’essai que cela représente mais au final, en vendant </w:t>
      </w:r>
      <w:r>
        <w:rPr>
          <w:color w:val="808000"/>
        </w:rPr>
        <w:t>2 écailles-miroirs</w:t>
      </w:r>
      <w:r>
        <w:rPr>
          <w:color w:val="000000"/>
        </w:rPr>
        <w:t xml:space="preserve">, </w:t>
      </w:r>
      <w:r>
        <w:rPr>
          <w:color w:val="808000"/>
        </w:rPr>
        <w:t>2 os de dinosaure</w:t>
      </w:r>
      <w:r>
        <w:rPr>
          <w:color w:val="000000"/>
        </w:rPr>
        <w:t xml:space="preserve"> et </w:t>
      </w:r>
      <w:r>
        <w:rPr>
          <w:color w:val="808000"/>
        </w:rPr>
        <w:t>3 gemmes de la Balance</w:t>
      </w:r>
      <w:r>
        <w:rPr>
          <w:color w:val="000000"/>
        </w:rPr>
        <w:t xml:space="preserve">, vous avez accès (pour 15000 gils) aux miraculeuses </w:t>
      </w:r>
      <w:r>
        <w:rPr>
          <w:color w:val="FF00FF"/>
        </w:rPr>
        <w:t>balles pétrifiantes</w:t>
      </w:r>
      <w:r>
        <w:rPr>
          <w:color w:val="000000"/>
        </w:rPr>
        <w:t> !</w:t>
      </w:r>
    </w:p>
    <w:p>
      <w:pPr>
        <w:pStyle w:val="Normal"/>
        <w:rPr>
          <w:color w:val="000000"/>
        </w:rPr>
      </w:pPr>
      <w:r>
        <w:rPr>
          <w:color w:val="000000"/>
        </w:rPr>
      </w:r>
    </w:p>
    <w:p>
      <w:pPr>
        <w:pStyle w:val="Normal"/>
        <w:rPr>
          <w:color w:val="000000"/>
        </w:rPr>
      </w:pPr>
      <w:r>
        <w:rPr>
          <w:color w:val="000000"/>
        </w:rPr>
      </w:r>
    </w:p>
    <w:p>
      <w:pPr>
        <w:pStyle w:val="Heading5"/>
        <w:rPr/>
      </w:pPr>
      <w:r>
        <w:rPr/>
        <w:t>Les démons reviennent</w:t>
      </w:r>
    </w:p>
    <w:p>
      <w:pPr>
        <w:pStyle w:val="Normal"/>
        <w:rPr>
          <w:color w:val="000000"/>
        </w:rPr>
      </w:pPr>
      <w:r>
        <w:rPr>
          <w:color w:val="000000"/>
        </w:rPr>
      </w:r>
    </w:p>
    <w:p>
      <w:pPr>
        <w:pStyle w:val="Normal"/>
        <w:rPr/>
      </w:pPr>
      <w:r>
        <w:rPr>
          <w:color w:val="000000"/>
        </w:rPr>
        <w:t xml:space="preserve">Ici s’achève cette petite aventure au temple de Miliam ; au sud du Hall de l’épée se trouve la fin. Lorsque vous décidez de prendre le portail du sud de la Galerie (portail du sombre-mar), il faudra penser à choisir où vous vous situez, autrement dit si vous préférez utiliser dès maintenant votre </w:t>
      </w:r>
      <w:r>
        <w:rPr>
          <w:color w:val="800000"/>
        </w:rPr>
        <w:t>matière obscure</w:t>
      </w:r>
      <w:r>
        <w:rPr>
          <w:color w:val="000000"/>
        </w:rPr>
        <w:t xml:space="preserve"> ou la garder pour le juge Bergan. Ci-dessous est détaillée la démarche classique ; sachez que vous pouvez utiliser votre trésor et vous débarrasser plus vite de l’éon (attention aux Azes de glace qui donnent de l’expérience ! attirez-les tous vers un leader équipé de l’éclat de l’Aube pendant qu’un autre se précipite avec la MO). La méthode couramment utilisée est un mix des deux : chargement modéré de la MO lancée (comme ci-dessus) après un combat raccourci (comme ci-dessous).</w:t>
      </w:r>
    </w:p>
    <w:p>
      <w:pPr>
        <w:pStyle w:val="Normal"/>
        <w:rPr>
          <w:color w:val="000000"/>
        </w:rPr>
      </w:pPr>
      <w:r>
        <w:rPr>
          <w:color w:val="000000"/>
        </w:rPr>
      </w:r>
    </w:p>
    <w:p>
      <w:pPr>
        <w:pStyle w:val="Normal"/>
        <w:rPr/>
      </w:pPr>
      <w:r>
        <w:rPr>
          <w:color w:val="000000"/>
        </w:rPr>
        <w:t>Le secret pour échapper aux sorts Glace des Azes est en effet l’accessoire qui va enfin servir : l’éclat de l’Aube équipé systématiquement sur le perso ciblé (</w:t>
      </w:r>
      <w:r>
        <w:rPr>
          <w:color w:val="000000"/>
          <w:u w:val="single"/>
        </w:rPr>
        <w:t>déséquip-équip</w:t>
      </w:r>
      <w:r>
        <w:rPr>
          <w:color w:val="000000"/>
        </w:rPr>
        <w:t xml:space="preserve"> obligatoire).</w:t>
      </w:r>
    </w:p>
    <w:p>
      <w:pPr>
        <w:pStyle w:val="Normal"/>
        <w:rPr/>
      </w:pPr>
      <w:r>
        <w:rPr>
          <w:color w:val="000000"/>
          <w:u w:val="single"/>
        </w:rPr>
        <w:t>Remarque :</w:t>
      </w:r>
      <w:r>
        <w:rPr>
          <w:color w:val="000000"/>
        </w:rPr>
        <w:t xml:space="preserve"> si c’est Ashe ou Basch et leur </w:t>
      </w:r>
      <w:r>
        <w:rPr>
          <w:color w:val="FF00FF"/>
        </w:rPr>
        <w:t>équipement lourd</w:t>
      </w:r>
      <w:r>
        <w:rPr>
          <w:color w:val="000000"/>
        </w:rPr>
        <w:t xml:space="preserve"> qui sont ciblés, aucun dégât à l’horizon. Mais pour des persos comme Vaan et Penelo qui en plus d’avoir une Défense magique inférieure à 6 ont moins de PV max que les autres, il y aura probablement des dégâts (il va de soi que les pirates y échapperont en gardant leur équipement </w:t>
      </w:r>
      <w:r>
        <w:rPr>
          <w:i/>
          <w:color w:val="000000"/>
        </w:rPr>
        <w:t>léger</w:t>
      </w:r>
      <w:r>
        <w:rPr>
          <w:color w:val="000000"/>
        </w:rPr>
        <w:t xml:space="preserve">). Aussi évitez pour ce combat de sortir ces enfants quand vous le pouvez. Une autre solution peut être un gambit « Personnage </w:t>
      </w:r>
      <w:r>
        <w:rPr>
          <w:rFonts w:eastAsia="Wingdings" w:cs="Wingdings" w:ascii="Wingdings" w:hAnsi="Wingdings"/>
          <w:color w:val="000000"/>
          <w:lang w:val="en-US" w:eastAsia="en-US"/>
        </w:rPr>
        <w:t></w:t>
      </w:r>
      <w:r>
        <w:rPr>
          <w:color w:val="000000"/>
        </w:rPr>
        <w:t xml:space="preserve"> Potion » ; il doit bien vous en rester puisque ces objets ne sont plus très utiles.</w:t>
      </w:r>
    </w:p>
    <w:p>
      <w:pPr>
        <w:pStyle w:val="Corpsdetexte2"/>
        <w:rPr/>
      </w:pPr>
      <w:r>
        <w:rPr/>
        <w:t xml:space="preserve">La victoire se jouera sur le temps : Mateus a beaucoup de PV (plus du double de Vinuskar) et est beaucoup plus futé, d’autant plus que la belle arène spécial TER n’est plus là. </w:t>
      </w:r>
    </w:p>
    <w:p>
      <w:pPr>
        <w:pStyle w:val="Corpsdetexte2"/>
        <w:rPr/>
      </w:pPr>
      <w:r>
        <w:rPr/>
        <w:t xml:space="preserve">Cependant, celle-ci est assez large pour vous permettre encore de disperser vos gens, même si le leader n’aura pas le temps de courir en lançant ses </w:t>
      </w:r>
      <w:r>
        <w:rPr>
          <w:color w:val="800000"/>
        </w:rPr>
        <w:t xml:space="preserve">queues de phénix </w:t>
      </w:r>
      <w:r>
        <w:rPr/>
        <w:t>(prévoyez-en 99).</w:t>
      </w:r>
    </w:p>
    <w:p>
      <w:pPr>
        <w:pStyle w:val="Corpsdetexte2"/>
        <w:rPr/>
      </w:pPr>
      <w:r>
        <w:rPr/>
        <w:t xml:space="preserve">Dernière précaution : les </w:t>
      </w:r>
      <w:r>
        <w:rPr>
          <w:color w:val="FF00FF"/>
        </w:rPr>
        <w:t>balles simples</w:t>
      </w:r>
      <w:r>
        <w:rPr/>
        <w:t xml:space="preserve"> pour Balthier (l’éon prend ses précautions concernant tous les éléments ainsi que l’altération Silence).</w:t>
      </w:r>
    </w:p>
    <w:p>
      <w:pPr>
        <w:pStyle w:val="Corpsdetexte2"/>
        <w:rPr/>
      </w:pPr>
      <w:r>
        <w:rPr/>
      </w:r>
    </w:p>
    <w:p>
      <w:pPr>
        <w:pStyle w:val="Corpsdetexte2"/>
        <w:rPr/>
      </w:pPr>
      <w:r>
        <w:rPr/>
        <w:t xml:space="preserve">Choisissez un perso autre que Vaan et Penelo (ceci est valable pendant tout le combat tant que c’est possible) comme leader et amenez-le vers </w:t>
      </w:r>
      <w:r>
        <w:rPr>
          <w:color w:val="FF0000"/>
        </w:rPr>
        <w:t>Mateus</w:t>
      </w:r>
      <w:r>
        <w:rPr/>
        <w:t xml:space="preserve">, qui, dans le corps de la reine des glaces, doit être en train de parler à son beau Miroir. Sauf que ce seront surtout les Azes de glace qui se précipiteront vers lui/elle : amenez alors Balthier </w:t>
      </w:r>
      <w:r>
        <w:rPr>
          <w:u w:val="single"/>
        </w:rPr>
        <w:t>sans Furie</w:t>
      </w:r>
      <w:r>
        <w:rPr/>
        <w:t xml:space="preserve"> afin de limiter la puissance et la rapidité de ses coups certes, mais de ne viser en tous cas que celui que vous voulez viser. Choisissez donc pour Balthier, Basch et pourquoi pas Fran ou Ashe (ces trois derniers pourront vous offrir 100 PV par coup) un gambit comme « Ennemi ayant la Force la plus élevée </w:t>
      </w:r>
      <w:r>
        <w:rPr>
          <w:rFonts w:eastAsia="Wingdings" w:cs="Wingdings" w:ascii="Wingdings" w:hAnsi="Wingdings"/>
          <w:lang w:val="en-US" w:eastAsia="en-US"/>
        </w:rPr>
        <w:t></w:t>
      </w:r>
      <w:r>
        <w:rPr/>
        <w:t xml:space="preserve"> Attaque » ou, si vous ne l’avez pas trouvé pendant vos voyages à Salika (zone Jardin du déclin, coffre au fond du coin où amènent les marches vers le nord-est), « Ennemi ayant Miroir </w:t>
      </w:r>
      <w:r>
        <w:rPr>
          <w:rFonts w:eastAsia="Wingdings" w:cs="Wingdings" w:ascii="Wingdings" w:hAnsi="Wingdings"/>
          <w:lang w:val="en-US" w:eastAsia="en-US"/>
        </w:rPr>
        <w:t></w:t>
      </w:r>
      <w:r>
        <w:rPr/>
        <w:t xml:space="preserve"> Attaque ». Si vous le mettez à Fran, songez à remplacer ses flèches empoisonnées. Balthier donc, sitôt sorti, devrait tirer sans être atteint, et votre leader non plus puisque tous les Azes l’auront ciblé en lançant Glace qui fait 0 dégât avec l’Eclat de l’Aube. Utilisez la </w:t>
      </w:r>
      <w:r>
        <w:rPr>
          <w:u w:val="single"/>
        </w:rPr>
        <w:t>technique du LL</w:t>
      </w:r>
      <w:r>
        <w:rPr/>
        <w:t xml:space="preserve"> si vous y arrivez, car lorsque Mateus viendra cibler quelqu’un, il ne faudra assurément pas que ce soit Balthier. Dans tous les cas, prévoyez un leader comme Basch, Fran ou Ashe pour ranimer les autres dans la réserve et éventuellement le pirate. Lancez un éclat de Célérité² dès que vous le pouvez car l’éon n’hésitera pas à vous ralentir au carré. Enfin, concentrez-vous un maximum sur </w:t>
      </w:r>
      <w:r>
        <w:rPr>
          <w:b/>
        </w:rPr>
        <w:t>la cible des Azes de glace</w:t>
      </w:r>
      <w:r>
        <w:rPr/>
        <w:t xml:space="preserve"> ; il faut absolument qu’ils visent </w:t>
      </w:r>
      <w:r>
        <w:rPr>
          <w:b/>
        </w:rPr>
        <w:t>tous</w:t>
      </w:r>
      <w:r>
        <w:rPr/>
        <w:t xml:space="preserve"> le perso porteur de l’éclat (bougez pour cela le perso concerné vers eux), autrement vous pouvez dire adieu à votre source de dégâts. De même lorsque vous changez de leader : déséquipez-rééquipez sans cesse l’accessoire car l’oubli est assez grave dans ces circonstances (un Glace suffit à mettre n’importe quel perso au tapis). C’étaient quelques conseils urgents pour tenter de perdre le moins de temps possible. Cependant, vu la difficulté du combat, opter pour une MO chargée à bloc est une stratégie louable et efficace.</w:t>
      </w:r>
    </w:p>
    <w:p>
      <w:pPr>
        <w:pStyle w:val="Corpsdetexte2"/>
        <w:rPr/>
      </w:pPr>
      <w:r>
        <w:rPr/>
      </w:r>
    </w:p>
    <w:p>
      <w:pPr>
        <w:pStyle w:val="Corpsdetexte2"/>
        <w:rPr/>
      </w:pPr>
      <w:r>
        <w:rPr/>
        <w:t>Enfin, la technique la plus intéressante et la plus sage, afin d’économiser la MO, est de ne pas faire apparaître les Azes de glace. Cela est possible grâce à la technique du DCG :</w:t>
      </w:r>
    </w:p>
    <w:p>
      <w:pPr>
        <w:pStyle w:val="Corpsdetexte2"/>
        <w:rPr/>
      </w:pPr>
      <w:r>
        <w:rPr/>
      </w:r>
    </w:p>
    <w:p>
      <w:pPr>
        <w:pStyle w:val="Corpsdetexte2"/>
        <w:rPr>
          <w:i/>
          <w:i/>
          <w:iCs/>
          <w:u w:val="single"/>
        </w:rPr>
      </w:pPr>
      <w:r>
        <w:rPr>
          <w:i/>
          <w:iCs/>
          <w:u w:val="single"/>
        </w:rPr>
        <w:t>Technique du DCG (Dead Character Glitch)</w:t>
      </w:r>
    </w:p>
    <w:p>
      <w:pPr>
        <w:pStyle w:val="Corpsdetexte2"/>
        <w:rPr/>
      </w:pPr>
      <w:r>
        <w:rPr/>
        <w:t>Cette astuce, consistant à rassembler 3 actions simultanées, vise à « sacrifier » un personnage (en l’occurrence, Basch) pour pouvoir complètement bloquer les actions d’un adversaire. Contre Mateus, cela marche, bloquant toutes ses actions et en sus l’empêchant de faire apparaître ses Azes de glace. La vidéo suivante le montre :</w:t>
      </w:r>
    </w:p>
    <w:p>
      <w:pPr>
        <w:pStyle w:val="Corpsdetexte2"/>
        <w:rPr/>
      </w:pPr>
      <w:hyperlink r:id="rId24">
        <w:r>
          <w:rPr>
            <w:rStyle w:val="InternetLink"/>
          </w:rPr>
          <w:t>Vidéo de ff12NLBLLGler1 sur le DCG contre Mateus</w:t>
        </w:r>
      </w:hyperlink>
    </w:p>
    <w:p>
      <w:pPr>
        <w:pStyle w:val="Corpsdetexte2"/>
        <w:numPr>
          <w:ilvl w:val="0"/>
          <w:numId w:val="9"/>
        </w:numPr>
        <w:rPr/>
      </w:pPr>
      <w:r>
        <w:rPr/>
        <w:t xml:space="preserve">Premièrement, il faut avoir mis l’altération </w:t>
      </w:r>
      <w:r>
        <w:rPr>
          <w:b/>
          <w:bCs/>
        </w:rPr>
        <w:t>Sclérose</w:t>
      </w:r>
      <w:r>
        <w:rPr/>
        <w:t xml:space="preserve"> sur Basch avec l’</w:t>
      </w:r>
      <w:r>
        <w:rPr>
          <w:color w:val="FF00FF"/>
        </w:rPr>
        <w:t xml:space="preserve">épée antique </w:t>
      </w:r>
      <w:r>
        <w:rPr/>
        <w:t>d’Ashe.</w:t>
      </w:r>
    </w:p>
    <w:p>
      <w:pPr>
        <w:pStyle w:val="Corpsdetexte2"/>
        <w:numPr>
          <w:ilvl w:val="0"/>
          <w:numId w:val="9"/>
        </w:numPr>
        <w:rPr/>
      </w:pPr>
      <w:r>
        <w:rPr/>
        <w:t>Deuxièmement, invoquer Bélias.</w:t>
      </w:r>
    </w:p>
    <w:p>
      <w:pPr>
        <w:pStyle w:val="Corpsdetexte2"/>
        <w:numPr>
          <w:ilvl w:val="0"/>
          <w:numId w:val="9"/>
        </w:numPr>
        <w:rPr/>
      </w:pPr>
      <w:r>
        <w:rPr/>
        <w:t>Ensuite, il faut prendre garde au compte à rebours et « suivre le rythme ».</w:t>
      </w:r>
    </w:p>
    <w:p>
      <w:pPr>
        <w:pStyle w:val="Corpsdetexte2"/>
        <w:numPr>
          <w:ilvl w:val="0"/>
          <w:numId w:val="9"/>
        </w:numPr>
        <w:rPr/>
      </w:pPr>
      <w:r>
        <w:rPr/>
        <w:t xml:space="preserve">Dès que le « 1 » apparaît, lancer un </w:t>
      </w:r>
      <w:r>
        <w:rPr>
          <w:color w:val="800000"/>
        </w:rPr>
        <w:t>éclat de lumière</w:t>
      </w:r>
      <w:r>
        <w:rPr/>
        <w:t xml:space="preserve"> puis, immédiatement, renvoyer Bélias.</w:t>
      </w:r>
    </w:p>
    <w:p>
      <w:pPr>
        <w:pStyle w:val="Corpsdetexte2"/>
        <w:numPr>
          <w:ilvl w:val="0"/>
          <w:numId w:val="9"/>
        </w:numPr>
        <w:rPr/>
      </w:pPr>
      <w:r>
        <w:rPr/>
        <w:t xml:space="preserve">Continuer à </w:t>
      </w:r>
      <w:r>
        <w:rPr>
          <w:b/>
          <w:bCs/>
        </w:rPr>
        <w:t>faire apparaître/disparaître le menu de combat</w:t>
      </w:r>
      <w:r>
        <w:rPr/>
        <w:t xml:space="preserve"> jusqu’au 0</w:t>
      </w:r>
    </w:p>
    <w:p>
      <w:pPr>
        <w:pStyle w:val="Corpsdetexte2"/>
        <w:numPr>
          <w:ilvl w:val="0"/>
          <w:numId w:val="9"/>
        </w:numPr>
        <w:rPr/>
      </w:pPr>
      <w:r>
        <w:rPr/>
        <w:t>Si tout se passe bien, l’animation de l’éclat est bloquée au moment où Basch est transformé en pierre et où Bélias disparaît.</w:t>
      </w:r>
    </w:p>
    <w:p>
      <w:pPr>
        <w:pStyle w:val="Corpsdetexte2"/>
        <w:rPr/>
      </w:pPr>
      <w:r>
        <w:rPr/>
        <w:t>Le timing parfait permet d’avoir un personnage ni mort ni vivant, possiblement ciblé par des ennemis en tant que leurre, disponible et qui ne peut pas tomber dans le Coma.</w:t>
      </w:r>
    </w:p>
    <w:p>
      <w:pPr>
        <w:pStyle w:val="Corpsdetexte2"/>
        <w:rPr/>
      </w:pPr>
      <w:r>
        <w:rPr/>
        <w:t>Enfin, dans certains cas (comme avec Mateus), le DCG bloque les actions de l’adversaire, rendant le combat une simple formalité.</w:t>
      </w:r>
    </w:p>
    <w:p>
      <w:pPr>
        <w:pStyle w:val="Corpsdetexte2"/>
        <w:rPr/>
      </w:pPr>
      <w:r>
        <w:rPr/>
        <w:t>Il est préférable de s’entraîner à exécuter cette technique près d’un point de sauvegarde, pour plus de souplesse - comme par exemple le cristal du Yensa -, avant de la tenter contre un boss.</w:t>
      </w:r>
    </w:p>
    <w:p>
      <w:pPr>
        <w:pStyle w:val="Corpsdetexte2"/>
        <w:rPr/>
      </w:pPr>
      <w:r>
        <w:rPr/>
        <w:t xml:space="preserve">Attention, </w:t>
      </w:r>
      <w:r>
        <w:rPr>
          <w:u w:val="single"/>
        </w:rPr>
        <w:t>l’effet du DCG disparaît en changeant de zone</w:t>
      </w:r>
      <w:r>
        <w:rPr/>
        <w:t>. Il est essentiel de faire les manipulations dans la zone même où se trouve l’ennemi à combattre.</w:t>
      </w:r>
    </w:p>
    <w:p>
      <w:pPr>
        <w:pStyle w:val="Corpsdetexte2"/>
        <w:rPr/>
      </w:pPr>
      <w:r>
        <w:rPr/>
      </w:r>
    </w:p>
    <w:p>
      <w:pPr>
        <w:pStyle w:val="Corpsdetexte2"/>
        <w:rPr/>
      </w:pPr>
      <w:r>
        <w:rPr/>
        <w:t>Si vous réussissez à exécuter le DCG devant Mateus, alors ses Azes de glace n’apparaîtront pas et vous aurez tout le loisir de l’achever avec Balthier.</w:t>
      </w:r>
    </w:p>
    <w:p>
      <w:pPr>
        <w:pStyle w:val="Corpsdetexte2"/>
        <w:rPr/>
      </w:pPr>
      <w:r>
        <w:rPr/>
      </w:r>
    </w:p>
    <w:p>
      <w:pPr>
        <w:pStyle w:val="Corpsdetexte2"/>
        <w:rPr/>
      </w:pPr>
      <w:r>
        <w:rPr/>
      </w:r>
    </w:p>
    <w:p>
      <w:pPr>
        <w:pStyle w:val="Corpsdetexte2"/>
        <w:numPr>
          <w:ilvl w:val="0"/>
          <w:numId w:val="4"/>
        </w:numPr>
        <w:rPr>
          <w:sz w:val="28"/>
        </w:rPr>
      </w:pPr>
      <w:r>
        <w:rPr>
          <w:sz w:val="28"/>
        </w:rPr>
        <w:t>L’heure du jugement</w:t>
      </w:r>
    </w:p>
    <w:p>
      <w:pPr>
        <w:pStyle w:val="Corpsdetexte2"/>
        <w:ind w:left="360" w:hanging="0"/>
        <w:rPr>
          <w:sz w:val="28"/>
        </w:rPr>
      </w:pPr>
      <w:r>
        <w:rPr>
          <w:sz w:val="28"/>
        </w:rPr>
      </w:r>
    </w:p>
    <w:p>
      <w:pPr>
        <w:pStyle w:val="Corpsdetexte2"/>
        <w:jc w:val="center"/>
        <w:rPr>
          <w:b/>
          <w:b/>
        </w:rPr>
      </w:pPr>
      <w:r>
        <w:rPr>
          <w:b/>
        </w:rPr>
        <w:t>Re-matière obscure</w:t>
      </w:r>
    </w:p>
    <w:p>
      <w:pPr>
        <w:pStyle w:val="Corpsdetexte2"/>
        <w:jc w:val="center"/>
        <w:rPr>
          <w:b/>
          <w:b/>
        </w:rPr>
      </w:pPr>
      <w:r>
        <w:rPr>
          <w:b/>
        </w:rPr>
      </w:r>
    </w:p>
    <w:p>
      <w:pPr>
        <w:pStyle w:val="Corpsdetexte2"/>
        <w:rPr>
          <w:bCs/>
        </w:rPr>
      </w:pPr>
      <w:r>
        <w:rPr>
          <w:bCs/>
        </w:rPr>
        <w:t xml:space="preserve">Après les péripéties du temple de Miliam, il est temps de revenir au sanctuaire de Bur-Omisace et de constater les dégâts qui y ont été apportés. Le but est de retourner dans le Hall de la Lumière afin de croiser le fer avec le responsable de tout ceci. Pour le combat face au Juge Bergan, comme mentionné ci-dessus, la MO est possible. Pour ce faire, un autre moyen que le coffre susnommé existe : </w:t>
      </w:r>
      <w:r>
        <w:rPr>
          <w:b/>
        </w:rPr>
        <w:t>les Affaires</w:t>
      </w:r>
      <w:r>
        <w:rPr>
          <w:bCs/>
        </w:rPr>
        <w:t>.</w:t>
      </w:r>
    </w:p>
    <w:p>
      <w:pPr>
        <w:pStyle w:val="Corpsdetexte2"/>
        <w:rPr>
          <w:bCs/>
        </w:rPr>
      </w:pPr>
      <w:r>
        <w:rPr>
          <w:bCs/>
        </w:rPr>
      </w:r>
    </w:p>
    <w:p>
      <w:pPr>
        <w:pStyle w:val="Corpsdetexte2"/>
        <w:rPr>
          <w:bCs/>
          <w:i/>
          <w:i/>
          <w:iCs/>
          <w:u w:val="single"/>
        </w:rPr>
      </w:pPr>
      <w:r>
        <w:rPr>
          <w:bCs/>
          <w:i/>
          <w:iCs/>
          <w:u w:val="single"/>
        </w:rPr>
        <w:t>Obtenir la MO à partir des Affaires (« matière étrange ») :</w:t>
      </w:r>
    </w:p>
    <w:p>
      <w:pPr>
        <w:pStyle w:val="Corpsdetexte2"/>
        <w:rPr>
          <w:bCs/>
          <w:i/>
          <w:i/>
          <w:iCs/>
          <w:u w:val="single"/>
        </w:rPr>
      </w:pPr>
      <w:r>
        <w:rPr>
          <w:bCs/>
        </w:rPr>
        <w:t>Les ingrédients sont au nombre de 7 :</w:t>
      </w:r>
    </w:p>
    <w:p>
      <w:pPr>
        <w:pStyle w:val="Normal"/>
        <w:numPr>
          <w:ilvl w:val="0"/>
          <w:numId w:val="18"/>
        </w:numPr>
        <w:rPr/>
      </w:pPr>
      <w:r>
        <w:rPr/>
        <w:t xml:space="preserve">3 </w:t>
      </w:r>
      <w:r>
        <w:rPr>
          <w:color w:val="808000"/>
        </w:rPr>
        <w:t>Grimoires de Togail</w:t>
      </w:r>
      <w:r>
        <w:rPr>
          <w:bCs/>
        </w:rPr>
        <w:t xml:space="preserve"> – à chercher sur les Cauche-mar (mines de Henne ; Galeries du secteur 1)</w:t>
      </w:r>
    </w:p>
    <w:p>
      <w:pPr>
        <w:pStyle w:val="Normal"/>
        <w:numPr>
          <w:ilvl w:val="0"/>
          <w:numId w:val="18"/>
        </w:numPr>
        <w:rPr/>
      </w:pPr>
      <w:r>
        <w:rPr/>
        <w:t xml:space="preserve">3 </w:t>
      </w:r>
      <w:r>
        <w:rPr>
          <w:color w:val="808000"/>
        </w:rPr>
        <w:t xml:space="preserve">Grimoires d’Aidhedh </w:t>
      </w:r>
      <w:r>
        <w:rPr>
          <w:bCs/>
        </w:rPr>
        <w:t>– à chercher sur Marissa (grottes de Zertina ; Seuil des ténèbres, Cœur de la grande falaise)</w:t>
      </w:r>
    </w:p>
    <w:p>
      <w:pPr>
        <w:pStyle w:val="Normal"/>
        <w:numPr>
          <w:ilvl w:val="0"/>
          <w:numId w:val="18"/>
        </w:numPr>
        <w:rPr/>
      </w:pPr>
      <w:r>
        <w:rPr/>
        <w:t xml:space="preserve">1 </w:t>
      </w:r>
      <w:r>
        <w:rPr>
          <w:color w:val="808000"/>
        </w:rPr>
        <w:t xml:space="preserve">Aile de chauve-souris </w:t>
      </w:r>
      <w:r>
        <w:rPr>
          <w:bCs/>
        </w:rPr>
        <w:t>– à chercher sur Nosfératon, monstre rare (mines de Lhusu ; Pont Oltam)</w:t>
      </w:r>
    </w:p>
    <w:p>
      <w:pPr>
        <w:pStyle w:val="Normal"/>
        <w:rPr>
          <w:bCs/>
        </w:rPr>
      </w:pPr>
      <w:r>
        <w:rPr>
          <w:bCs/>
        </w:rPr>
        <w:t>Je vous propose de les faire dans l’ordre.</w:t>
      </w:r>
    </w:p>
    <w:p>
      <w:pPr>
        <w:pStyle w:val="Normal"/>
        <w:rPr>
          <w:bCs/>
        </w:rPr>
      </w:pPr>
      <w:r>
        <w:rPr>
          <w:bCs/>
        </w:rPr>
        <w:t xml:space="preserve">Ainsi, rendez-vous aux mines de Henne, via le cristal-portail, puis dans la zone Galeries du secteur 1. Il s’agit de </w:t>
      </w:r>
      <w:r>
        <w:rPr>
          <w:color w:val="0000FF"/>
        </w:rPr>
        <w:t>voler</w:t>
      </w:r>
      <w:r>
        <w:rPr>
          <w:bCs/>
        </w:rPr>
        <w:t xml:space="preserve"> les équidés Cauche-mar afin d’obtenir le plus de </w:t>
      </w:r>
      <w:r>
        <w:rPr>
          <w:color w:val="808000"/>
        </w:rPr>
        <w:t xml:space="preserve">Grimoires de Togail </w:t>
      </w:r>
      <w:r>
        <w:rPr>
          <w:bCs/>
        </w:rPr>
        <w:t>possible. Malheureusement, tous les vols à effectuer pour la MO sont rares ou très rares, aussi faudra-t-il prendre son mal en patience.</w:t>
      </w:r>
    </w:p>
    <w:p>
      <w:pPr>
        <w:pStyle w:val="Normal"/>
        <w:rPr/>
      </w:pPr>
      <w:r>
        <w:rPr>
          <w:bCs/>
        </w:rPr>
        <w:t xml:space="preserve">En ce qui concerne les Cauche-mar, la zone commençant par un couloir en venant du nord, les conditions sont idéales pour le glitch. Une fois le couloir dépassé, un cauche-mar se trouve dans un cul-de-sac au nord-est. En envoyant Vaan, Balthier, ou les deux avec un leader qui reste à l’arrière, volez-le jusqu’à obtenir quelque chose. Si c’est un grimoire de Togail, tant mieux. </w:t>
      </w:r>
      <w:r>
        <w:rPr>
          <w:b/>
        </w:rPr>
        <w:t>Tant que vous n’en avez pas 3</w:t>
      </w:r>
      <w:r>
        <w:rPr>
          <w:bCs/>
        </w:rPr>
        <w:t xml:space="preserve">, sortez de la zone en fuyant et remontez le long des lignes du secteur 1 au nord jusqu’à changer de zone. </w:t>
      </w:r>
      <w:r>
        <w:rPr>
          <w:b/>
        </w:rPr>
        <w:t>Ressuscitez</w:t>
      </w:r>
      <w:r>
        <w:rPr>
          <w:bCs/>
        </w:rPr>
        <w:t xml:space="preserve"> les éventuels Coma, revenez chez les Cauche-mar pour revoler et ainsi de suite.</w:t>
      </w:r>
    </w:p>
    <w:p>
      <w:pPr>
        <w:pStyle w:val="Normal"/>
        <w:rPr/>
      </w:pPr>
      <w:r>
        <w:rPr>
          <w:bCs/>
        </w:rPr>
        <w:t xml:space="preserve">Pour Marissa, c’est aussi, voire plus compliqué. Le plus pratique est de commencer au cristal-portail de Jahara. Partez au nord des Herbes de Haulo et gagnez le centre de la zone Plaine de la spirale, en évitant le plus possible les Mesménirs et les Vipères imprévisibles. En générale, une fois dans la spirale qui mène aux grottes de Zertina et après avoir franchi la limite, en revenant, les poursuivants auront disparu. Il faut absolument s’en assurer car cette limite entre les deux régions est notre « plan de travail ». Côté Zertina, cela tombe bien ; la zone est infestée de Marissas. La technique la plus efficace est de se faire cibler avec un leader autre que les deux voleurs, ramener ceux-ci sur le champ de bataille, et leur faire </w:t>
      </w:r>
      <w:r>
        <w:rPr>
          <w:color w:val="0000FF"/>
        </w:rPr>
        <w:t>voler</w:t>
      </w:r>
      <w:r>
        <w:rPr>
          <w:bCs/>
        </w:rPr>
        <w:t xml:space="preserve"> la ou les Marissa(s) qui attaquent le leader. C’est particulièrement risqué car les Marissas sont très rapides, et elles attaquent principalement sur une zone (magies ou Flagellation). De l’autre côté, nos personnages sont très lents puisqu’aucun bonus de vitesse n’a été débloqué sur la grille des permis. Quoi qu’il en soit, le plus sûr est de se contenter des Marissas près de la limite, refranchir celle-ci pour ressusciter, et revenir aux Herbes de Haulo une fois que les vols ont été effectués. Revenir ensuite chez les Marissas jusqu’à obtenir </w:t>
      </w:r>
      <w:r>
        <w:rPr/>
        <w:t xml:space="preserve">3 </w:t>
      </w:r>
      <w:r>
        <w:rPr>
          <w:color w:val="808000"/>
        </w:rPr>
        <w:t xml:space="preserve">Grimoires d’Aidhedh </w:t>
      </w:r>
      <w:r>
        <w:rPr>
          <w:bCs/>
        </w:rPr>
        <w:t>(vol rare).</w:t>
      </w:r>
    </w:p>
    <w:p>
      <w:pPr>
        <w:pStyle w:val="Normal"/>
        <w:rPr/>
      </w:pPr>
      <w:r>
        <w:rPr>
          <w:bCs/>
        </w:rPr>
        <w:t xml:space="preserve">Enfin, le dernier ingrédient est à chercher du côté du monstre rare Nosfératon. Pour cela, rendez-vous aux mines de Lhusu, à la deuxième zone en partant de Bhujerba. Le </w:t>
      </w:r>
      <w:r>
        <w:rPr>
          <w:bCs/>
          <w:u w:val="single"/>
        </w:rPr>
        <w:t>glitch</w:t>
      </w:r>
      <w:r>
        <w:rPr>
          <w:bCs/>
        </w:rPr>
        <w:t xml:space="preserve"> est possible sur le chemin pour se débarrasser des monstres. En arrivant à la limite (un stryge peut apparaître avant de la franchir), soignez si nécessaire et passez de l’autre côté. </w:t>
      </w:r>
      <w:r>
        <w:rPr>
          <w:b/>
          <w:u w:val="single"/>
        </w:rPr>
        <w:t>N’avancez pas trop,</w:t>
      </w:r>
      <w:r>
        <w:rPr>
          <w:bCs/>
        </w:rPr>
        <w:t xml:space="preserve"> s’il est là (20% de chances), Nosfératon sera proche de la limite (il faut avancer de quelques pas tout de même pour le faire apparaître). S’il n’est pas là, revenez à Bhujerba et recommencez. Lorsque vous aurez trouvé Nosfératon, il est possible qu’un stryge se joigne à la partie. Mais même avec cette contrainte, dans ces zones, un seul coup ne suffit pas à terrasser vos alliés. Préparez donc un gambit de soin pour les personnages autres que les 3 voleurs (Potion étant le plus efficace), et dès qu’un voleur meurt, remplacez-le par le 3</w:t>
      </w:r>
      <w:r>
        <w:rPr>
          <w:bCs/>
          <w:vertAlign w:val="superscript"/>
        </w:rPr>
        <w:t>e</w:t>
      </w:r>
      <w:r>
        <w:rPr>
          <w:bCs/>
        </w:rPr>
        <w:t xml:space="preserve"> et ressuscitez-le (soignez-le si vous avez le temps). Activez un gambit de vol seulement s’il n’y a que Nosfératon dans le « combat » ! Après un certain nombre d’essais, vous volerez forcément </w:t>
      </w:r>
      <w:r>
        <w:rPr/>
        <w:t xml:space="preserve">1 </w:t>
      </w:r>
      <w:r>
        <w:rPr>
          <w:color w:val="808000"/>
        </w:rPr>
        <w:t>Aile de chauve-souris</w:t>
      </w:r>
      <w:r>
        <w:rPr>
          <w:bCs/>
        </w:rPr>
        <w:t>.</w:t>
      </w:r>
    </w:p>
    <w:p>
      <w:pPr>
        <w:pStyle w:val="Normal"/>
        <w:rPr/>
      </w:pPr>
      <w:r>
        <w:rPr>
          <w:bCs/>
        </w:rPr>
        <w:t xml:space="preserve">Ainsi, en vendant les 7 ingrédients, vous pouvez acheter une </w:t>
      </w:r>
      <w:r>
        <w:rPr>
          <w:color w:val="800000"/>
        </w:rPr>
        <w:t>matière obscure</w:t>
      </w:r>
      <w:r>
        <w:rPr>
          <w:bCs/>
        </w:rPr>
        <w:t>, pour 14999 gils tout de même.</w:t>
      </w:r>
    </w:p>
    <w:p>
      <w:pPr>
        <w:pStyle w:val="Normal"/>
        <w:rPr>
          <w:bCs/>
        </w:rPr>
      </w:pPr>
      <w:r>
        <w:rPr>
          <w:bCs/>
        </w:rPr>
      </w:r>
    </w:p>
    <w:p>
      <w:pPr>
        <w:pStyle w:val="Normal"/>
        <w:rPr/>
      </w:pPr>
      <w:r>
        <w:rPr>
          <w:bCs/>
        </w:rPr>
        <w:t xml:space="preserve">Si vous n’avez pas utilisé de MO contre Mateus ou si vous en avez obtenu une autre par les Affaires, il est temps de la </w:t>
      </w:r>
      <w:hyperlink w:anchor="_Méthode_MO">
        <w:r>
          <w:rPr>
            <w:rStyle w:val="InternetLink"/>
            <w:bCs/>
          </w:rPr>
          <w:t>charger</w:t>
        </w:r>
      </w:hyperlink>
      <w:r>
        <w:rPr>
          <w:bCs/>
        </w:rPr>
        <w:t>. Partiellement ou entièrement, à vous de voir. Dès que le nombre de dégâts vous convient (sachant que Bergan a 17200 PV), vous pouvez vous remettre en route, mais avant le combat, il faut déterminer si vous comptez tuer Bergan en un coup avec la MO ou tenter de combattre. Si vous choisissez la deuxième solution, alors il sera judicieux de se mettre en route pour l’infliction des altérations Stop/Paradoxe.</w:t>
      </w:r>
    </w:p>
    <w:p>
      <w:pPr>
        <w:pStyle w:val="Normal"/>
        <w:rPr>
          <w:bCs/>
        </w:rPr>
      </w:pPr>
      <w:r>
        <w:rPr>
          <w:bCs/>
        </w:rPr>
      </w:r>
    </w:p>
    <w:p>
      <w:pPr>
        <w:pStyle w:val="Normal"/>
        <w:rPr>
          <w:bCs/>
        </w:rPr>
      </w:pPr>
      <w:r>
        <w:rPr>
          <w:bCs/>
        </w:rPr>
      </w:r>
    </w:p>
    <w:p>
      <w:pPr>
        <w:pStyle w:val="Corpsdetexte2"/>
        <w:jc w:val="center"/>
        <w:rPr>
          <w:b/>
          <w:b/>
        </w:rPr>
      </w:pPr>
      <w:r>
        <w:rPr>
          <w:b/>
        </w:rPr>
        <w:t>Le Stop/Paradoxe</w:t>
      </w:r>
    </w:p>
    <w:p>
      <w:pPr>
        <w:pStyle w:val="Normal"/>
        <w:jc w:val="center"/>
        <w:rPr>
          <w:b/>
          <w:b/>
          <w:bCs/>
        </w:rPr>
      </w:pPr>
      <w:r>
        <w:rPr>
          <w:b/>
          <w:bCs/>
        </w:rPr>
      </w:r>
    </w:p>
    <w:p>
      <w:pPr>
        <w:pStyle w:val="Normal"/>
        <w:rPr>
          <w:bCs/>
          <w:i/>
          <w:i/>
          <w:iCs/>
          <w:u w:val="single"/>
        </w:rPr>
      </w:pPr>
      <w:r>
        <w:rPr>
          <w:bCs/>
          <w:i/>
          <w:iCs/>
          <w:u w:val="single"/>
        </w:rPr>
        <w:t>Obtenir les altérations Stop et Paradoxe</w:t>
      </w:r>
    </w:p>
    <w:p>
      <w:pPr>
        <w:pStyle w:val="Normal"/>
        <w:rPr>
          <w:bCs/>
        </w:rPr>
      </w:pPr>
      <w:r>
        <w:rPr>
          <w:bCs/>
        </w:rPr>
        <w:t>Essentielles dans certains combats comme celui de Bergan, obtenir ces altérations n’est pas chose aisée mais facilite grandement les tâches futures.</w:t>
      </w:r>
    </w:p>
    <w:p>
      <w:pPr>
        <w:pStyle w:val="Normal"/>
        <w:rPr/>
      </w:pPr>
      <w:r>
        <w:rPr>
          <w:bCs/>
        </w:rPr>
        <w:t xml:space="preserve">Pour les avoir, rendez-vous à l’entrée du Bois des charmes (côté Paramina). Peu après l’entrée, sur votre gauche, se trouve un petit Eskuriax (lapin blanc et noir). Il faudra utiliser des </w:t>
      </w:r>
      <w:r>
        <w:rPr>
          <w:color w:val="800000"/>
        </w:rPr>
        <w:t>éclats de Portail</w:t>
      </w:r>
      <w:r>
        <w:rPr>
          <w:bCs/>
        </w:rPr>
        <w:t xml:space="preserve"> afin de discuter seuls à seul avec lui. Une fois les environs nettoyés, le but est qu’il inflige aux membres de votre choix de l’équipe (Balthier exclus) l’altération </w:t>
      </w:r>
      <w:r>
        <w:rPr>
          <w:b/>
        </w:rPr>
        <w:t>Stop</w:t>
      </w:r>
      <w:r>
        <w:rPr>
          <w:bCs/>
        </w:rPr>
        <w:t xml:space="preserve">, via son Requiem temporel. Pour aller plus vite et l’empêcher d’utiliser d’autres magies, l’attaquer avec les </w:t>
      </w:r>
      <w:r>
        <w:rPr>
          <w:color w:val="FF00FF"/>
        </w:rPr>
        <w:t>balles de silence</w:t>
      </w:r>
      <w:r>
        <w:rPr>
          <w:bCs/>
        </w:rPr>
        <w:t xml:space="preserve"> peut être une solution. Une fois les 2 ou 3 persos sous Stop, </w:t>
      </w:r>
      <w:r>
        <w:rPr>
          <w:bCs/>
          <w:u w:val="single"/>
        </w:rPr>
        <w:t>les rentrer immédiatement</w:t>
      </w:r>
      <w:r>
        <w:rPr>
          <w:bCs/>
        </w:rPr>
        <w:t xml:space="preserve"> et fuir avec un autre.</w:t>
      </w:r>
    </w:p>
    <w:p>
      <w:pPr>
        <w:pStyle w:val="Normal"/>
        <w:rPr/>
      </w:pPr>
      <w:r>
        <w:rPr>
          <w:bCs/>
        </w:rPr>
        <w:t>La deuxième partie de cette manœuvre est le piège Inaction/Paradoxe. Il se trouve à l’extrémité ouest de la même zone, Lisière distordante. Puisque les personnages visés ont Stop, il faut s’approcher tout près du piège avec un autre, puis les sortir à sa place. Malheureusement, le piège n’a pas 100% de chances d’infliger les altérations voulues, il peut aussi être un piège à dégâts. Si c’est le cas, sortir de la zone et recommencer depuis le début.</w:t>
      </w:r>
    </w:p>
    <w:p>
      <w:pPr>
        <w:pStyle w:val="Normal"/>
        <w:rPr>
          <w:bCs/>
        </w:rPr>
      </w:pPr>
      <w:hyperlink r:id="rId25">
        <w:r>
          <w:rPr>
            <w:rStyle w:val="InternetLink"/>
            <w:bCs/>
          </w:rPr>
          <w:t>Vidéo de MoogleBoss du Stop/Paradoxe</w:t>
        </w:r>
      </w:hyperlink>
    </w:p>
    <w:p>
      <w:pPr>
        <w:pStyle w:val="Normal"/>
        <w:rPr>
          <w:bCs/>
        </w:rPr>
      </w:pPr>
      <w:r>
        <w:rPr>
          <w:bCs/>
        </w:rPr>
        <w:t>Dans le cas de Bergan, l’altération Stop vise à s’assurer que les juges accompagnateurs restent loin du trône où se trouvent Bergan et Balthier, et Paradoxe sert évidemment à garder le perso en vie en étant soigné par des coups plutôt que tué.</w:t>
      </w:r>
    </w:p>
    <w:p>
      <w:pPr>
        <w:pStyle w:val="Normal"/>
        <w:rPr>
          <w:bCs/>
        </w:rPr>
      </w:pPr>
      <w:r>
        <w:rPr>
          <w:bCs/>
        </w:rPr>
      </w:r>
    </w:p>
    <w:p>
      <w:pPr>
        <w:pStyle w:val="Normal"/>
        <w:rPr>
          <w:bCs/>
        </w:rPr>
      </w:pPr>
      <w:r>
        <w:rPr>
          <w:bCs/>
        </w:rPr>
        <w:t>Une fois le Stop/Paradoxe (si vous le souhaitez) infligé sur 3 personnages, vous pouvez entamer le combat à Bur-Omisace.</w:t>
      </w:r>
    </w:p>
    <w:p>
      <w:pPr>
        <w:pStyle w:val="Corpsdetexte2"/>
        <w:jc w:val="center"/>
        <w:rPr>
          <w:b/>
          <w:b/>
        </w:rPr>
      </w:pPr>
      <w:r>
        <w:rPr>
          <w:b/>
        </w:rPr>
        <w:t>En face du juge</w:t>
      </w:r>
    </w:p>
    <w:p>
      <w:pPr>
        <w:pStyle w:val="Normal"/>
        <w:rPr>
          <w:b/>
          <w:b/>
          <w:bCs/>
        </w:rPr>
      </w:pPr>
      <w:r>
        <w:rPr>
          <w:b/>
          <w:bCs/>
        </w:rPr>
      </w:r>
    </w:p>
    <w:p>
      <w:pPr>
        <w:pStyle w:val="Normal"/>
        <w:rPr>
          <w:bCs/>
        </w:rPr>
      </w:pPr>
      <w:r>
        <w:rPr>
          <w:bCs/>
        </w:rPr>
        <w:t>La vidéo suivante offre un bon aperçu d’un combat où la MO n’est utilisée qu’à l’état de danger du boss.</w:t>
      </w:r>
    </w:p>
    <w:p>
      <w:pPr>
        <w:pStyle w:val="Normal"/>
        <w:rPr>
          <w:bCs/>
        </w:rPr>
      </w:pPr>
      <w:hyperlink r:id="rId26">
        <w:r>
          <w:rPr>
            <w:rStyle w:val="InternetLink"/>
            <w:bCs/>
          </w:rPr>
          <w:t>Vidéo de bmxer31 du juge Bergan (partie 1)</w:t>
        </w:r>
      </w:hyperlink>
    </w:p>
    <w:p>
      <w:pPr>
        <w:pStyle w:val="Normal"/>
        <w:rPr>
          <w:bCs/>
        </w:rPr>
      </w:pPr>
      <w:hyperlink r:id="rId27">
        <w:r>
          <w:rPr>
            <w:rStyle w:val="InternetLink"/>
            <w:bCs/>
          </w:rPr>
          <w:t>Vidéo de bmxer31 du juge Bergan (partie 2)</w:t>
        </w:r>
      </w:hyperlink>
    </w:p>
    <w:p>
      <w:pPr>
        <w:pStyle w:val="Normal"/>
        <w:rPr>
          <w:bCs/>
        </w:rPr>
      </w:pPr>
      <w:r>
        <w:rPr>
          <w:bCs/>
        </w:rPr>
        <w:t xml:space="preserve">Les conseils à en retenir pour le combat contre le </w:t>
      </w:r>
      <w:r>
        <w:rPr>
          <w:bCs/>
          <w:color w:val="FF0000"/>
        </w:rPr>
        <w:t>Juge Bergan</w:t>
      </w:r>
      <w:r>
        <w:rPr>
          <w:bCs/>
        </w:rPr>
        <w:t xml:space="preserve"> sont les suivants :</w:t>
      </w:r>
    </w:p>
    <w:p>
      <w:pPr>
        <w:pStyle w:val="Normal"/>
        <w:numPr>
          <w:ilvl w:val="0"/>
          <w:numId w:val="7"/>
        </w:numPr>
        <w:rPr>
          <w:bCs/>
        </w:rPr>
      </w:pPr>
      <w:r>
        <w:rPr>
          <w:bCs/>
        </w:rPr>
        <w:t>Dès qu’un personnage meurt, il faut le ressusciter en priorité après l’avoir remplacé (je me répète mais c’est essentiel)</w:t>
      </w:r>
    </w:p>
    <w:p>
      <w:pPr>
        <w:pStyle w:val="Normal"/>
        <w:numPr>
          <w:ilvl w:val="0"/>
          <w:numId w:val="7"/>
        </w:numPr>
        <w:rPr>
          <w:bCs/>
        </w:rPr>
      </w:pPr>
      <w:r>
        <w:rPr>
          <w:bCs/>
        </w:rPr>
        <w:t>Dès que le combat commence, sortir un perso sous Stop/Paradoxe de l’autre côté du trône, vers les « petits juges » qui accompagnent le boss</w:t>
      </w:r>
    </w:p>
    <w:p>
      <w:pPr>
        <w:pStyle w:val="Normal"/>
        <w:numPr>
          <w:ilvl w:val="0"/>
          <w:numId w:val="7"/>
        </w:numPr>
        <w:rPr>
          <w:bCs/>
        </w:rPr>
      </w:pPr>
      <w:r>
        <w:rPr>
          <w:bCs/>
        </w:rPr>
        <w:t>Lorsqu’un perso sous Stop/Paradoxe meurt, en sortir un autre et courir le mettre à sa place</w:t>
      </w:r>
    </w:p>
    <w:p>
      <w:pPr>
        <w:pStyle w:val="Normal"/>
        <w:numPr>
          <w:ilvl w:val="0"/>
          <w:numId w:val="7"/>
        </w:numPr>
        <w:rPr>
          <w:bCs/>
        </w:rPr>
      </w:pPr>
      <w:r>
        <w:rPr>
          <w:bCs/>
        </w:rPr>
        <w:t>Pendant ce temps, rester près du trône avec Balthier + un leader près de Bergan et mettre Furie sur Balthier (équipé de ses balles les plus puissantes)</w:t>
      </w:r>
    </w:p>
    <w:p>
      <w:pPr>
        <w:pStyle w:val="Normal"/>
        <w:numPr>
          <w:ilvl w:val="0"/>
          <w:numId w:val="7"/>
        </w:numPr>
        <w:rPr>
          <w:bCs/>
        </w:rPr>
      </w:pPr>
      <w:r>
        <w:rPr>
          <w:bCs/>
        </w:rPr>
        <w:t>Utiliser le déséquip/équip à chaque tir/queue de phénix</w:t>
      </w:r>
    </w:p>
    <w:p>
      <w:pPr>
        <w:pStyle w:val="Normal"/>
        <w:numPr>
          <w:ilvl w:val="0"/>
          <w:numId w:val="7"/>
        </w:numPr>
        <w:rPr>
          <w:bCs/>
        </w:rPr>
      </w:pPr>
      <w:r>
        <w:rPr>
          <w:bCs/>
        </w:rPr>
        <w:t>Le perso ciblé par Bergan doit être équipé de l’épée des Rois (chances de parade)</w:t>
      </w:r>
    </w:p>
    <w:p>
      <w:pPr>
        <w:pStyle w:val="Normal"/>
        <w:numPr>
          <w:ilvl w:val="0"/>
          <w:numId w:val="7"/>
        </w:numPr>
        <w:rPr>
          <w:bCs/>
        </w:rPr>
      </w:pPr>
      <w:r>
        <w:rPr>
          <w:bCs/>
        </w:rPr>
        <w:t>Si Bergan s’en va du côté du Stop/Paradoxe, l’attaquer avec Balthier le fera cibler celui-ci et donc revenir</w:t>
      </w:r>
    </w:p>
    <w:p>
      <w:pPr>
        <w:pStyle w:val="Normal"/>
        <w:numPr>
          <w:ilvl w:val="0"/>
          <w:numId w:val="7"/>
        </w:numPr>
        <w:rPr/>
      </w:pPr>
      <w:r>
        <w:rPr>
          <w:bCs/>
        </w:rPr>
        <w:t xml:space="preserve">Utiliser des </w:t>
      </w:r>
      <w:r>
        <w:rPr>
          <w:color w:val="800000"/>
        </w:rPr>
        <w:t>éclats d’air</w:t>
      </w:r>
      <w:r>
        <w:rPr>
          <w:bCs/>
        </w:rPr>
        <w:t xml:space="preserve"> ou de </w:t>
      </w:r>
      <w:r>
        <w:rPr>
          <w:color w:val="800000"/>
        </w:rPr>
        <w:t>lumière</w:t>
      </w:r>
      <w:r>
        <w:rPr>
          <w:bCs/>
        </w:rPr>
        <w:t xml:space="preserve"> peut être une bonne idée</w:t>
      </w:r>
    </w:p>
    <w:p>
      <w:pPr>
        <w:pStyle w:val="Normal"/>
        <w:numPr>
          <w:ilvl w:val="0"/>
          <w:numId w:val="7"/>
        </w:numPr>
        <w:rPr>
          <w:bCs/>
        </w:rPr>
      </w:pPr>
      <w:r>
        <w:rPr>
          <w:bCs/>
        </w:rPr>
        <w:t>Jouer avec la vitesse du jeu pour la mettre à son avantage (rapide pendant les attaques de Balthier, lente sinon)</w:t>
      </w:r>
    </w:p>
    <w:p>
      <w:pPr>
        <w:pStyle w:val="Normal"/>
        <w:ind w:left="720" w:hanging="0"/>
        <w:rPr>
          <w:bCs/>
        </w:rPr>
      </w:pPr>
      <w:r>
        <w:rPr>
          <w:bCs/>
        </w:rPr>
      </w:r>
    </w:p>
    <w:p>
      <w:pPr>
        <w:pStyle w:val="Normal"/>
        <w:rPr>
          <w:bCs/>
        </w:rPr>
      </w:pPr>
      <w:r>
        <w:rPr>
          <w:bCs/>
        </w:rPr>
        <w:t>Fort heureusement, le juge Bergan n’attaque en général qu’un personnage à la fois, aussi cela diminue un petit peu la difficulté de ce combat. Avec de la persévérance, les coups de fusil auront raison du boss, ou au moins de la plupart de ses PV (étant donné la durée limitée de Paradoxe).</w:t>
      </w:r>
    </w:p>
    <w:p>
      <w:pPr>
        <w:pStyle w:val="Normal"/>
        <w:rPr>
          <w:bCs/>
        </w:rPr>
      </w:pPr>
      <w:r>
        <w:rPr>
          <w:bCs/>
        </w:rPr>
      </w:r>
    </w:p>
    <w:p>
      <w:pPr>
        <w:pStyle w:val="Normal"/>
        <w:rPr>
          <w:bCs/>
        </w:rPr>
      </w:pPr>
      <w:r>
        <w:rPr>
          <w:bCs/>
        </w:rPr>
      </w:r>
    </w:p>
    <w:p>
      <w:pPr>
        <w:pStyle w:val="Normal"/>
        <w:numPr>
          <w:ilvl w:val="0"/>
          <w:numId w:val="14"/>
        </w:numPr>
        <w:rPr>
          <w:i/>
          <w:i/>
          <w:iCs/>
          <w:sz w:val="36"/>
          <w:szCs w:val="36"/>
        </w:rPr>
      </w:pPr>
      <w:r>
        <w:rPr>
          <w:i/>
          <w:iCs/>
          <w:sz w:val="36"/>
          <w:szCs w:val="36"/>
        </w:rPr>
        <w:t>L’emprise de l’Empire</w:t>
      </w:r>
    </w:p>
    <w:p>
      <w:pPr>
        <w:pStyle w:val="Normal"/>
        <w:ind w:left="360" w:hanging="0"/>
        <w:rPr>
          <w:i/>
          <w:i/>
          <w:iCs/>
          <w:sz w:val="36"/>
          <w:szCs w:val="36"/>
        </w:rPr>
      </w:pPr>
      <w:r>
        <w:rPr>
          <w:i/>
          <w:iCs/>
          <w:sz w:val="36"/>
          <w:szCs w:val="36"/>
        </w:rPr>
      </w:r>
    </w:p>
    <w:p>
      <w:pPr>
        <w:pStyle w:val="Normal"/>
        <w:rPr>
          <w:bCs/>
        </w:rPr>
      </w:pPr>
      <w:r>
        <w:rPr>
          <w:bCs/>
        </w:rPr>
        <w:t>Cette étape se situe depuis le col du Mosphore jusqu’au Laboratoire Draklor, et retrace le périple de l’équipe, visant à détrousser l’Empire de l’éclat du Crépuscule perdu face au Juge Ghis, ainsi que d’en savoir plus sur cette histoire de nihilithes divins et artificiels et de mettre un terme à la guerre naissante.</w:t>
      </w:r>
    </w:p>
    <w:p>
      <w:pPr>
        <w:pStyle w:val="Normal"/>
        <w:rPr>
          <w:bCs/>
        </w:rPr>
      </w:pPr>
      <w:r>
        <w:rPr>
          <w:bCs/>
        </w:rPr>
      </w:r>
    </w:p>
    <w:p>
      <w:pPr>
        <w:pStyle w:val="Normal"/>
        <w:rPr>
          <w:bCs/>
        </w:rPr>
      </w:pPr>
      <w:r>
        <w:rPr>
          <w:bCs/>
        </w:rPr>
      </w:r>
    </w:p>
    <w:p>
      <w:pPr>
        <w:pStyle w:val="Corpsdetexte2"/>
        <w:jc w:val="center"/>
        <w:rPr>
          <w:b/>
          <w:b/>
        </w:rPr>
      </w:pPr>
      <w:r>
        <w:rPr>
          <w:b/>
        </w:rPr>
        <w:t>Les éclats de Portail</w:t>
      </w:r>
    </w:p>
    <w:p>
      <w:pPr>
        <w:pStyle w:val="Normal"/>
        <w:rPr>
          <w:b/>
          <w:b/>
          <w:bCs/>
        </w:rPr>
      </w:pPr>
      <w:r>
        <w:rPr>
          <w:b/>
          <w:bCs/>
        </w:rPr>
      </w:r>
    </w:p>
    <w:p>
      <w:pPr>
        <w:pStyle w:val="Normal"/>
        <w:rPr/>
      </w:pPr>
      <w:r>
        <w:rPr>
          <w:bCs/>
        </w:rPr>
        <w:t>Les éclats de Portail sont essentiels dans ce challenge, notamment lorsqu’il s’agit de « nettoyer » une zone pour faire apparaître une chasse (tuer les monstres ordinaires étant interdit). Il est temps de dévoiler la manière unique d’en obtenir avant d’y avoir accès au fournisseur du clan.</w:t>
      </w:r>
    </w:p>
    <w:p>
      <w:pPr>
        <w:pStyle w:val="Normal"/>
        <w:rPr/>
      </w:pPr>
      <w:r>
        <w:rPr>
          <w:bCs/>
        </w:rPr>
        <w:t xml:space="preserve">Pour cela, rendez-vous dans la Jungle de Golmore, via le cristal de Golmore ou un chocobo depuis Jahara. Prévoyez un certain stock de </w:t>
      </w:r>
      <w:r>
        <w:rPr>
          <w:color w:val="800000"/>
        </w:rPr>
        <w:t>queues de phénix</w:t>
      </w:r>
      <w:r>
        <w:rPr>
          <w:bCs/>
        </w:rPr>
        <w:t>. Le but est de se retrouver en face du village d’Eruyt. En effet, dans cette zone (Dédale des aiguilles folles), il n’y a devant Eruyt que deux Tréants, qui n’attaqueront pas votre équipe et se contenteront de s’auto-buffer avec Bouclier. Ce point de repère est très important car c’est là que votre équipe ira se réfugier une fois qu’elle se sera fait décimer.</w:t>
      </w:r>
    </w:p>
    <w:p>
      <w:pPr>
        <w:pStyle w:val="Normal"/>
        <w:rPr/>
      </w:pPr>
      <w:r>
        <w:rPr>
          <w:bCs/>
        </w:rPr>
        <w:t>Les responsables ? Les gargouilles. Elles se trouvent dans la zone adjacente à l’ouest, Chemin de la lumière perdue. Franchissez la zone avec vos trois voleurs, dont le leader muni de l’</w:t>
      </w:r>
      <w:r>
        <w:rPr>
          <w:color w:val="FF00FF"/>
        </w:rPr>
        <w:t>épée des Rois</w:t>
      </w:r>
      <w:r>
        <w:rPr>
          <w:bCs/>
        </w:rPr>
        <w:t xml:space="preserve"> (pour la parade). Il y a exactement 3 gargouilles après cette limite, tentez donc de distribuer chacune à l’un de vos combattants, qui va devoir la </w:t>
      </w:r>
      <w:r>
        <w:rPr>
          <w:color w:val="0000FF"/>
        </w:rPr>
        <w:t>voler</w:t>
      </w:r>
      <w:r>
        <w:rPr>
          <w:bCs/>
        </w:rPr>
        <w:t xml:space="preserve">. Chargez l’action le plus tôt possible (dès que les gargouilles entrent dans le radar) avant que les gargouilles ne chargent la leur contre vous. </w:t>
      </w:r>
    </w:p>
    <w:p>
      <w:pPr>
        <w:pStyle w:val="Normal"/>
        <w:rPr>
          <w:bCs/>
        </w:rPr>
      </w:pPr>
      <w:r>
        <w:rPr>
          <w:bCs/>
        </w:rPr>
        <w:t xml:space="preserve">Les actions des gargouilles peuvent être soit malchanceuses (attaque simple contre l’un des combattants) soit très malchanceuses (Onde de choc sur </w:t>
      </w:r>
      <w:r>
        <w:rPr>
          <w:bCs/>
          <w:u w:val="single"/>
        </w:rPr>
        <w:t>tous</w:t>
      </w:r>
      <w:r>
        <w:rPr>
          <w:bCs/>
        </w:rPr>
        <w:t xml:space="preserve"> les combattants), mais elles peuvent aussi être chanceuses (Silence sur votre équipe, Bouclier sur la leur). Ces dernières actions sont effectuées (si elles le sont) dès que vous les rencontrez pour la première fois, aussi est-il important de charger votre action le plus tôt possible.</w:t>
      </w:r>
    </w:p>
    <w:p>
      <w:pPr>
        <w:pStyle w:val="Normal"/>
        <w:rPr>
          <w:bCs/>
        </w:rPr>
      </w:pPr>
      <w:r>
        <w:rPr>
          <w:bCs/>
        </w:rPr>
        <w:t>Il est possible de voler 3 objets sur les gargouilles :</w:t>
      </w:r>
    </w:p>
    <w:p>
      <w:pPr>
        <w:pStyle w:val="Normal"/>
        <w:numPr>
          <w:ilvl w:val="0"/>
          <w:numId w:val="9"/>
        </w:numPr>
        <w:rPr>
          <w:bCs/>
        </w:rPr>
      </w:pPr>
      <w:r>
        <w:rPr>
          <w:bCs/>
        </w:rPr>
        <w:t>Un Œil de démon</w:t>
      </w:r>
    </w:p>
    <w:p>
      <w:pPr>
        <w:pStyle w:val="Normal"/>
        <w:numPr>
          <w:ilvl w:val="0"/>
          <w:numId w:val="9"/>
        </w:numPr>
        <w:rPr>
          <w:bCs/>
        </w:rPr>
      </w:pPr>
      <w:r>
        <w:rPr>
          <w:bCs/>
        </w:rPr>
        <w:t>Un magilithe de foudre</w:t>
      </w:r>
    </w:p>
    <w:p>
      <w:pPr>
        <w:pStyle w:val="Normal"/>
        <w:numPr>
          <w:ilvl w:val="0"/>
          <w:numId w:val="9"/>
        </w:numPr>
        <w:rPr>
          <w:bCs/>
        </w:rPr>
      </w:pPr>
      <w:r>
        <w:rPr>
          <w:bCs/>
        </w:rPr>
        <w:t xml:space="preserve">Un </w:t>
      </w:r>
      <w:r>
        <w:rPr>
          <w:color w:val="800000"/>
        </w:rPr>
        <w:t>éclat de Portail</w:t>
      </w:r>
    </w:p>
    <w:p>
      <w:pPr>
        <w:pStyle w:val="Normal"/>
        <w:rPr>
          <w:bCs/>
        </w:rPr>
      </w:pPr>
      <w:r>
        <w:rPr>
          <w:bCs/>
        </w:rPr>
        <w:t>Evidemment, ce dernier est le plus rare à voler, mais ce n’est pas impossible.</w:t>
      </w:r>
    </w:p>
    <w:p>
      <w:pPr>
        <w:pStyle w:val="Normal"/>
        <w:rPr>
          <w:bCs/>
        </w:rPr>
      </w:pPr>
      <w:r>
        <w:rPr>
          <w:bCs/>
        </w:rPr>
      </w:r>
    </w:p>
    <w:p>
      <w:pPr>
        <w:pStyle w:val="Normal"/>
        <w:rPr>
          <w:bCs/>
        </w:rPr>
      </w:pPr>
      <w:r>
        <w:rPr>
          <w:bCs/>
        </w:rPr>
        <w:t>Voici comment devrait se dérouler votre séance de vol :</w:t>
      </w:r>
    </w:p>
    <w:p>
      <w:pPr>
        <w:pStyle w:val="Normal"/>
        <w:numPr>
          <w:ilvl w:val="0"/>
          <w:numId w:val="21"/>
        </w:numPr>
        <w:rPr>
          <w:bCs/>
        </w:rPr>
      </w:pPr>
      <w:r>
        <w:rPr>
          <w:bCs/>
        </w:rPr>
        <w:t>Vos 3 voleurs entrent dans la zone Chemin de la lumière perdue via le Dédale des aiguilles folles</w:t>
      </w:r>
    </w:p>
    <w:p>
      <w:pPr>
        <w:pStyle w:val="Normal"/>
        <w:ind w:left="360" w:hanging="0"/>
        <w:rPr>
          <w:bCs/>
        </w:rPr>
      </w:pPr>
      <w:r>
        <w:rPr>
          <w:bCs/>
        </w:rPr>
        <w:t>2-A) C’est un fiasco : aucun vol, équipe décimée ; re-franchissez la limite, ressuscitez les voleurs et recommencez</w:t>
      </w:r>
    </w:p>
    <w:p>
      <w:pPr>
        <w:pStyle w:val="Normal"/>
        <w:ind w:left="360" w:hanging="0"/>
        <w:rPr>
          <w:bCs/>
        </w:rPr>
      </w:pPr>
      <w:r>
        <w:rPr>
          <w:bCs/>
        </w:rPr>
        <w:t>2-B) C’est un semi-échec : certains vols, équipe décimée ; re-franchissez la limite, ressuscitez et tentez de voler uniquement les gargouilles qui n’ont pas pu être volées</w:t>
      </w:r>
    </w:p>
    <w:p>
      <w:pPr>
        <w:pStyle w:val="Normal"/>
        <w:ind w:left="360" w:hanging="0"/>
        <w:rPr>
          <w:bCs/>
        </w:rPr>
      </w:pPr>
      <w:r>
        <w:rPr>
          <w:bCs/>
        </w:rPr>
        <w:t>2-C) C’est un succès : toutes les gargouilles ont été volées, équipe décimée ; retournez au village d’Eruyt (2 zones d’écart auront pour effet de faire apparaître d’autres gargouilles), touchez le cristal et recommencez</w:t>
      </w:r>
    </w:p>
    <w:p>
      <w:pPr>
        <w:pStyle w:val="Normal"/>
        <w:ind w:left="360" w:hanging="0"/>
        <w:rPr>
          <w:bCs/>
        </w:rPr>
      </w:pPr>
      <w:r>
        <w:rPr>
          <w:bCs/>
        </w:rPr>
        <w:t>2-D) C’est parfait : toutes les gargouilles ont été volées, équipe intacte ; cela arrive très rarement, mais vous devrez quand même bouger de 2 zones pour faire apparaître de nouvelles gargouilles. Pour plus de rapidité, franchissez à la place d’Eruyt la limite vers la zone Passage des arbres chuchotants (avec la barrière sylvestre) et revenez</w:t>
      </w:r>
    </w:p>
    <w:p>
      <w:pPr>
        <w:pStyle w:val="Normal"/>
        <w:ind w:left="360" w:hanging="0"/>
        <w:rPr>
          <w:bCs/>
        </w:rPr>
      </w:pPr>
      <w:r>
        <w:rPr>
          <w:bCs/>
        </w:rPr>
      </w:r>
    </w:p>
    <w:p>
      <w:pPr>
        <w:pStyle w:val="Normal"/>
        <w:ind w:left="360" w:hanging="0"/>
        <w:rPr>
          <w:bCs/>
        </w:rPr>
      </w:pPr>
      <w:r>
        <w:rPr>
          <w:bCs/>
        </w:rPr>
        <w:t>Vous aurez sans aucun doute de très nombreuses tentatives à faire, mais vous pourrez au final obtenir des éclats de Portail pour renflouer votre stock.</w:t>
      </w:r>
    </w:p>
    <w:p>
      <w:pPr>
        <w:pStyle w:val="Normal"/>
        <w:ind w:left="360" w:hanging="0"/>
        <w:rPr>
          <w:bCs/>
        </w:rPr>
      </w:pPr>
      <w:r>
        <w:rPr>
          <w:bCs/>
        </w:rPr>
      </w:r>
    </w:p>
    <w:p>
      <w:pPr>
        <w:pStyle w:val="Normal"/>
        <w:ind w:left="360" w:hanging="0"/>
        <w:rPr>
          <w:bCs/>
        </w:rPr>
      </w:pPr>
      <w:r>
        <w:rPr>
          <w:bCs/>
        </w:rPr>
      </w:r>
    </w:p>
    <w:p>
      <w:pPr>
        <w:pStyle w:val="Normal"/>
        <w:numPr>
          <w:ilvl w:val="0"/>
          <w:numId w:val="2"/>
        </w:numPr>
        <w:rPr>
          <w:sz w:val="28"/>
        </w:rPr>
      </w:pPr>
      <w:r>
        <w:rPr>
          <w:sz w:val="28"/>
        </w:rPr>
        <w:t>Le continent de Valendia</w:t>
      </w:r>
    </w:p>
    <w:p>
      <w:pPr>
        <w:pStyle w:val="Normal"/>
        <w:rPr>
          <w:sz w:val="28"/>
        </w:rPr>
      </w:pPr>
      <w:r>
        <w:rPr>
          <w:sz w:val="28"/>
        </w:rPr>
      </w:r>
    </w:p>
    <w:p>
      <w:pPr>
        <w:pStyle w:val="Corpsdetexte2"/>
        <w:jc w:val="center"/>
        <w:rPr>
          <w:b/>
          <w:b/>
        </w:rPr>
      </w:pPr>
      <w:r>
        <w:rPr>
          <w:b/>
        </w:rPr>
        <w:t>Exploration</w:t>
      </w:r>
    </w:p>
    <w:p>
      <w:pPr>
        <w:pStyle w:val="Normal"/>
        <w:ind w:left="360" w:hanging="0"/>
        <w:rPr>
          <w:b/>
          <w:b/>
          <w:bCs/>
        </w:rPr>
      </w:pPr>
      <w:r>
        <w:rPr>
          <w:b/>
          <w:bCs/>
        </w:rPr>
      </w:r>
    </w:p>
    <w:p>
      <w:pPr>
        <w:pStyle w:val="Normal"/>
        <w:ind w:left="360" w:hanging="0"/>
        <w:rPr>
          <w:bCs/>
        </w:rPr>
      </w:pPr>
      <w:r>
        <w:rPr>
          <w:bCs/>
        </w:rPr>
        <w:t>Sur le chemin d’Archadès, vous pouvez tranquillement vous affairer à explorer (au moins en partie) les territoires d’Archadia qui s’étendent depuis la forêt de Salika jusqu’aux landes de Tsita.</w:t>
      </w:r>
    </w:p>
    <w:p>
      <w:pPr>
        <w:pStyle w:val="Normal"/>
        <w:ind w:left="360" w:hanging="0"/>
        <w:rPr>
          <w:bCs/>
        </w:rPr>
      </w:pPr>
      <w:r>
        <w:rPr>
          <w:bCs/>
        </w:rPr>
        <w:t xml:space="preserve">Commencez par vous téléporter au </w:t>
      </w:r>
      <w:r>
        <w:rPr>
          <w:bCs/>
          <w:u w:val="single"/>
        </w:rPr>
        <w:t>cristal de Salika</w:t>
      </w:r>
      <w:r>
        <w:rPr>
          <w:bCs/>
        </w:rPr>
        <w:t xml:space="preserve">, puis poursuivez votre chemin à l’est vers le Chemin des séparations, puis la Gorge verdoyante. Parlez au patron mog, puis allez chercher ses apprentis dans les cabanes sylvestres de la région. Enfin, franchissez la porte et bienvenue à la </w:t>
      </w:r>
      <w:r>
        <w:rPr>
          <w:bCs/>
          <w:u w:val="single"/>
        </w:rPr>
        <w:t>côte de Phon</w:t>
      </w:r>
      <w:r>
        <w:rPr>
          <w:bCs/>
        </w:rPr>
        <w:t>.</w:t>
      </w:r>
    </w:p>
    <w:p>
      <w:pPr>
        <w:pStyle w:val="Normal"/>
        <w:ind w:left="360" w:hanging="0"/>
        <w:rPr>
          <w:bCs/>
        </w:rPr>
      </w:pPr>
      <w:r>
        <w:rPr>
          <w:bCs/>
        </w:rPr>
      </w:r>
    </w:p>
    <w:p>
      <w:pPr>
        <w:pStyle w:val="Normal"/>
        <w:ind w:left="360" w:hanging="0"/>
        <w:rPr>
          <w:bCs/>
        </w:rPr>
      </w:pPr>
      <w:r>
        <w:rPr>
          <w:bCs/>
        </w:rPr>
        <w:t>Parcourez les différentes zones direction sud-ouest jusqu’à atteindre le Camp des chasseurs. Ce cristal-portail va vous servir de repère pour la suite. Près de lui se trouve un tableau avec de nouvelles chasses. Pour l’instant, vous pouvez sauvegarder et en profiter pour explorer l’intégralité de la côte, où vous trouverez de nombreux coffres contenant des gils.</w:t>
      </w:r>
    </w:p>
    <w:p>
      <w:pPr>
        <w:pStyle w:val="Normal"/>
        <w:ind w:left="360" w:hanging="0"/>
        <w:rPr>
          <w:bCs/>
        </w:rPr>
      </w:pPr>
      <w:r>
        <w:rPr>
          <w:bCs/>
        </w:rPr>
      </w:r>
    </w:p>
    <w:p>
      <w:pPr>
        <w:pStyle w:val="Normal"/>
        <w:ind w:left="360" w:hanging="0"/>
        <w:rPr>
          <w:bCs/>
        </w:rPr>
      </w:pPr>
      <w:r>
        <w:rPr>
          <w:bCs/>
        </w:rPr>
        <w:t xml:space="preserve">Enfin, en allant au nord-est, vous tomberez sur les </w:t>
      </w:r>
      <w:r>
        <w:rPr>
          <w:bCs/>
          <w:u w:val="single"/>
        </w:rPr>
        <w:t>landes de Tsita</w:t>
      </w:r>
      <w:r>
        <w:rPr>
          <w:bCs/>
        </w:rPr>
        <w:t xml:space="preserve">, qui contiennent un autre cristal-portail (en allant vers l’est). Mais avant de poursuivre sur le Palais enfoui de Sohen au nord, je vous propose d’explorer d’abord les plateaux de Cérobi. Cependant, si vous allez à pied au sud-est de Tsita, de l’autre côté du Passage ombragé avec un cristal bleu, vous vous retrouverez coincé(e) par une sorte d’éboulement. La solution ? Sortir du camp de chasseurs de la côte de Phon par le nord, où vous attend un chocobo aux Collines de Kaïma. Pour pouvoir le monter, il est nécessaire d’avoir acheté des </w:t>
      </w:r>
      <w:r>
        <w:rPr>
          <w:color w:val="808000"/>
        </w:rPr>
        <w:t>légumes Gysahl</w:t>
      </w:r>
      <w:r>
        <w:rPr>
          <w:bCs/>
        </w:rPr>
        <w:t xml:space="preserve"> chez le fournisseur du clan ou un vaisseau de croisière.</w:t>
      </w:r>
    </w:p>
    <w:p>
      <w:pPr>
        <w:pStyle w:val="Normal"/>
        <w:ind w:left="360" w:hanging="0"/>
        <w:rPr>
          <w:bCs/>
        </w:rPr>
      </w:pPr>
      <w:r>
        <w:rPr>
          <w:bCs/>
        </w:rPr>
      </w:r>
    </w:p>
    <w:p>
      <w:pPr>
        <w:pStyle w:val="Normal"/>
        <w:ind w:left="360" w:hanging="0"/>
        <w:rPr>
          <w:bCs/>
        </w:rPr>
      </w:pPr>
      <w:r>
        <w:rPr>
          <w:bCs/>
        </w:rPr>
        <w:t>Montez donc sur le chocobo. En théorie, vous avez juste assez de temps pour sortir de la côte de Phon, traverser les landes de Tsita et sortir de celles-ci par ce Passage ombragé qui posait problème. Miracle ! En montant par un coin, vous arriverez à surmonter les rochers et atterrir de l’autre côté, devant les plateaux de Cérobi. Comme vous n’avez pas pu sauvegarder au cristal bleu (étant sur un chocobo), ce que je vous conseille pour une première traversée est de fuir le plus vite possible vers le sud-est, jusqu’à votre destination : le cristal-portail de… Port Balfonheim. N’essayez pas d’explorer longuement la zone en prenant les coffres, un Game over serait fatal et les vouivres volantes repèrent les personnages de très loin.</w:t>
      </w:r>
    </w:p>
    <w:p>
      <w:pPr>
        <w:pStyle w:val="Normal"/>
        <w:ind w:left="360" w:hanging="0"/>
        <w:rPr>
          <w:bCs/>
        </w:rPr>
      </w:pPr>
      <w:r>
        <w:rPr>
          <w:bCs/>
        </w:rPr>
      </w:r>
    </w:p>
    <w:p>
      <w:pPr>
        <w:pStyle w:val="Normal"/>
        <w:ind w:left="360" w:hanging="0"/>
        <w:rPr>
          <w:bCs/>
        </w:rPr>
      </w:pPr>
      <w:r>
        <w:rPr>
          <w:bCs/>
        </w:rPr>
        <w:t>Une fois à Port Balfonheim, vous pouvez souffler. Voilà, à part Nabreus et Nabudis, vous avez exploré toutes les régions d’Ivalice avant d’atteindre Archadès ! Vous pouvez être fier(e).</w:t>
      </w:r>
    </w:p>
    <w:p>
      <w:pPr>
        <w:pStyle w:val="Normal"/>
        <w:ind w:left="360" w:hanging="0"/>
        <w:rPr>
          <w:bCs/>
        </w:rPr>
      </w:pPr>
      <w:r>
        <w:rPr>
          <w:bCs/>
        </w:rPr>
        <w:t>Revenons à Cérobi. Inutile d’aller très loin pour trouver des trésors de premier choix, en effet la première zone, les Collines sud de Liville, contient :</w:t>
      </w:r>
    </w:p>
    <w:p>
      <w:pPr>
        <w:pStyle w:val="Normal"/>
        <w:numPr>
          <w:ilvl w:val="0"/>
          <w:numId w:val="10"/>
        </w:numPr>
        <w:rPr/>
      </w:pPr>
      <w:r>
        <w:rPr>
          <w:bCs/>
        </w:rPr>
        <w:t>Des balles incendiaires (au cas où vous ne les auriez toujours pas)</w:t>
      </w:r>
    </w:p>
    <w:p>
      <w:pPr>
        <w:pStyle w:val="Normal"/>
        <w:numPr>
          <w:ilvl w:val="0"/>
          <w:numId w:val="10"/>
        </w:numPr>
        <w:rPr/>
      </w:pPr>
      <w:r>
        <w:rPr>
          <w:bCs/>
        </w:rPr>
        <w:t>Des flèches de foudre (pour la collection)</w:t>
      </w:r>
    </w:p>
    <w:p>
      <w:pPr>
        <w:pStyle w:val="Normal"/>
        <w:numPr>
          <w:ilvl w:val="0"/>
          <w:numId w:val="10"/>
        </w:numPr>
        <w:rPr>
          <w:bCs/>
        </w:rPr>
      </w:pPr>
      <w:r>
        <w:rPr>
          <w:bCs/>
        </w:rPr>
        <w:t>Des éclats de Lumière</w:t>
      </w:r>
    </w:p>
    <w:p>
      <w:pPr>
        <w:pStyle w:val="Normal"/>
        <w:ind w:left="720" w:hanging="0"/>
        <w:rPr>
          <w:bCs/>
        </w:rPr>
      </w:pPr>
      <w:r>
        <w:rPr>
          <w:bCs/>
        </w:rPr>
        <w:t>Et surtout :</w:t>
      </w:r>
    </w:p>
    <w:p>
      <w:pPr>
        <w:pStyle w:val="Normal"/>
        <w:numPr>
          <w:ilvl w:val="0"/>
          <w:numId w:val="20"/>
        </w:numPr>
        <w:rPr>
          <w:bCs/>
        </w:rPr>
      </w:pPr>
      <w:r>
        <w:rPr>
          <w:bCs/>
        </w:rPr>
        <w:t>Des éclats de Portail !</w:t>
      </w:r>
    </w:p>
    <w:p>
      <w:pPr>
        <w:pStyle w:val="Normal"/>
        <w:numPr>
          <w:ilvl w:val="0"/>
          <w:numId w:val="20"/>
        </w:numPr>
        <w:rPr>
          <w:bCs/>
        </w:rPr>
      </w:pPr>
      <w:r>
        <w:rPr>
          <w:bCs/>
        </w:rPr>
        <w:t>Des balles terreuses (effet Cécité) !!</w:t>
      </w:r>
    </w:p>
    <w:p>
      <w:pPr>
        <w:pStyle w:val="Normal"/>
        <w:rPr/>
      </w:pPr>
      <w:r>
        <w:rPr>
          <w:bCs/>
        </w:rPr>
        <w:t xml:space="preserve">Sans oublier des </w:t>
      </w:r>
      <w:r>
        <w:rPr>
          <w:color w:val="800000"/>
        </w:rPr>
        <w:t>maxi-potions</w:t>
      </w:r>
      <w:r>
        <w:rPr>
          <w:bCs/>
        </w:rPr>
        <w:t xml:space="preserve"> utiles pour les prochains combats de boss.</w:t>
      </w:r>
    </w:p>
    <w:p>
      <w:pPr>
        <w:pStyle w:val="Normal"/>
        <w:rPr>
          <w:bCs/>
        </w:rPr>
      </w:pPr>
      <w:r>
        <w:rPr>
          <w:bCs/>
        </w:rPr>
        <w:t>Pour prendre tous ces coffres, une bonne nouvelle : le glitch fonctionne très bien à Cérobi, sauf dans le Plateau nord (trop de monstres). Lorsque vous sortez de Balfonheim, prenez le personnage ayant le plus de PM, placez-le en face de la limite et courez avec un autre en suivant une trajectoire bien précise.</w:t>
      </w:r>
    </w:p>
    <w:p>
      <w:pPr>
        <w:pStyle w:val="Normal"/>
        <w:rPr/>
      </w:pPr>
      <w:r>
        <w:rPr>
          <w:bCs/>
        </w:rPr>
        <w:t xml:space="preserve">Par exemple, si vous avancez un peu, en face se trouve un coffre entouré de deux cœurls d’émeraude. Il contient un </w:t>
      </w:r>
      <w:r>
        <w:rPr>
          <w:color w:val="800000"/>
        </w:rPr>
        <w:t>éclat de Lumière</w:t>
      </w:r>
      <w:r>
        <w:rPr>
          <w:bCs/>
        </w:rPr>
        <w:t xml:space="preserve"> ou une </w:t>
      </w:r>
      <w:r>
        <w:rPr>
          <w:color w:val="800000"/>
        </w:rPr>
        <w:t>maxi-potion</w:t>
      </w:r>
      <w:r>
        <w:rPr>
          <w:bCs/>
        </w:rPr>
        <w:t xml:space="preserve"> (ou des gils). En switchant de personnage deux fois (les cœurls disparaîtront) bifurquez tout à droite et longez l’extrémité. En face d’un piège, se trouve le coffre de l’</w:t>
      </w:r>
      <w:r>
        <w:rPr>
          <w:color w:val="800000"/>
        </w:rPr>
        <w:t>éclat de Portail</w:t>
      </w:r>
      <w:r>
        <w:rPr>
          <w:bCs/>
        </w:rPr>
        <w:t>.</w:t>
      </w:r>
    </w:p>
    <w:p>
      <w:pPr>
        <w:pStyle w:val="Normal"/>
        <w:rPr/>
      </w:pPr>
      <w:r>
        <w:rPr>
          <w:bCs/>
        </w:rPr>
        <w:t xml:space="preserve">Le coffre des </w:t>
      </w:r>
      <w:r>
        <w:rPr>
          <w:color w:val="FF00FF"/>
        </w:rPr>
        <w:t>flèches de foudre</w:t>
      </w:r>
      <w:r>
        <w:rPr>
          <w:bCs/>
        </w:rPr>
        <w:t xml:space="preserve">, quant à lui, se trouve en longeant à gauche lorsque vous sortez de Balfonheim, près de deux cœurls d’émeraude (attendez qu’ils s’éloignent un petit peu). Enfin, le coffre le plus intéressant, les </w:t>
      </w:r>
      <w:r>
        <w:rPr>
          <w:color w:val="FF00FF"/>
        </w:rPr>
        <w:t>balles terreuses</w:t>
      </w:r>
      <w:r>
        <w:rPr>
          <w:bCs/>
        </w:rPr>
        <w:t xml:space="preserve">, se situe presque au fond, proche de la limite avec les Collines nord, donc au nord-ouest, près d’un arbre. </w:t>
      </w:r>
    </w:p>
    <w:p>
      <w:pPr>
        <w:pStyle w:val="Normal"/>
        <w:rPr/>
      </w:pPr>
      <w:r>
        <w:rPr>
          <w:bCs/>
        </w:rPr>
        <w:t xml:space="preserve">Voici une image (de </w:t>
      </w:r>
      <w:r>
        <w:rPr>
          <w:bCs/>
          <w:i/>
          <w:iCs/>
        </w:rPr>
        <w:t>ff12maps.com</w:t>
      </w:r>
      <w:r>
        <w:rPr>
          <w:bCs/>
        </w:rPr>
        <w:t>) qui résume où trouver ces coffres :</w:t>
      </w:r>
    </w:p>
    <w:p>
      <w:pPr>
        <w:pStyle w:val="Normal"/>
        <w:jc w:val="center"/>
        <w:rPr>
          <w:bCs/>
        </w:rPr>
      </w:pPr>
      <w:r>
        <w:rPr>
          <w:bCs/>
        </w:rPr>
        <w:drawing>
          <wp:inline distT="0" distB="0" distL="0" distR="0">
            <wp:extent cx="336486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5" r="-7" b="-15"/>
                    <a:stretch>
                      <a:fillRect/>
                    </a:stretch>
                  </pic:blipFill>
                  <pic:spPr bwMode="auto">
                    <a:xfrm>
                      <a:off x="0" y="0"/>
                      <a:ext cx="3364865" cy="1548130"/>
                    </a:xfrm>
                    <a:prstGeom prst="rect">
                      <a:avLst/>
                    </a:prstGeom>
                  </pic:spPr>
                </pic:pic>
              </a:graphicData>
            </a:graphic>
          </wp:inline>
        </w:drawing>
      </w:r>
    </w:p>
    <w:p>
      <w:pPr>
        <w:pStyle w:val="Normal"/>
        <w:rPr>
          <w:bCs/>
        </w:rPr>
      </w:pPr>
      <w:r>
        <w:rPr>
          <w:bCs/>
        </w:rPr>
        <w:t>Faire le tour de la zone Collines sud de Liville, enregistrer à Balfonheim et recharger, est la méthode la plus efficace pour « farmer » ces trésors, tous renouvelables. Sans compter la quantité de gils amassée au passage (jusqu’à 300 par coffre).</w:t>
      </w:r>
    </w:p>
    <w:p>
      <w:pPr>
        <w:pStyle w:val="Normal"/>
        <w:ind w:left="360" w:hanging="0"/>
        <w:rPr>
          <w:bCs/>
        </w:rPr>
      </w:pPr>
      <w:r>
        <w:rPr>
          <w:bCs/>
        </w:rPr>
      </w:r>
    </w:p>
    <w:p>
      <w:pPr>
        <w:pStyle w:val="Normal"/>
        <w:ind w:left="360" w:hanging="0"/>
        <w:rPr>
          <w:bCs/>
        </w:rPr>
      </w:pPr>
      <w:r>
        <w:rPr>
          <w:bCs/>
        </w:rPr>
      </w:r>
    </w:p>
    <w:p>
      <w:pPr>
        <w:pStyle w:val="Corpsdetexte2"/>
        <w:jc w:val="center"/>
        <w:rPr>
          <w:b/>
          <w:b/>
        </w:rPr>
      </w:pPr>
      <w:r>
        <w:rPr>
          <w:b/>
        </w:rPr>
        <w:t>Quelques chasses</w:t>
      </w:r>
    </w:p>
    <w:p>
      <w:pPr>
        <w:pStyle w:val="Normal"/>
        <w:ind w:left="360" w:hanging="0"/>
        <w:rPr>
          <w:b/>
          <w:b/>
          <w:bCs/>
        </w:rPr>
      </w:pPr>
      <w:r>
        <w:rPr>
          <w:b/>
          <w:bCs/>
        </w:rPr>
      </w:r>
    </w:p>
    <w:p>
      <w:pPr>
        <w:pStyle w:val="Normal"/>
        <w:rPr>
          <w:bCs/>
        </w:rPr>
      </w:pPr>
      <w:r>
        <w:rPr>
          <w:bCs/>
        </w:rPr>
        <w:t>A ce stade de l’histoire, il est utile de faire quelques chasses. Par exemple, au Vallon déchiré (partie sans Henne) de la Plaine d’Ozmone, vous attend l’</w:t>
      </w:r>
      <w:r>
        <w:rPr>
          <w:color w:val="808080"/>
        </w:rPr>
        <w:t>Enkélados</w:t>
      </w:r>
      <w:r>
        <w:rPr>
          <w:bCs/>
        </w:rPr>
        <w:t>. Ce monstre a une particularité qui vous épargnera beaucoup d’attaques : Mutilation. En effet, jusqu’à 50% de ses PV, chaque attaque contre votre équipe le prive d’autant de PV qu’elle fait de dégâts. C’est donc une manière inespérée d’accélérer le combat.</w:t>
      </w:r>
    </w:p>
    <w:p>
      <w:pPr>
        <w:pStyle w:val="Normal"/>
        <w:rPr>
          <w:bCs/>
        </w:rPr>
      </w:pPr>
      <w:r>
        <w:rPr>
          <w:bCs/>
        </w:rPr>
        <w:t xml:space="preserve">Il faudra néanmoins faire attention à deux de ses actions : </w:t>
      </w:r>
      <w:r>
        <w:rPr>
          <w:bCs/>
          <w:u w:val="single"/>
        </w:rPr>
        <w:t>Mawashigeri</w:t>
      </w:r>
      <w:r>
        <w:rPr>
          <w:bCs/>
        </w:rPr>
        <w:t xml:space="preserve"> (vise </w:t>
      </w:r>
      <w:r>
        <w:rPr>
          <w:b/>
        </w:rPr>
        <w:t>toute</w:t>
      </w:r>
      <w:r>
        <w:rPr>
          <w:bCs/>
        </w:rPr>
        <w:t xml:space="preserve"> votre équipe) et </w:t>
      </w:r>
      <w:r>
        <w:rPr>
          <w:bCs/>
          <w:u w:val="single"/>
        </w:rPr>
        <w:t>Régénération</w:t>
      </w:r>
      <w:r>
        <w:rPr>
          <w:bCs/>
        </w:rPr>
        <w:t>. Cette dernière s’effectue après 50% de ses PV. Toutefois, il existe un moyen pour à la fois se débarrasser de Régénération et de faire en sorte de garder Mutilation : la Furie.</w:t>
      </w:r>
    </w:p>
    <w:p>
      <w:pPr>
        <w:pStyle w:val="Normal"/>
        <w:rPr/>
      </w:pPr>
      <w:r>
        <w:rPr>
          <w:bCs/>
        </w:rPr>
        <w:t xml:space="preserve">Pour commencer, nettoyez la zone avec 1 ou 2 </w:t>
      </w:r>
      <w:r>
        <w:rPr>
          <w:color w:val="800000"/>
        </w:rPr>
        <w:t>éclats de Portail</w:t>
      </w:r>
      <w:r>
        <w:rPr>
          <w:bCs/>
        </w:rPr>
        <w:t xml:space="preserve"> que vous avez savamment collectés. Il est difficile de faire disparaître tous les wouhs avec 1 éclat seulement, mais en travaillant sur 2 groupes de part et d’autre de la zone, cela est possible. Par la suite, sortez de la demi-zone et revenez-y aussitôt.</w:t>
      </w:r>
    </w:p>
    <w:p>
      <w:pPr>
        <w:pStyle w:val="Normal"/>
        <w:rPr>
          <w:bCs/>
        </w:rPr>
      </w:pPr>
      <w:r>
        <w:rPr>
          <w:bCs/>
        </w:rPr>
        <w:t xml:space="preserve">L’Enkélados se fera des dégâts avec Mutilation en frappant vos personnages ; ressuscitez-les le plus vite possible et surveillez sa barre de PV. Vous pouvez, pendant ce combat, aider un peu le destin avec un Balthier en Furie et les </w:t>
      </w:r>
      <w:r>
        <w:rPr>
          <w:color w:val="FF00FF"/>
        </w:rPr>
        <w:t>Aquaballes</w:t>
      </w:r>
      <w:r>
        <w:rPr>
          <w:bCs/>
        </w:rPr>
        <w:t>. Lorsque l’Enkélados en est à la moitié de ses PV (</w:t>
      </w:r>
      <w:r>
        <w:rPr>
          <w:bCs/>
          <w:u w:val="single"/>
        </w:rPr>
        <w:t>surveillez sa barre de vie</w:t>
      </w:r>
      <w:r>
        <w:rPr>
          <w:bCs/>
        </w:rPr>
        <w:t xml:space="preserve">), lancez-lui un vin de Bacchus. En effet, Furie l’empêche d’effectuer une autre action que l’attaque pure, ce qui veut dire : plus de Mawashigeri, et pas de Régénération. De plus, et c’est là l’intérêt principal, </w:t>
      </w:r>
      <w:r>
        <w:rPr>
          <w:b/>
        </w:rPr>
        <w:t>Furie fait persister l’effet de Mutilation</w:t>
      </w:r>
      <w:r>
        <w:rPr>
          <w:bCs/>
        </w:rPr>
        <w:t>. Ainsi, vous pouvez continuer à gérer le combat comme au début, et le monstre perdra des PV tout seul. Comme pour tous les combats, il faut avoir un bon stock de queues de phénix pour tenir. Le seul inconvénient, évidemment, est la vitesse des coups de votre adversaire. Mais en tenant le rythme, vous parviendrez à en venir à bout.</w:t>
      </w:r>
    </w:p>
    <w:p>
      <w:pPr>
        <w:pStyle w:val="Normal"/>
        <w:rPr>
          <w:bCs/>
        </w:rPr>
      </w:pPr>
      <w:r>
        <w:rPr>
          <w:bCs/>
          <w:u w:val="double"/>
        </w:rPr>
        <w:t>Remarque importante :</w:t>
      </w:r>
      <w:r>
        <w:rPr>
          <w:bCs/>
        </w:rPr>
        <w:t xml:space="preserve"> Furie est une altération limitée dans le temps, aussi prévoyez un gambit « Ennemi proche </w:t>
      </w:r>
      <w:r>
        <w:rPr>
          <w:rFonts w:eastAsia="Wingdings" w:cs="Wingdings" w:ascii="Wingdings" w:hAnsi="Wingdings"/>
          <w:bCs/>
        </w:rPr>
        <w:t></w:t>
      </w:r>
      <w:r>
        <w:rPr>
          <w:bCs/>
        </w:rPr>
        <w:t xml:space="preserve"> Furie » pour tout le monde (sauf Balthier s’il est lui-même en Furie). Si Furie disparaît de l’Enkélados, vous pouvez être sûr(e) que sa première action sera Régénération, et toutes les autres Mawashigeri.</w:t>
      </w:r>
    </w:p>
    <w:p>
      <w:pPr>
        <w:pStyle w:val="Normal"/>
        <w:ind w:left="360" w:hanging="0"/>
        <w:rPr>
          <w:bCs/>
        </w:rPr>
      </w:pPr>
      <w:r>
        <w:rPr>
          <w:bCs/>
        </w:rPr>
      </w:r>
    </w:p>
    <w:p>
      <w:pPr>
        <w:pStyle w:val="Normal"/>
        <w:rPr>
          <w:bCs/>
        </w:rPr>
      </w:pPr>
      <w:r>
        <w:rPr>
          <w:bCs/>
        </w:rPr>
        <w:t xml:space="preserve">Une autre chasse à effectuer est celle de Marilith. Ce serpent se situe dans les Couloirs de l’hérésie des grottes de Zertina, accessibles depuis le Désert ouest de Dalmasca. Fuyez le plus vite possibles les Slimes qui vous accueillent, et dirigez-vous au sud de la partie centrale de la zone, en prévoyant 1 ou 2 éclats de Portail. Vous devez les utiliser contre les Crapauds baveurs qui vous barrent la route. Une fois les crapauds disparus, vous êtes normalement tranquille pour la totalité du combat. Attendez 5 minutes, puis dirigez-vous vers le coin lumineux de l’extrémité sud, d’où surgira </w:t>
      </w:r>
      <w:r>
        <w:rPr>
          <w:color w:val="808080"/>
        </w:rPr>
        <w:t>Marilith</w:t>
      </w:r>
      <w:r>
        <w:rPr>
          <w:bCs/>
        </w:rPr>
        <w:t xml:space="preserve">. Prévoyez un Balthier en Furie avec, dans un premier temps, les </w:t>
      </w:r>
      <w:r>
        <w:rPr>
          <w:color w:val="FF00FF"/>
        </w:rPr>
        <w:t>balles terreuses</w:t>
      </w:r>
      <w:r>
        <w:rPr>
          <w:bCs/>
        </w:rPr>
        <w:t xml:space="preserve"> (pour lui infliger Cécité), puis les </w:t>
      </w:r>
      <w:r>
        <w:rPr>
          <w:color w:val="FF00FF"/>
        </w:rPr>
        <w:t>Aquaballes</w:t>
      </w:r>
      <w:r>
        <w:rPr>
          <w:bCs/>
        </w:rPr>
        <w:t xml:space="preserve">, pour exploiter la faiblesse élémentaire du monstre. Prévoyez 99 queues de phénix, car le serpent bénéficie d’un bonus Attaque Express lorsqu’il atteint l’état de danger, il attaquera donc sans temps de chargement. De plus, pendant son état de danger, il sera inutile de remettre Furie sur Balthier, car le serpent le ciblera aussitôt. Aussi changez un éventuel gambit : « Personnage </w:t>
      </w:r>
      <w:r>
        <w:rPr>
          <w:rFonts w:eastAsia="Wingdings" w:cs="Wingdings" w:ascii="Wingdings" w:hAnsi="Wingdings"/>
          <w:bCs/>
        </w:rPr>
        <w:t></w:t>
      </w:r>
      <w:r>
        <w:rPr>
          <w:bCs/>
        </w:rPr>
        <w:t xml:space="preserve"> vin de Bacchus » en « Ennemi </w:t>
      </w:r>
      <w:r>
        <w:rPr>
          <w:rFonts w:eastAsia="Wingdings" w:cs="Wingdings" w:ascii="Wingdings" w:hAnsi="Wingdings"/>
          <w:bCs/>
        </w:rPr>
        <w:t></w:t>
      </w:r>
      <w:r>
        <w:rPr>
          <w:bCs/>
        </w:rPr>
        <w:t xml:space="preserve"> Attaque ».</w:t>
      </w:r>
    </w:p>
    <w:p>
      <w:pPr>
        <w:pStyle w:val="Normal"/>
        <w:rPr>
          <w:bCs/>
        </w:rPr>
      </w:pPr>
      <w:r>
        <w:rPr>
          <w:bCs/>
        </w:rPr>
      </w:r>
    </w:p>
    <w:p>
      <w:pPr>
        <w:pStyle w:val="Normal"/>
        <w:rPr>
          <w:bCs/>
        </w:rPr>
      </w:pPr>
      <w:r>
        <w:rPr>
          <w:bCs/>
        </w:rPr>
        <w:t xml:space="preserve">Vient ensuite la chasse du coeurl sombre. Il se trouve dans la zone des pseudo-garudas, Echine du dragon de glace, après le Passage des premières neiges (cristal bleu), au sud en partant de Bur-Omisace. Fuyez jusque là, sauvegardez au cristal bleu, et franchissez la limite. Le </w:t>
      </w:r>
      <w:r>
        <w:rPr>
          <w:color w:val="808080"/>
        </w:rPr>
        <w:t>coeurl sombre</w:t>
      </w:r>
      <w:r>
        <w:rPr>
          <w:bCs/>
        </w:rPr>
        <w:t xml:space="preserve"> se trouve tout près, et il n’y a pas de gêneurs. Pour ce combat, sans doute le plus simple de cette catégorie, le cœurl attaque souvent à distance, avec ses Rayons. Ceux-ci enlèvent un pourcentage des PV max de vos personnages, ce qui signifie qu’il est possible d’y survivre en lançant régulièrement des </w:t>
      </w:r>
      <w:r>
        <w:rPr>
          <w:color w:val="800000"/>
        </w:rPr>
        <w:t>potions</w:t>
      </w:r>
      <w:r>
        <w:rPr>
          <w:bCs/>
        </w:rPr>
        <w:t xml:space="preserve">. Dans la pratique, je vous conseille de ne le faire que pour Balthier. Ici encore, les </w:t>
      </w:r>
      <w:r>
        <w:rPr>
          <w:color w:val="FF00FF"/>
        </w:rPr>
        <w:t>balles terreuses</w:t>
      </w:r>
      <w:r>
        <w:rPr>
          <w:bCs/>
        </w:rPr>
        <w:t xml:space="preserve"> feront des miracles ; non seulement elles infligeront Cécité votre cible, mais la terre est sa faiblesse élémentaire. Malheureusement, il se lance Purification au milieu du combat, ce qui lui remettra des altérations d’état positives et supprimera les négatives. De plus, il ciblera systématiquement Balthier si celui-ci est en Furie ; il est donc inutile de le conserver dans cet état, surtout à l’état de Danger du cœurl. A force d’efforts, celui-ci devrait tomber sous les tirs sous peu.</w:t>
      </w:r>
    </w:p>
    <w:p>
      <w:pPr>
        <w:pStyle w:val="Normal"/>
        <w:rPr>
          <w:bCs/>
        </w:rPr>
      </w:pPr>
      <w:r>
        <w:rPr>
          <w:bCs/>
        </w:rPr>
      </w:r>
    </w:p>
    <w:p>
      <w:pPr>
        <w:pStyle w:val="Normal"/>
        <w:rPr>
          <w:bCs/>
        </w:rPr>
      </w:pPr>
      <w:r>
        <w:rPr>
          <w:bCs/>
        </w:rPr>
        <w:t xml:space="preserve">Ensuite, je vous propose la chasse du Lapaon. Pour le trouver, partez du village d’Eruyt, où se trouve la cliente, et exécutez le glitch avec votre personnage ayant le plus de PM, au niveau de la limite, pour traverser la zone Dédale des aiguilles folles. Une fois le sud-est atteint (et les lycaons infernaux évités), franchissez la limite. Recommencez la manœuvre avec un autre perso, cette fois-ci dans la zone Chapelle des bruissements, où se trouve, plus au sud, votre cible. Le but est d’arriver au deuxième « carré » au sud-ouest de celui dans lequel vous commencez. Une fois le carré atteint, explorez-le avec votre leader actuel, et dès que le </w:t>
      </w:r>
      <w:r>
        <w:rPr>
          <w:color w:val="808080"/>
        </w:rPr>
        <w:t>Lapaon</w:t>
      </w:r>
      <w:r>
        <w:rPr>
          <w:bCs/>
        </w:rPr>
        <w:t xml:space="preserve"> surgit de sa cachette, rentrez la soigneuse d’une part, et lancez-lui un </w:t>
      </w:r>
      <w:r>
        <w:rPr>
          <w:color w:val="800000"/>
        </w:rPr>
        <w:t>vin de Bacchus</w:t>
      </w:r>
      <w:r>
        <w:rPr>
          <w:bCs/>
        </w:rPr>
        <w:t xml:space="preserve"> d’autre part.</w:t>
      </w:r>
    </w:p>
    <w:p>
      <w:pPr>
        <w:pStyle w:val="Normal"/>
        <w:rPr>
          <w:bCs/>
        </w:rPr>
      </w:pPr>
      <w:r>
        <w:rPr>
          <w:bCs/>
        </w:rPr>
        <w:t>En effet, si le Lycaon est dans son état normal, il refusera de combattre et se contentera de fuir à travers l’intégralité de la zone, vous mettant à la merci de tous les monstres sur le chemin. De manière générale, mettez à tous les personnages autres que Balthier un gambit « Ennemi ayant la Force/Magie la plus élevée </w:t>
      </w:r>
      <w:r>
        <w:rPr>
          <w:rFonts w:eastAsia="Wingdings" w:cs="Wingdings" w:ascii="Wingdings" w:hAnsi="Wingdings"/>
          <w:bCs/>
        </w:rPr>
        <w:t></w:t>
      </w:r>
      <w:r>
        <w:rPr>
          <w:bCs/>
        </w:rPr>
        <w:t xml:space="preserve"> vin de Bacchus » (par exemple), car Furie disparaîtra et vous devrez la remettre à plusieurs reprises sous peine de le voir partir. Un gambit « Allié </w:t>
      </w:r>
      <w:r>
        <w:rPr>
          <w:rFonts w:eastAsia="Wingdings" w:cs="Wingdings" w:ascii="Wingdings" w:hAnsi="Wingdings"/>
          <w:bCs/>
        </w:rPr>
        <w:t></w:t>
      </w:r>
      <w:r>
        <w:rPr>
          <w:bCs/>
        </w:rPr>
        <w:t xml:space="preserve"> Queue de phénix » est également le bienvenu vu la fréquence élevée des attaques du léporidé.</w:t>
      </w:r>
    </w:p>
    <w:p>
      <w:pPr>
        <w:pStyle w:val="Normal"/>
        <w:rPr>
          <w:bCs/>
        </w:rPr>
      </w:pPr>
      <w:r>
        <w:rPr>
          <w:bCs/>
        </w:rPr>
        <w:t xml:space="preserve">Une autre solution serait de jeter des </w:t>
      </w:r>
      <w:r>
        <w:rPr>
          <w:color w:val="800000"/>
        </w:rPr>
        <w:t xml:space="preserve">éclats de Portail </w:t>
      </w:r>
      <w:r>
        <w:rPr>
          <w:bCs/>
        </w:rPr>
        <w:t>pour nettoyer la zone, mais le nombre nécessaire pour faire disparaître (avec une probabilité d’échec) tous les cœurls, les lycaons infernaux et l’Allosaure est plutôt décourageant. Dans ce cas de figure, contentez-vous de le suivre avec Balthier et un ou deux autres, afin qu’il tire avec des balles non-élémentaires. Furie n’est pas obligatoire pour le tireur.</w:t>
      </w:r>
    </w:p>
    <w:p>
      <w:pPr>
        <w:pStyle w:val="Normal"/>
        <w:rPr>
          <w:bCs/>
        </w:rPr>
      </w:pPr>
      <w:r>
        <w:rPr>
          <w:bCs/>
        </w:rPr>
        <w:t xml:space="preserve">Dans le cas de Furie, placez-vous de manière à utiliser au mieux l’espace du carré. Il s’agit pour ce combat de conserver impérativement l’état de Furie du Lapaon, sans quoi les efforts du combat seront vite multipliés par 0, c’est pourquoi les gambits sont très conseillés. Toujours en utilisant l’épée des rois et les boucliers pour Basch et Ashe, résistez du mieux que vous pouvez aux assauts du Lapaon, qui changera souvent de cible, et équipez Balthier dans un premier temps </w:t>
      </w:r>
      <w:r>
        <w:rPr>
          <w:color w:val="FF00FF"/>
        </w:rPr>
        <w:t>des balles terreuses</w:t>
      </w:r>
      <w:r>
        <w:rPr>
          <w:bCs/>
        </w:rPr>
        <w:t>. Une fois le lapin aveuglé, mettez des balles non-élémentaires (</w:t>
      </w:r>
      <w:r>
        <w:rPr>
          <w:color w:val="FF00FF"/>
        </w:rPr>
        <w:t>balles simples</w:t>
      </w:r>
      <w:r>
        <w:rPr>
          <w:bCs/>
        </w:rPr>
        <w:t xml:space="preserve"> ou de </w:t>
      </w:r>
      <w:r>
        <w:rPr>
          <w:color w:val="FF00FF"/>
        </w:rPr>
        <w:t>silence</w:t>
      </w:r>
      <w:r>
        <w:rPr>
          <w:bCs/>
        </w:rPr>
        <w:t>) car toute attaque élémentaire voit ses dégâts divisés par 2. Tout en surveillant et remettant manuellement s’il le faut Furie sur le Lapaon, poursuivez vos efforts, en éloignant si possible les 2 autres persos de Balthier. Le lapin devrait succomber en suivant cette stratégie.</w:t>
      </w:r>
    </w:p>
    <w:p>
      <w:pPr>
        <w:pStyle w:val="Normal"/>
        <w:ind w:left="360" w:hanging="0"/>
        <w:rPr>
          <w:bCs/>
        </w:rPr>
      </w:pPr>
      <w:r>
        <w:rPr>
          <w:bCs/>
        </w:rPr>
      </w:r>
    </w:p>
    <w:p>
      <w:pPr>
        <w:pStyle w:val="Normal"/>
        <w:ind w:left="360" w:hanging="0"/>
        <w:rPr>
          <w:bCs/>
        </w:rPr>
      </w:pPr>
      <w:r>
        <w:rPr>
          <w:bCs/>
        </w:rPr>
      </w:r>
    </w:p>
    <w:p>
      <w:pPr>
        <w:pStyle w:val="Corpsdetexte2"/>
        <w:jc w:val="center"/>
        <w:rPr>
          <w:b/>
          <w:b/>
        </w:rPr>
      </w:pPr>
      <w:r>
        <w:rPr>
          <w:b/>
        </w:rPr>
        <w:t>Les balles tornades</w:t>
      </w:r>
    </w:p>
    <w:p>
      <w:pPr>
        <w:pStyle w:val="Normal"/>
        <w:ind w:left="360" w:hanging="0"/>
        <w:rPr>
          <w:b/>
          <w:b/>
          <w:bCs/>
        </w:rPr>
      </w:pPr>
      <w:r>
        <w:rPr>
          <w:b/>
          <w:bCs/>
        </w:rPr>
      </w:r>
    </w:p>
    <w:p>
      <w:pPr>
        <w:pStyle w:val="Normal"/>
        <w:rPr/>
      </w:pPr>
      <w:r>
        <w:rPr>
          <w:bCs/>
        </w:rPr>
        <w:t xml:space="preserve">Les balles d’élément Air font partie des plus puissantes de Balthier ; aussi serait-il dommage de passer à côté. Pour obtenir cette précieuse Affaire, </w:t>
      </w:r>
      <w:r>
        <w:rPr>
          <w:bCs/>
          <w:u w:val="single"/>
        </w:rPr>
        <w:t>7 cristaux d’air, 4 écailles de draken et 5 liquides argentés</w:t>
      </w:r>
      <w:r>
        <w:rPr>
          <w:bCs/>
        </w:rPr>
        <w:t xml:space="preserve"> seront nécessaires. Le plus simple est de commencer par les cristaux d’air.</w:t>
      </w:r>
    </w:p>
    <w:p>
      <w:pPr>
        <w:pStyle w:val="Normal"/>
        <w:ind w:left="360" w:hanging="0"/>
        <w:rPr>
          <w:bCs/>
        </w:rPr>
      </w:pPr>
      <w:r>
        <w:rPr>
          <w:bCs/>
        </w:rPr>
      </w:r>
    </w:p>
    <w:p>
      <w:pPr>
        <w:pStyle w:val="Normal"/>
        <w:rPr>
          <w:bCs/>
        </w:rPr>
      </w:pPr>
      <w:r>
        <w:rPr>
          <w:bCs/>
        </w:rPr>
        <w:t xml:space="preserve">Les monstres les plus faciles et les plus nombreux à voler possédant un cristal d’air sont les </w:t>
      </w:r>
      <w:r>
        <w:rPr>
          <w:b/>
        </w:rPr>
        <w:t xml:space="preserve">chevaliers-miroirs </w:t>
      </w:r>
      <w:r>
        <w:rPr>
          <w:bCs/>
        </w:rPr>
        <w:t xml:space="preserve">du </w:t>
      </w:r>
      <w:r>
        <w:rPr>
          <w:b/>
        </w:rPr>
        <w:t>Bois des charmes</w:t>
      </w:r>
      <w:r>
        <w:rPr>
          <w:bCs/>
        </w:rPr>
        <w:t xml:space="preserve">. Cependant, arriver jusqu’à eux est loin d’être une partie de plaisir. Aussi prévoyez une trentaine de queues de phénix minimum pour vous en sortir. A partir du cristal de Golmore ou d’Eruyt, fuyez jusqu’au sud de la jungle et passez la limite du Bois des charmes. En évitant tant bien que mal les tomates hargneuses et tartaros de la Lisière distordante (première zone), dirigez-vous encore vers le sud. Bien entendu, pendant tout le trajet, servez-vous abondamment des queues de phénix dès que vous franchissez une limite et êtes en sécurité. </w:t>
      </w:r>
      <w:r>
        <w:rPr>
          <w:bCs/>
          <w:u w:val="single"/>
        </w:rPr>
        <w:t>Votre équipe doit être constamment au complet</w:t>
      </w:r>
      <w:r>
        <w:rPr>
          <w:bCs/>
        </w:rPr>
        <w:t xml:space="preserve"> à chaque début de zone. Le but est de se réfugier dans la minuscule partie des mines de Henne située au nord-ouest du Jardin des ombres dansantes. Franchissez la limite et ressuscitez. Normalement, la distance du petit sentier avant les mines empêche vos poursuivants de vous rattraper. Ressortez côté Bois des charmes et évaluez la situation : pour atteindre les chevaliers-miroirs, à votre droite, il y a un Eskuriax. Il y en a également un sur votre gauche. La bonne nouvelle est qu’une astuce capitale fonctionne dans cette configuration… </w:t>
      </w:r>
      <w:r>
        <w:rPr>
          <w:bCs/>
          <w:u w:val="single"/>
        </w:rPr>
        <w:t>le glitch</w:t>
      </w:r>
      <w:r>
        <w:rPr>
          <w:bCs/>
        </w:rPr>
        <w:t xml:space="preserve"> ! Laissez donc un personnage se soigner au bord de Henne et courez avec un voleur vers </w:t>
      </w:r>
      <w:r>
        <w:rPr>
          <w:b/>
          <w:u w:val="single"/>
        </w:rPr>
        <w:t>l’Eskuriax de gauche</w:t>
      </w:r>
      <w:r>
        <w:rPr>
          <w:bCs/>
        </w:rPr>
        <w:t xml:space="preserve">. Dès qu’il a disparu de la carte, repartez sur votre droite et saluez vos futures cibles. A partir de là, vous avez le champ libre pour voler autant de chevaliers qu’il vous plaira, à condition de ne pas les faire disparaître en switchant vers le personnage près de Henne (calculez bien ses actions). Dès qu’un vol est effectué, switchez vers la soigneuse et franchissez la limite. Si le voleur succombe, ressuscitez-le. Retournez ensuite au Bois des charmes et recommencez. Il arrivera que les premiers chevaliers sur votre route soient déjà volés. Qu’à cela ne tienne ! Faites-les disparaître et continuez avec ceux un peu plus loin, autour du point d’eau. Lorsque vous aurez volé tous les chevaliers-miroirs dans la limite du glitch et s’il vous manque quelques cristaux d’air, dirigez-vous au sud-est, toujours avec le glitch, et franchissez la limite vers la zone Frontière du passé, où se trouve un cristal. Une fois la partie sauvegardée, 3 chevaliers-miroirs supplémentaires vous attendent si vous rebroussez chemin. Avec un vol commun, il sera aisé de voler vos </w:t>
      </w:r>
      <w:r>
        <w:rPr>
          <w:color w:val="808000"/>
        </w:rPr>
        <w:t>7 cristaux d’air</w:t>
      </w:r>
      <w:r>
        <w:rPr>
          <w:bCs/>
        </w:rPr>
        <w:t>.</w:t>
      </w:r>
    </w:p>
    <w:p>
      <w:pPr>
        <w:pStyle w:val="Normal"/>
        <w:ind w:left="360" w:hanging="0"/>
        <w:rPr>
          <w:bCs/>
        </w:rPr>
      </w:pPr>
      <w:r>
        <w:rPr>
          <w:bCs/>
        </w:rPr>
      </w:r>
    </w:p>
    <w:p>
      <w:pPr>
        <w:pStyle w:val="Normal"/>
        <w:rPr/>
      </w:pPr>
      <w:r>
        <w:rPr>
          <w:bCs/>
        </w:rPr>
        <w:t xml:space="preserve">Vient ensuite le tour des écailles de draken. Pour les obtenir, le plus efficace est de se rendre aux Plateaux de Cérobi, zone Halte du voyageur (avec un cristal bleu), et de franchir la limite nord vers le Champ de la croisée. Vous y trouverez, en face, un dragon blindé qu’il sera aisé de voler avec un personnage voleur et un en retrait. Une fois le vol effectué, retraversez la limite avec le personnage en retrait, traversez la limite sud de la Halte du voyageur (la zone est minuscule) et revenez voler un nouveau dragon. Là encore, les </w:t>
      </w:r>
      <w:r>
        <w:rPr>
          <w:color w:val="808000"/>
        </w:rPr>
        <w:t xml:space="preserve">4 écailles de draken </w:t>
      </w:r>
      <w:r>
        <w:rPr>
          <w:bCs/>
        </w:rPr>
        <w:t>que vous recherchez sont en vol commun.</w:t>
      </w:r>
    </w:p>
    <w:p>
      <w:pPr>
        <w:pStyle w:val="Normal"/>
        <w:ind w:left="360" w:hanging="0"/>
        <w:rPr>
          <w:bCs/>
        </w:rPr>
      </w:pPr>
      <w:r>
        <w:rPr>
          <w:bCs/>
        </w:rPr>
      </w:r>
    </w:p>
    <w:p>
      <w:pPr>
        <w:pStyle w:val="Normal"/>
        <w:rPr/>
      </w:pPr>
      <w:r>
        <w:rPr>
          <w:bCs/>
        </w:rPr>
        <w:t>Pour les 5 liquides argentés, cela devient une toute autre affaire, qui a sa place sur le podium des butins les plus difficiles à obtenir en NLBLLG ! En effet, la seule manière « légale » d’en obtenir est de voler le monstre rare Oléofuror du Palais enfoui de Sohen. Or pour que celui-ci apparaisse, il faut nettoyer une zone (Tunnel de la tentation repoussée), et donc utiliser un grand nombre d’éclats de Portail. Comme si cela ne suffisait pas, il faut s’assurer que tous les monstres à supprimer soient des Wendigos ou des Gremlins (1 chance sur 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36"/>
      <w:szCs w:val="36"/>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Webdings" w:hAnsi="Webdings" w:cs="Web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etraitcorpsdetexte2">
    <w:name w:val="Retrait corps de texte 2"/>
    <w:basedOn w:val="Normal"/>
    <w:qFormat/>
    <w:pPr>
      <w:ind w:firstLine="567"/>
    </w:pPr>
    <w:rPr>
      <w:i/>
      <w:iCs/>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color w:val="000000"/>
    </w:rPr>
  </w:style>
  <w:style w:type="paragraph" w:styleId="Corpsdetexte3">
    <w:name w:val="Corps de texte 3"/>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xvideo.com/forums/1-7848-14561318-1-0-1-0-0.htm" TargetMode="External"/><Relationship Id="rId3" Type="http://schemas.openxmlformats.org/officeDocument/2006/relationships/hyperlink" Target="http://fr.youtube.com/watch?v=d-2EOnZ56WA" TargetMode="External"/><Relationship Id="rId4" Type="http://schemas.openxmlformats.org/officeDocument/2006/relationships/hyperlink" Target="http://fr.youtube.com/watch?v=d-2EOnZ56WA" TargetMode="External"/><Relationship Id="rId5" Type="http://schemas.openxmlformats.org/officeDocument/2006/relationships/hyperlink" Target="http://fr.youtube.com/watch?v=-QiEzqFIYBo" TargetMode="External"/><Relationship Id="rId6" Type="http://schemas.openxmlformats.org/officeDocument/2006/relationships/hyperlink" Target="http://fr.youtube.com/watch?v=-QiEzqFIYBo" TargetMode="External"/><Relationship Id="rId7" Type="http://schemas.openxmlformats.org/officeDocument/2006/relationships/image" Target="media/image1.png"/><Relationship Id="rId8" Type="http://schemas.openxmlformats.org/officeDocument/2006/relationships/hyperlink" Target="http://fr.youtube.com/watch?v=AeCW4e0eGvA" TargetMode="External"/><Relationship Id="rId9" Type="http://schemas.openxmlformats.org/officeDocument/2006/relationships/hyperlink" Target="http://fr.youtube.com/watch?v=IUtRddRw6IM" TargetMode="External"/><Relationship Id="rId10" Type="http://schemas.openxmlformats.org/officeDocument/2006/relationships/hyperlink" Target="http://fr.youtube.com/watch?v=60C-chWbSBY" TargetMode="External"/><Relationship Id="rId11" Type="http://schemas.openxmlformats.org/officeDocument/2006/relationships/hyperlink" Target="http://www.youtube.com/watch?v=ZbqxIvw5LQk" TargetMode="External"/><Relationship Id="rId12" Type="http://schemas.openxmlformats.org/officeDocument/2006/relationships/hyperlink" Target="http://www.youtube.com/watch?v=PrsrB5UWhEA" TargetMode="External"/><Relationship Id="rId13" Type="http://schemas.openxmlformats.org/officeDocument/2006/relationships/hyperlink" Target="http://www.youtube.com/watch?v=ag-1DhY_iX8"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youtube.com/watch?v=L3lrLs0FxRA" TargetMode="External"/><Relationship Id="rId17" Type="http://schemas.openxmlformats.org/officeDocument/2006/relationships/hyperlink" Target="http://www.youtube.com/" TargetMode="External"/><Relationship Id="rId18" Type="http://schemas.openxmlformats.org/officeDocument/2006/relationships/hyperlink" Target="http://www.youtube.com/" TargetMode="External"/><Relationship Id="rId19" Type="http://schemas.openxmlformats.org/officeDocument/2006/relationships/hyperlink" Target="http://www.youtube.com/watch?v=T3wiO5YZI8s" TargetMode="External"/><Relationship Id="rId20" Type="http://schemas.openxmlformats.org/officeDocument/2006/relationships/hyperlink" Target="http://www.youtube.com/watch?v=jIl4GGm4A9Q" TargetMode="External"/><Relationship Id="rId21" Type="http://schemas.openxmlformats.org/officeDocument/2006/relationships/image" Target="media/image4.png"/><Relationship Id="rId22" Type="http://schemas.openxmlformats.org/officeDocument/2006/relationships/hyperlink" Target="http://www.youtube.com/watch?v=HhqJ41Mzm2U" TargetMode="External"/><Relationship Id="rId23" Type="http://schemas.openxmlformats.org/officeDocument/2006/relationships/hyperlink" Target="http://www.youtube.com/watch?v=HhqJ41Mzm2U" TargetMode="External"/><Relationship Id="rId24" Type="http://schemas.openxmlformats.org/officeDocument/2006/relationships/hyperlink" Target="https://www.youtube.com/watch?v=WskESBd0T-s" TargetMode="External"/><Relationship Id="rId25" Type="http://schemas.openxmlformats.org/officeDocument/2006/relationships/hyperlink" Target="https://www.youtube.com/watch?v=1NwlJMCAHDg" TargetMode="External"/><Relationship Id="rId26" Type="http://schemas.openxmlformats.org/officeDocument/2006/relationships/hyperlink" Target="https://www.youtube.com/watch?v=-Km_4r6qK2s" TargetMode="External"/><Relationship Id="rId27" Type="http://schemas.openxmlformats.org/officeDocument/2006/relationships/hyperlink" Target="https://www.youtube.com/watch?v=rwVDIw2XNyg" TargetMode="External"/><Relationship Id="rId28" Type="http://schemas.openxmlformats.org/officeDocument/2006/relationships/image" Target="media/image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17:00Z</dcterms:created>
  <dc:creator>Ety (MistressThief)</dc:creator>
  <dc:description/>
  <cp:keywords/>
  <dc:language>en-US</dc:language>
  <cp:lastModifiedBy>Ety</cp:lastModifiedBy>
  <dcterms:modified xsi:type="dcterms:W3CDTF">2015-11-05T15:04:00Z</dcterms:modified>
  <cp:revision>2756</cp:revision>
  <dc:subject/>
  <dc:title>« Bonjour et bienvenue sur les Chroniques d’un NLBLLG » :-p</dc:title>
</cp:coreProperties>
</file>